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ół nr XXXI / 05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z XXXI Sesji Rady Miejskiej Żyrardowa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z dnia  28 lutego  2005r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Rady</w:t>
        <w:tab/>
        <w:t xml:space="preserve"> - 21  rad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ych</w:t>
        <w:tab/>
        <w:t xml:space="preserve"> - 19  rad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obecnych</w:t>
        <w:tab/>
        <w:t xml:space="preserve"> -   2 radny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sta obecności stanowi załącznik do protokołu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 w:val="false"/>
        </w:rPr>
        <w:t>W dniu 28 lutego 2005r. o godz. 9</w:t>
      </w:r>
      <w:r>
        <w:rPr>
          <w:rFonts w:cs="Arial" w:ascii="Arial" w:hAnsi="Arial"/>
          <w:b w:val="false"/>
          <w:vertAlign w:val="superscript"/>
        </w:rPr>
        <w:t>00</w:t>
      </w:r>
      <w:r>
        <w:rPr>
          <w:rFonts w:cs="Arial" w:ascii="Arial" w:hAnsi="Arial"/>
          <w:b w:val="false"/>
        </w:rPr>
        <w:t xml:space="preserve"> w siedzibie Miejskiego Domu Kultury przy Placu Jana Pawła II nr 3 rozpoczęły się obrady  XXXI Sesji Rady Miejskiej Żyrardowa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twarcia obrad dokonał Przewodniczący RMŻ radny Jerzy Naziębło. Powitał radnych, Prezydenta Miasta, pracowników Urzędu Miasta oraz zaproszonych gośc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6"/>
        </w:rPr>
        <w:t>Przewodniczący RMŻ</w:t>
      </w:r>
      <w:r>
        <w:rPr>
          <w:rFonts w:cs="Arial" w:ascii="Arial" w:hAnsi="Arial"/>
          <w:b w:val="false"/>
        </w:rPr>
        <w:t xml:space="preserve"> stwierdził  prawomocność obrad.</w:t>
      </w:r>
      <w:r>
        <w:rPr>
          <w:rFonts w:cs="Arial" w:ascii="Arial" w:hAnsi="Arial"/>
          <w:b w:val="false"/>
          <w:sz w:val="26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Radna Beata Marzęda – Przybysz w imieniu Komisji Oświaty zaproponowała wykreślenie z porządku obrad pkt. 7 i 8 dotyczących określenia granic obwodów gimnazjów nr 1 i 2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W głosowaniu zmiany porządku obrad głosowało 15 radnych. Radni  zaakceptowali zaproponowane zmiany porządku obrad 14 głosami przy 1 wstrzymującym się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orządek obrad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Sprawy organizacyj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warcie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wierdzenie prawomocności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ęcie porządku obr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ęcie protokołu z XXX sesji RMŻ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rojekt uchwały w spr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ulaminu określającego wysokość stawek oraz szczegółowe warunki przyznawania nauczycielom dodatków za wysługę lat, motywacyjnego, funkcyjnego i za warunki pracy a także sposobu obliczania wynagrodzeń za godziny ponadwymiarowe i godziny zastępstw doraź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ulaminu nagród dla nauczycie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u współpracy Miasta Żyrardowa z organizacjami pozarządowymi na rok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rty współpracy Miasta Żyrardów z organizacjami pozarzą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ejskiego  Programu  Profilaktyki  i  Rozwiązywania  Problemów  Alkoholowych  na 2005 r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kreślenia szczegółowych warunków przyznawania i odpłatności za usługi opiekuńcze oraz szczegółowych warunków częściowego lub całkowitego zwolnienia od opł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an w budżec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zmiany uchwały nr XIX/165/04 z dnia 25.03.2004 w sprawie Programu  Rewitali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miejscowego planu zagospodarowania przestrzennego miasta Żyrardowa ( Mazowiecka 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miejscowego planu zagospodarowania przestrzennego miasta Żyrardowa ( TEKLIN IV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miejscowego planu zagospodarowania przestrzennego miasta Żyrardowa ( 1 Maja ....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miejscowego planu zagospodarowania przestrzennego miasta Żyrardowa ( Słowiańska ......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miejscowego planu zagospodarowania przestrzennego miasta Żyrardowa ( TEKLIN II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o przystąpieniu do sporządzenia miejscowego planu zagospodarowania przestrzennego miasta Żyrardowa ( 1 Maja, Skrowaczewskigo .......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przystąpieniu do sporządzenia miejscowego planu zagospodarowania przestrzennego miasta Żyrardow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zmiany  miejscowego planu zagospodarowania przestrzennego miasta Żyrardowa zatwierdzonego Uchwałą nr VIII/61/99 Rady Miejskiej Żyrardowa z dnia 29 kwietnia 1999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zystąpieniu do sporządzenia zmiany  miejscowego planu zagospodarowania przestrzennego miasta Żyrardowa zatwierdzonego Uchwałą nr IX/76/03 Rady Miejskiej Żyrardowa z dnia 29 maja 2003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bycia przez Miasto udziału w nieruchom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zedaży nieruchomości położonych w Żyrard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zedaży nieruchomości przyległ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eniająca Uchwałę w sprawie nabycia nieruchom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miany uchw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Informacje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realizacja strategii mieszkaniowej w mieśc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 działalności Prezydenta Miast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o realizacji uchwał Rady Miejskiej Żyrardowa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Wolne wnioski</w:t>
      </w:r>
    </w:p>
    <w:p>
      <w:pPr>
        <w:pStyle w:val="TextBody"/>
        <w:numPr>
          <w:ilvl w:val="0"/>
          <w:numId w:val="44"/>
        </w:numPr>
        <w:spacing w:lineRule="auto" w:line="360"/>
        <w:ind w:left="298" w:hanging="283"/>
        <w:rPr>
          <w:rFonts w:ascii="Arial" w:hAnsi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    </w:t>
      </w:r>
      <w:r>
        <w:rPr>
          <w:rFonts w:cs="Arial" w:ascii="Arial" w:hAnsi="Arial"/>
          <w:b w:val="false"/>
          <w:sz w:val="26"/>
        </w:rPr>
        <w:t>Zamknięcie obrad</w:t>
      </w:r>
    </w:p>
    <w:p>
      <w:pPr>
        <w:pStyle w:val="TextBody"/>
        <w:spacing w:lineRule="auto" w:line="360"/>
        <w:ind w:left="298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ind w:left="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.  4 przyjęcie protokołu z XXX sesji RMŻ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Uwag do protokołu nie wniesiono. W głosowaniu udział wzięło 15 radnych. Protokół z XXX sesji Rady Miejskiej Żyrardowa został przyjęty jednomyślnie.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ind w:left="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d. 5 podjęcie uchwały w sprawie Regulaminu określającego wysokość stawek oraz szczegółowe warunki przyznawania nauczycielom dodatków za wysługę lat, motywacyjnego, funkcyjnego i za warunki pracy a także sposobu obliczania wynagrodzeń za godziny ponadwymiarowe i godziny zastępstw doraźnych. </w:t>
      </w:r>
    </w:p>
    <w:p>
      <w:pPr>
        <w:pStyle w:val="TextBody"/>
        <w:spacing w:lineRule="auto" w:line="360"/>
        <w:ind w:left="15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lineRule="auto" w:line="360"/>
        <w:ind w:left="15" w:hanging="0"/>
        <w:rPr/>
      </w:pPr>
      <w:r>
        <w:rPr>
          <w:rFonts w:cs="Arial" w:ascii="Arial" w:hAnsi="Arial"/>
          <w:b w:val="false"/>
          <w:sz w:val="26"/>
        </w:rPr>
        <w:t xml:space="preserve">Uzasadnienie  projektu uchwały przedstawiła </w:t>
      </w:r>
      <w:r>
        <w:rPr>
          <w:rFonts w:cs="Arial" w:ascii="Arial" w:hAnsi="Arial"/>
          <w:sz w:val="26"/>
        </w:rPr>
        <w:t>Anna Ciećwierz</w:t>
      </w:r>
      <w:r>
        <w:rPr>
          <w:rFonts w:cs="Arial" w:ascii="Arial" w:hAnsi="Arial"/>
          <w:b w:val="false"/>
          <w:sz w:val="26"/>
        </w:rPr>
        <w:t xml:space="preserve"> Naczelnik Wydziału Oświaty, Kultury i Kultury Fizy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gulamin został przygotowany na podstawie delegacji zawartej w art. 30 ust. 6  znowelizowanej ustawy Karta Nauczyciela. Ustawa nakłada na  jednostkę samorządu terytorialnego – Gminę jako organ prowadzący szkoły i placówki oświatowe obowiązek </w:t>
      </w:r>
      <w:r>
        <w:rPr>
          <w:rFonts w:cs="Arial" w:ascii="Arial" w:hAnsi="Arial"/>
          <w:u w:val="single"/>
        </w:rPr>
        <w:t>corocznego</w:t>
      </w:r>
      <w:r>
        <w:rPr>
          <w:rFonts w:cs="Arial" w:ascii="Arial" w:hAnsi="Arial"/>
        </w:rPr>
        <w:t xml:space="preserve"> opracowania regulaminu określającego wysokość i warunki przyznawania następujących składników wynagrodzenia nauczycieli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motywacyjnego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ysługę lat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ów funkcyjn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ów za trudne i uciążliwe warunki pra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za godziny ponadwymiarowe oraz za godziny doraźnych zastępstw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nister Edukacji Narodowej i Sportu drogą Rozporządzenia z dnia </w:t>
        <w:br/>
        <w:t>31 stycznia 2005r. w sprawie wysokości minimalnych stawek wynagrodzenia zasadniczego nauczycieli, ogólnych warunków przyznawania dodatków do wynagrodzenia zasadniczego oraz wynagrodzenia za prace w dniu wolnym od pracy (Dz.U. z 2005r.        Nr 22, poz. 181) określił: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minimalnych stawek  wynagrodzenia zasadniczego dla nauczycieli realizujących tygodniowy obowiązkowy wymiar godzin, określony w art. 42 ust. 3 lub ustalony na podstawie art. 42 ust. 7 ustawy Karta Nauczyciela oraz sposób udokumentowania prawa do określonej stawki wynagrodzenia zasadniczego,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obliczania wysokości stawki wynagrodzenia zasadniczego za jedna godzinę przeliczeniową i minimalnej stawki wynagrodzenia zasadniczego dla nauczycieli realizujących tygodniowy obowiązkowy wymiar godzin, o którym mowa w art. 42 ust. 4a Karty Nauczyciela,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stanowisk oraz sprawowanych funkcji uprawniających do dodatku funkcyjnego,</w:t>
      </w:r>
    </w:p>
    <w:p>
      <w:pPr>
        <w:pStyle w:val="WW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ogólne warunki przyznawania nauczycielom dodatku motywacyjnego,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lne przypadki   zaliczania okresów zatrudnienia oraz innych okresów uprawniających nauczycieli do dodatku za wysługę lat,</w:t>
      </w:r>
    </w:p>
    <w:p>
      <w:pPr>
        <w:pStyle w:val="WW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wykaz trudnych i uciążliwych warunków pracy stanowiących podstawę do przyznania  nauczycielom dodatku za warunki pracy,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ustalania wysokości wynagrodzenia za prace w dniu wolnym od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30 ust. 10 Karty Nauczyciela jednostki samorządu terytorialnego </w:t>
      </w:r>
      <w:r>
        <w:rPr>
          <w:rFonts w:cs="Arial" w:ascii="Arial" w:hAnsi="Arial"/>
          <w:u w:val="single"/>
        </w:rPr>
        <w:t>mogą z własnych dochodów zwiększyć wysokość środków na wynagrodzenia nauczycieli ponad poziom gwarantowany przez Państwo.</w:t>
      </w:r>
    </w:p>
    <w:p>
      <w:pPr>
        <w:pStyle w:val="Normal"/>
        <w:spacing w:lineRule="auto" w:line="360"/>
        <w:jc w:val="both"/>
        <w:rPr/>
      </w:pPr>
      <w:r>
        <w:rPr/>
        <w:tab/>
        <w:t>Prezentowany regulamin oparty jest na minimalnych stawkach wynagrodzenia zasadniczego, gwarantowanych i określonych przez Ministra Edukacji Narodowej i Sportu a pozostałe składniki posiadają zabezpieczenie w planie finansowym szkół wg zestawienia:</w:t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491"/>
        <w:gridCol w:w="1497"/>
        <w:gridCol w:w="1487"/>
        <w:gridCol w:w="1503"/>
        <w:gridCol w:w="1473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szczególnieni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zedszkol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zkoły Podstawow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mnazj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ejski Ogród Jordanowsk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gółem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zasadnicz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8.117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21.720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2.409,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766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76.012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funkcyjn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463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.655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192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52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97.562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za wysługę lat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143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.014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788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44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8.889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motywacyjny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28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004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948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81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.961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za specjalizację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2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3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onadwymiarowe i doraźne zastępstwa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575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1.859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.700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0.134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rody jubileuszow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3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679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79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421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na zagospodarowani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00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0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50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62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197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.485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66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.410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ns zawodowy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29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700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43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9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511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 nagród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19,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531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374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074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rodki z rozdz. 80146 na wynagrodzenia nauczycieli dyplomowanych, którym powierzono zadania doradcy metodycznego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70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70,-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.792.139,-        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55.241,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86.209,-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058,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11.647,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0  ust. 6a ustawy Karta Nauczyciela  regulamin  podlega uzgodnieniu ze związkami zawodowymi. Niniejszy regulamin został uzgodniony ze Związkami Zawodowymi w dniu 25.02.2005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pracowaniem regulaminu konsultowano się z dyrektorami podległych placówek oświatowych. Zgłaszane przez dyrektorów sugestie wprowadzenia zapisów dotyczących poszczególnych składników wynagrodzenia nie zawsze zostały poparte analizą finansową zwłaszcza w sytuacji wymagającej zwiększenia środków w budżecie gminy ponad środki przyznane przez budżet Państwa. Dyrektorzy placówek oświatowych  wypowiadając się co do sposobu określania  wysokości dodatków motywacyjnego, funkcyjnego tj. kwotowo, procentowo czy widełkowo nie zajęli w zdecydowanej większości jednoznacznego stano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bwencja oświatowa na 2005r. wynosi 11.940.033 zł  a środki na wynagrodzenia nauczycieli (bez pochodnych) wynoszą  11.711.647,- zł w tym  6.976.012,-  zł stanowią wynagrodzenia zasadnicze wg stawek MEN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budżetowa na rok 2005 z dnia 22 grudnia 2004r. (Dz.U. z 2004r. Nr 278, poz. 2755)  nakłada obowiązek zagwarantowania pracownikom sfery budżetowej podwyżki w wysokości 103% a zgodnie z art. 30 ust. 11 ustawy Karta Nauczyciela podwyższenie wynagrodzeń dla nauczycieli następuje w terminie określonym dla pracowników państwowej sfery budżetowej z wyrównaniem od dnia 1 stycznia danego ro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 Karta Nauczyciela  w art. 30  ust. 3 i 4 obligują organ prowadzący do uchwalenia regulaminu wynagradzania w taki sposób aby zagwarantować średnie wynagrodzenie nauczycieli w gminie dl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ysty – co najmniej 1.450,79,-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aktowego – co najmniej 1.813,49,-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nowanego – co najmniej 2.538,88,-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plomowanego – co najmniej 3.264,28,- zł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wyższy regulamin został uzgodniony ze związkami zawodowymi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wodnicząca Komisji Beata Marzęda – Przybysz poprosiła o przedstawienie na piśmie opinii związków zawodowych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na Ciećwierz stwierdziła, że opinii związków na piśmie nie posiada. Uzgodnienie jest wyłącznie potwierdzone podpisami przewodniczących związków zawodowych na projekcie regulaminu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Komisja Oświaty pozytywnie zaopiniowała powyższy projekt uchwały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sz w:val="26"/>
        </w:rPr>
        <w:t xml:space="preserve">Przewodniczący RMŻ  </w:t>
      </w:r>
      <w:r>
        <w:rPr>
          <w:rFonts w:cs="Arial" w:ascii="Arial" w:hAnsi="Arial"/>
          <w:b/>
        </w:rPr>
        <w:t>Jerzy Naziębło</w:t>
      </w:r>
      <w:r>
        <w:rPr>
          <w:rFonts w:cs="Arial" w:ascii="Arial" w:hAnsi="Arial"/>
        </w:rPr>
        <w:t xml:space="preserve"> odczytał projekt uchwały. Uwag do projektu nie wniesiono. W głosowaniu udział wzięło 16 radnych. Uchwała nr XXXI/235/05 w sprawie  </w:t>
      </w:r>
      <w:r>
        <w:rPr>
          <w:rFonts w:cs="Arial" w:ascii="Arial" w:hAnsi="Arial"/>
          <w:sz w:val="26"/>
        </w:rPr>
        <w:t>Regulaminu określającego wysokość stawek oraz szczegółowe warunki przyznawania nauczycielom dodatków za wysługę lat, motywacyjnego, funkcyjnego i za warunki pracy a także sposobu obliczania wynagrodzeń za godziny ponadwymiarowe i godziny zastępstw doraźnych</w:t>
      </w:r>
      <w:r>
        <w:rPr>
          <w:rFonts w:cs="Arial" w:ascii="Arial" w:hAnsi="Arial"/>
        </w:rPr>
        <w:t xml:space="preserve"> została podjęta jednomyślnie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6 i 6a ustawy z dnia 26 stycznia 1982r. Karta Nauczyciela (Dz.U. z 2003r. Nr 118, poz.1112 ze zmianami),  po uzyskaniu zgody związków zawodowych, uchwala się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określający wysokość stawek oraz szczegółowe warunki przyznawania nauczycielom dodatków za wysługę lat, motywacyjnego,  funkcyjnego i za warunki pracy a także  sposobu obliczania wynagrodzenia za godziny ponadwymiarowe i godziny zastępstw doraź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zowieckiego  z mocą obowiązującą od 1 stycznia 2005r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3261" w:leader="none"/>
        </w:tabs>
        <w:jc w:val="both"/>
        <w:rPr/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 E G U L A M I N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y wysokość stawek oraz szczegółowe warunki przyznawania nauczycielom dodatków:  za wysługę lat, motywacyjnego , funkcyjnego i  za warunki pracy a także sposobu obliczania wynagrodzenia za godziny ponadwymiarowe i godziny zastępstw doraźnych.</w:t>
      </w:r>
    </w:p>
    <w:p>
      <w:pPr>
        <w:pStyle w:val="Heading4"/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. PRZEPISY  OGÓLNE</w:t>
      </w:r>
    </w:p>
    <w:p>
      <w:pPr>
        <w:pStyle w:val="Normal"/>
        <w:tabs>
          <w:tab w:val="clear" w:pos="1250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tabs>
          <w:tab w:val="clear" w:pos="1250"/>
          <w:tab w:val="left" w:pos="326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szkole</w:t>
      </w:r>
      <w:r>
        <w:rPr>
          <w:rFonts w:cs="Arial" w:ascii="Arial" w:hAnsi="Arial"/>
        </w:rPr>
        <w:t xml:space="preserve"> – należy  przez to rozumieć przedszkole, szkołę, gimnazjum lub placówkę oświatową wchodzącą w skład systemu oświaty dla której organem prowadzącym jest Miasto Żyrardów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yrektorze lub wicedyrektorze</w:t>
      </w:r>
      <w:r>
        <w:rPr>
          <w:rFonts w:cs="Arial" w:ascii="Arial" w:hAnsi="Arial"/>
        </w:rPr>
        <w:t xml:space="preserve"> – należy przez to rozumieć dyrektora lub wicedyrektora jednostki, o której mowa w pkt.1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roku szkolnym</w:t>
      </w:r>
      <w:r>
        <w:rPr>
          <w:rFonts w:cs="Arial" w:ascii="Arial" w:hAnsi="Arial"/>
        </w:rPr>
        <w:t xml:space="preserve">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klasie </w:t>
      </w:r>
      <w:r>
        <w:rPr>
          <w:rFonts w:cs="Arial" w:ascii="Arial" w:hAnsi="Arial"/>
        </w:rPr>
        <w:t>– należy przez to rozumieć także oddział lub grupę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uczniu</w:t>
      </w:r>
      <w:r>
        <w:rPr>
          <w:rFonts w:cs="Arial" w:ascii="Arial" w:hAnsi="Arial"/>
        </w:rPr>
        <w:t xml:space="preserve"> – należy przez to rozumieć także wychowank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tygodniowym obowiązkowym wymiarze godzin –</w:t>
      </w:r>
      <w:r>
        <w:rPr>
          <w:rFonts w:cs="Arial" w:ascii="Arial" w:hAnsi="Arial"/>
        </w:rPr>
        <w:t xml:space="preserve"> należy przez to rozumieć tygodniowy obowiązkowy wymiar godzin, o którym mowa w art. 42 ust. 3 i 7 Karty Nauczyciela i późniejszych przepisów wykonawczych oraz Uchwale Nr XXVI/189/2000 Rady Miejskiej Żyrardowa z dnia 7 września 2000r.  w sprawie ustalenia tygodniowego obowiązkowego wymiaru godzin zajęć nauczycieli prowadzących gimnastykę korekcyjną oraz nauczycieli udzielających uczniom pomocy psychologiczno-pedagogicznej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godzinie ponadwymiarowej</w:t>
      </w:r>
      <w:r>
        <w:rPr>
          <w:rFonts w:cs="Arial" w:ascii="Arial" w:hAnsi="Arial"/>
        </w:rPr>
        <w:t xml:space="preserve"> – należy przez to rozumieć przydzieloną nauczycielowi godzinę zajęć dydaktycznych, wychowawczych lub opiekuńczych powyżej tygodniowego obowiązkowego wymiaru godzin zajęć dydaktycznych, wychowawczych lub opiekuńczych ujętą w organizacji szkoł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godzinie doraźnych zastępstw </w:t>
      </w:r>
      <w:r>
        <w:rPr>
          <w:rFonts w:cs="Arial" w:ascii="Arial" w:hAnsi="Arial"/>
        </w:rPr>
        <w:t>– należy przez to rozumieć przydzieloną nauczycielowi godzinę zajęć dydaktycznych, wychowawczych lub opiekuńczych powyżej tygodniowego obowiązkowego wymiaru zajęć godzin dydaktycznych, wychowawczych lub opiekuńczych, której realizacja następuje w zastępstwie nieobecnego nauczyciela ujętego w organizacji szkoł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wynagrodzeniu zasadniczym </w:t>
      </w:r>
      <w:r>
        <w:rPr>
          <w:rFonts w:cs="Arial" w:ascii="Arial" w:hAnsi="Arial"/>
        </w:rPr>
        <w:t>– należy przez to rozumieć wynagrodzenie,  przysługujące nauczycielowi , który w ramach czasu pracy realizuje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dydaktyczne, wychowawcze i opiekuńcze określone w ramach tygodniowego obowiązkowego wymiaru godzin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pensum inne czynności wynikające z zadań statutowych szkoły np. dyżury na przerwach, opieka nad samorządem uczniowskim, dni otwarte dla rodziców, zajęcia opiekuńcze, wychowawcze wynikające z potrzeb i  zainteresowań uczniów,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i czynności związane z przygotowaniem się do zajęć, samokształceniem i doskonaleniem zawodowym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 w art.42 ust. 1 i 2  ustawy Karta Nauczyciela</w:t>
      </w:r>
    </w:p>
    <w:p>
      <w:pPr>
        <w:pStyle w:val="Normal"/>
        <w:tabs>
          <w:tab w:val="clear" w:pos="1250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250"/>
          <w:tab w:val="left" w:pos="326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yjmuje się wysokość  stawki wynagrodzenia zasadniczego dla nauczycieli realizujących tygodniowy obowiązkowy wymiar godzin wg minimalnych stawek zgodnie z  </w:t>
      </w:r>
      <w:r>
        <w:rPr>
          <w:rFonts w:cs="Arial" w:ascii="Arial" w:hAnsi="Arial"/>
          <w:i/>
        </w:rPr>
        <w:t>Rozporządzeniem Ministra Edukacji Narodowej i Sportu z dnia 31 stycznia 2005r. w sprawie   wysokości minimalnych stawek wynagrodzenia zasadniczego nauczycieli, ogólnych warunków przyznawania dodatków do wynagrodzenia zasadniczego oraz wynagrodzenia za pracę w dniu wolnym od pracy (Dz.U. z 2005r.</w:t>
        <w:br/>
        <w:t xml:space="preserve"> Nr 22, poz. 181) o</w:t>
      </w:r>
      <w:r>
        <w:rPr>
          <w:rFonts w:cs="Arial" w:ascii="Arial" w:hAnsi="Arial"/>
        </w:rPr>
        <w:t>kreślającym minimalne wynagrodzenie zasadnicze wg stopnia awansu zawodowego i kwalifikacji.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 DODATEK ZA WYSŁUGĘ  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wysokość i zasady wypłacania dodatku za wysługę lat  wg zapisów Ustawy z dnia  26 stycznia 1982r. Karta Nauczyciela  (Dz.U. z 2003r. Nr 118, poz. 1112 ze zmianami) i przepisach wykonawczych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ypłaca się z góry w terminie wypłaty wynagrodzenia zasadniczego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ten przysługuje nauczycielowi za okres urlopu dla poratowania zdrowia i inne dni nieobecności w pracy, za które  przysługuje wynagrodzenie.</w:t>
      </w:r>
    </w:p>
    <w:p>
      <w:pPr>
        <w:pStyle w:val="Heading1"/>
        <w:tabs>
          <w:tab w:val="clear" w:pos="1250"/>
          <w:tab w:val="left" w:pos="3261" w:leader="none"/>
        </w:tabs>
        <w:spacing w:lineRule="auto" w:line="360"/>
        <w:ind w:left="7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 DODATEK  MOTYWACYJNY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jest:</w:t>
      </w:r>
    </w:p>
    <w:p>
      <w:pPr>
        <w:pStyle w:val="Normal"/>
        <w:numPr>
          <w:ilvl w:val="1"/>
          <w:numId w:val="9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eczność oddziaływań dydaktycznych:</w:t>
      </w:r>
    </w:p>
    <w:p>
      <w:pPr>
        <w:pStyle w:val="WWTekstpodstawowywcity3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iki klasyfikacji i promocji ( z uwzględnieniem możliwości uczniów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sukcesy w konkursach (olimpiadach) przedmiotowych i innych na szczeblu gminnym, powiatowym, wojewódzkim oraz centralnym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zewnętrznych badań poziomu naucza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uczniów mających trudności w nauc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mocy uczniom o specyficznych potrzebach edukacyjnych, w tym nauczanie uczniów niepełnosprawnych,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ość oddziaływań wychowawczo-opiekuńczych: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, eliminowanie zachowań niepożądanych,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czniom w szkole poczucia bezpieczeństwa,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rzyjaznej atmosfery sprzyjającej rozwojowi uczniów,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efektywnej pomocy psychologiczno-wychowawczej, w tym współpraca z poradnią psychologiczno-pedagogiczną oraz innymi instytucjami wspomagającymi pracę wychowawcza w szkole,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rozwijania zdolności i zainteresowań uczniów,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rodzicami,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rozpoznanie środowiska wychowawczego uczniów, aktywne i efektywne działanie na rzecz uczniów potrzebujących szczególnej opieki,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 jakość świadczonej pracy, w tym związanej z powierzonym                 stanowiskiem kierowniczym, dodatkowym zadaniem lub zajęciem, a w   szczególności: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yczne i efektywne przygotowywanie się do przydzielonych obowiązków,   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umiejętności zawodowych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e prowadzenie dokumentacji szkolnej, w tym pedagogicznej,  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wiązywanie się z poleceń służbowych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zespołowej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3. posiadanie co najmniej  dobrej oceny pracy lub pozytywnej oceny   dorobku zawodowego 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4.   zaangażowanie w realizację czynności i zajęć, o których mowa w  art. 42 ust. 2 pkt. 2 i 3 Karty Nauczyciela, a w szczególności:      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organizowaniu imprez i uroczystości szkolnych, 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isjach przedmiotowych i innych,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owanie się samorządem uczniowskim lub innymi organizacjami uczniowskimi działającymi na terenie szkoły,                 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ekcji koleżeńskich, przejawianie innych form                 aktywności w ramach wewnątrzszkolnego doskonalenia                zawodowego nauczycieli,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owaniu innych zadań statutowych szkoły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arunkiem do wypłacenia dodatku motywacyjnego dla dyrektora szkoły jest właściwa realizacja zadań wynikających z przepisów prawa lokalnego w zakresie realizacji: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620" w:leader="none"/>
          <w:tab w:val="left" w:pos="3261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i samorządu terytorialnego,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620" w:leader="none"/>
          <w:tab w:val="left" w:pos="3261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ów polityki kadrowej w gminie,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Środki przeznaczone na dodatek motywacyjny dla nauczycieli stanowią </w:t>
        <w:br/>
        <w:t>5% dla nauczycieli, 30 % dla dyrektorów, 20 % dla wicedyrektorów  planowanego wynagrodzenia zasadniczego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dla danej placówki jest proporcjonalny  do jej udziału w funduszu płac na wynagrodzenia zasadnicze w skali gminy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 wysokości nie przekraczającej 20% wynagrodzenia zasadniczego zatrudnionych nauczycieli i wicedyrektorów w każdej placówce jest przyznawany  na czas określony  6 miesięcy lub na 1 rok w układzie czasowym określonym w regulaminie wskazanym w pkt. 5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otywacyjnego dla nauczyciela oraz dla zastępcy dyrektora ustala dyrektor szkoły, a w stosunku  do dyrektora Prezydent Miasta uwzględniając warunki określone w § 4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i kryteria przyznawania dodatku motywacyjnego w granicach posiadanych środków finansowych dla  nauczyciela ustala dyrektor szkoły w oparciu  o regulamin  obowiązujący w placówce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>Prezydent Miasta dokonując oceny  wg § 4 przyznaje dodatek motywacyjny dla dyrektora na okres roku budżetowego. Wysokość dodatku motywacyjnego wynosi 15% - 32% ich wynagrodzenia zasadniczego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 w terminie wypłaty wynagrodzenia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przysługuje zatrudnionym nauczycielom w pełnym lub niepełnym (co najmniej ½ etatu )  wymiarze godzin lub na czas określony dłuższy niż 6 miesięcy.</w:t>
      </w:r>
    </w:p>
    <w:p>
      <w:pPr>
        <w:pStyle w:val="WWTekstpodstawowy2"/>
        <w:numPr>
          <w:ilvl w:val="0"/>
          <w:numId w:val="14"/>
        </w:numPr>
        <w:tabs>
          <w:tab w:val="clear" w:pos="125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ek motywacyjny nie przysługuje nauczycielowi w okresie:</w:t>
      </w:r>
    </w:p>
    <w:p>
      <w:pPr>
        <w:pStyle w:val="WWTekstpodstawowy2"/>
        <w:numPr>
          <w:ilvl w:val="1"/>
          <w:numId w:val="12"/>
        </w:numPr>
        <w:tabs>
          <w:tab w:val="clear" w:pos="1250"/>
          <w:tab w:val="left" w:pos="1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bywania na urlopie dla poratowania zdrowia,</w:t>
      </w:r>
    </w:p>
    <w:p>
      <w:pPr>
        <w:pStyle w:val="WWTekstpodstawowy2"/>
        <w:numPr>
          <w:ilvl w:val="1"/>
          <w:numId w:val="12"/>
        </w:numPr>
        <w:tabs>
          <w:tab w:val="clear" w:pos="1250"/>
          <w:tab w:val="left" w:pos="1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rlopie macierzyńskim,</w:t>
      </w:r>
    </w:p>
    <w:p>
      <w:pPr>
        <w:pStyle w:val="WWTekstpodstawowy2"/>
        <w:numPr>
          <w:ilvl w:val="1"/>
          <w:numId w:val="12"/>
        </w:numPr>
        <w:tabs>
          <w:tab w:val="clear" w:pos="1250"/>
          <w:tab w:val="left" w:pos="1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obecności z powodu choroby trwającej dłużej niż 1 miesiąc,</w:t>
      </w:r>
    </w:p>
    <w:p>
      <w:pPr>
        <w:pStyle w:val="WWTekstpodstawowy2"/>
        <w:numPr>
          <w:ilvl w:val="1"/>
          <w:numId w:val="12"/>
        </w:numPr>
        <w:tabs>
          <w:tab w:val="clear" w:pos="1250"/>
          <w:tab w:val="left" w:pos="1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rlopu bezpłatnego.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 zatrudnionemu nauczycielowi pierwszy dodatek motywacyjny przyznaje się po upływie 6 miesięcy pracy.</w:t>
      </w:r>
    </w:p>
    <w:p>
      <w:pPr>
        <w:pStyle w:val="Normal"/>
        <w:tabs>
          <w:tab w:val="clear" w:pos="125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V. DODATEK FUNKCYJNY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, któremu powierzono stanowisko dyrektora lub wicedyrektora  szkoły  albo inne stanowisko kierownicze przewidziane w statucie szkoły oraz w innych przypadkach, przysługuje dodatek funkcyjny  w wysokości określonej w tabeli zamieszczonej poniżej: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250"/>
          <w:tab w:val="left" w:pos="3261" w:leader="none"/>
        </w:tabs>
        <w:ind w:left="36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bela dodatków funkcyj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539"/>
        <w:gridCol w:w="2183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zczególnieni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ięcznie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napToGrid w:val="false"/>
              <w:spacing w:lineRule="auto" w:line="360"/>
              <w:ind w:left="51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 przedszkola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Wicedyrektor przedszkola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– 500 zł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– 270 zł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 szkoły każdego typu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cedyrektor  szkoły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erownik świetlicy szkolnej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ind w:left="51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 – 1.100 zł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– 450 zł</w:t>
            </w:r>
          </w:p>
          <w:p>
            <w:pPr>
              <w:pStyle w:val="Normal"/>
              <w:tabs>
                <w:tab w:val="clear" w:pos="1250"/>
                <w:tab w:val="left" w:pos="3261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 – 360 zł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stwo klasy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 zł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ekun stażu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zł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adca metodyczny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 zł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</w:rPr>
              <w:t>Dyrektor Miejskiego Ogrodu Jordanowskiego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3261" w:leader="none"/>
              </w:tabs>
              <w:spacing w:lineRule="auto" w:line="48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- 400 zł</w:t>
            </w:r>
          </w:p>
        </w:tc>
      </w:tr>
    </w:tbl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y ustalaniu dodatku funkcyjnego dla osób, którym powierzono stanowiska kierownicze uwzględnia się:</w:t>
      </w:r>
    </w:p>
    <w:p>
      <w:pPr>
        <w:pStyle w:val="TextBody"/>
        <w:numPr>
          <w:ilvl w:val="1"/>
          <w:numId w:val="12"/>
        </w:numPr>
        <w:tabs>
          <w:tab w:val="clear" w:pos="1250"/>
          <w:tab w:val="left" w:pos="1260" w:leader="none"/>
        </w:tabs>
        <w:spacing w:lineRule="auto" w:line="360"/>
        <w:ind w:left="9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elkość szkoły – ilość oddziałów,</w:t>
      </w:r>
    </w:p>
    <w:p>
      <w:pPr>
        <w:pStyle w:val="TextBody"/>
        <w:numPr>
          <w:ilvl w:val="1"/>
          <w:numId w:val="12"/>
        </w:numPr>
        <w:tabs>
          <w:tab w:val="clear" w:pos="1250"/>
          <w:tab w:val="left" w:pos="1260" w:leader="none"/>
        </w:tabs>
        <w:spacing w:lineRule="auto" w:line="360"/>
        <w:ind w:left="9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unki organizacyjne,</w:t>
      </w:r>
    </w:p>
    <w:p>
      <w:pPr>
        <w:pStyle w:val="TextBody"/>
        <w:numPr>
          <w:ilvl w:val="1"/>
          <w:numId w:val="12"/>
        </w:numPr>
        <w:tabs>
          <w:tab w:val="clear" w:pos="1250"/>
          <w:tab w:val="left" w:pos="1260" w:leader="none"/>
        </w:tabs>
        <w:spacing w:lineRule="auto" w:line="360"/>
        <w:ind w:left="9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czbę stanowisk kierowniczych,</w:t>
      </w:r>
    </w:p>
    <w:p>
      <w:pPr>
        <w:pStyle w:val="TextBody"/>
        <w:numPr>
          <w:ilvl w:val="1"/>
          <w:numId w:val="12"/>
        </w:numPr>
        <w:tabs>
          <w:tab w:val="clear" w:pos="1250"/>
          <w:tab w:val="left" w:pos="1260" w:leader="none"/>
        </w:tabs>
        <w:spacing w:lineRule="auto" w:line="360"/>
        <w:ind w:left="9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łożoność zadań,</w:t>
      </w:r>
    </w:p>
    <w:p>
      <w:pPr>
        <w:pStyle w:val="TextBody"/>
        <w:numPr>
          <w:ilvl w:val="1"/>
          <w:numId w:val="12"/>
        </w:numPr>
        <w:tabs>
          <w:tab w:val="clear" w:pos="1250"/>
          <w:tab w:val="left" w:pos="1260" w:leader="none"/>
        </w:tabs>
        <w:spacing w:lineRule="auto" w:line="360"/>
        <w:ind w:left="90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unki pracy szkoły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przyznawany jest na okres jednego roku szkolnego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 przysługuje także nauczycielom, którym powierzono obowiązki  kierownicze w zastępstwie. W tych przypadkach prawo do dodatku powstaje od 1-go dnia miesiąca po upływie jednomiesięcznego okresu pełnienia obowiązków kierowniczych i gaśnie z pierwszym dniem miesiąca następującego po zaprzestaniu pełnienia tych obowiązków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dla nauczyciela pełniącego funkcję kierownicza w szkole ustala dyrektor szkoły a dla dyrektora szkoły Prezydent Miasta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sprawiedliwionej nieobecności dyrektora szkoły dodatek funkcyjny w stawce ustalonej dla dyrektora szkoły przysługuje wicedyrektorowi szkoły od 1-go dnia miesiąca kalendarzowego następującego po 3 miesiącach zastępstwa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dla doradcy metodycznego przyznaje Prezydent Miasta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 dodatków funkcyjnych, o których mowa w § 5 powstaje od pierwszego dnia miesiąca następującego po miesiącu, w którym nastąpiło powierzenie stanowiska kierowniczego lub funkcji, a jeżeli powierzenie stanowiska kierowniczego lub funkcji nastąpiło pierwszego dnia miesiąca – od tego dnia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funkcyjne, o których mowa w § 6 nie przysługują w: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ie nie usprawiedliwionej nieobecności w pracy,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ie urlopu dla poratowania zdrowia, 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ach, za które nie przysługuje wynagrodzenie zasadnicze, 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d pierwszego dnia miesiąca następującego po miesiącu, w którym nauczyciel zaprzestał pełnienia z innych powodów obowiązków, do których jest przypisany ten dodatek, a jeżeli zaprzestanie pełnienia obowiązków nastąpiło pierwszego dnia miesiąca – od tego dnia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przysługuje jeden dodatek funkcyjny a w razie zbiegu tytułów dwóch lub więcej dodatków funkcyjnych przysługuje jeden wyższy z wyłączeniem dodatku za wychowawstwo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wypłaca się z góry, w terminie wypłaty wynagrodzenia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250"/>
          <w:tab w:val="left" w:pos="3261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. DODATEK  ZA TRUDNE I  UCIĄŻLIWE  WARUNKI  PRACY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przysługuje dodatek za warunki pracy z tytułu pracy w trudnych, uciążliwych lub szkodliwych dla zdrowia warunkach określonych w przepisach § 8  i § 9 Rozporządzenia MENiS z dnia 31 stycznia 2005r.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przysługuje w następującej wysokości: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wadzenie zajęć dydaktycznych  w oddziałach przysposabiających do pracy zawodowej – 5%  stawki godzinowej za każdą efektywnie przepracowana godzinę zajęć,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wadzenie  indywidualnego nauczania dziecka zakwalifikowanego do kształcenia specjalnego – 20% stawki godzinowej za każdą efektywnie przepracowaną godzinę indywidualnego nauczania.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uciążliwe warunki pracy przysługuje nauczycielom za prowadzenie zajęć z dziećmi i młodzieżą, których rodzaj i stopień niepełnosprawności został określony w § 2 Rozporządzenia Ministra Pracy i Polityki Społecznej z dnia 1 lutego 2002r. do 16 roku życia (Dz.U. z 2002r. Nr 17, poz. 162), uzasadnia konieczność sprawowania stałej opieki lub udzielania pomocy, oraz prowadzonych z dziećmi i młodzieżą powyżej 16 roku życia, o których mowa w § 32 ust. 1 Rozporządzenia Ministra Gospodarki, Pracy i polityki społecznej z dnia 15 lipca 2003r. w sprawie orzekania o niepełnosprawności (Dz.U. z 2003r. Nr 139, poz. 1328), w wysokości: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% stawki godzinowej za każdą efektywnie przepracowaną godzinę  zajęć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z tytułu pracy w trudnych, uciążliwych lub szkodliwych dla zdrowia warunkach ustala dla nauczyciela dyrektor  a dla dyrektora Prezydent Miasta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, o którym mowa w pkt. 1 przysługuje w okresie faktycznego wykonywania pracy, z którą dodatek jest związany, oraz w okresie niewykonywania pracy, za który przysługuje wynagrodzenie liczone jak za okres urlopu wypoczynkowego, chyba że przepis szczególny stanowi inaczej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>Dodatek wypłaca się  proporcjonalnie do czasu realizowania zadań w trudnych, uciążliwych lub szkodliwych dla zdrowia warunkach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biegu tytułów do dodatku nauczycielowi przysługuje jeden  korzystniejszy dodatek w wysokości określonej w regulaminie.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arunki pracy wypłaca się z dołu  nie później jednak niż do 10 dnia następnego miesiąca kalendarzowego.</w:t>
      </w:r>
    </w:p>
    <w:p>
      <w:pPr>
        <w:pStyle w:val="WWTekstpodstawowy3"/>
        <w:tabs>
          <w:tab w:val="clear" w:pos="1250"/>
          <w:tab w:val="left" w:pos="3261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. SZCZEGÓŁOWY SPOSÓB OBLICZANIA WYNAGRODZENIA ZA GODZINY PONADWYMIAROWE I GODZINY DORAŹNYCH   ZASTĘPSTW</w:t>
      </w:r>
    </w:p>
    <w:p>
      <w:pPr>
        <w:pStyle w:val="WWTekstpodstawowy3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9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zczególnych wypadkach, podyktowanych wyłącznie koniecznością realizacji programu nauczania w szkołach lub zapewnienia opieki w placówkach, nauczyciel może być zobowiązany do odpłatnej pracy w godzinach ponadwymiarowych zgodnie z posiadaną specjalnością, których liczba nie może przekroczyć ¼ tygodniowego obowiązkowego wymiaru godzin zajęć. Przydzielenie nauczycielowi większej liczby godzin ponadwymiarowych może nastąpić wyłącznie za jego zgodą, jednak w wymiarze nie przekraczającym 50 % tygodniowego obowiązkowego wymiaru godzin zajęć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nagrodzenie za godziny ponadwymiarowe wypłaca się według stawki osobistego zaszeregowania nauczyciela, z uwzględnieniem dodatków za warunki pracy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/>
      </w:pPr>
      <w:r>
        <w:rPr>
          <w:rFonts w:cs="Arial" w:ascii="Arial" w:hAnsi="Arial"/>
          <w:b w:val="false"/>
          <w:sz w:val="24"/>
        </w:rPr>
        <w:t>Wynagrodzenie za jedną godzinę ponadwymiarową nauczyciela ustala  się dzieląc przyznaną nauczycielowi stawkę 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 w ramach godzin ponadwymiarowych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nagrodzenie za jedną godzinę doraźnego zastępstwa ustala się, z zastrzeżeniem pkt.6 , w sposób określony w pkt. 5, o ile w czasie realizacji tego zastępstwa realizowane były zajęcia zgodne z planem i programem nauczania danej klasy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nauczycieli realizujących tygodniowy wymiar godzin ustalony na podstawie art. 42 ust. 4a Karty Nauczyciela wynagrodzenie za jedną godzinę doraźnego zastępstwa  ustala się , dzieląc przyznaną nauczycielowi stawkę wynagrodzenia zasadniczego łącznie z dodatkiem za warunki pracy, jeżeli praca w tej godzinie została zrealizowana w warunkach uprawniających do dodatku) przez miesięczną liczbę godzin realizowanego wymiaru godzin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esięczną liczbę godzin obowiązkowego lub realizowanego wymiaru godzin nauczyciela, o której mowa w pkt. 4 i 5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nagrodzenie za jedną godzinę doraźnego zastępstwa, realizowanego przez nauczyciela, ustala dyrektor szkoły w wysokości   100 %  wynagrodzenia  za jedną godzinę ponadwymiarową obliczanego na zasadach określonych w pkt.1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WWTekstpodstawowy3"/>
        <w:tabs>
          <w:tab w:val="clear" w:pos="1250"/>
          <w:tab w:val="left" w:pos="3261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WWTekstpodstawowy3"/>
        <w:numPr>
          <w:ilvl w:val="0"/>
          <w:numId w:val="21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ieszeniem zajęć z powodu epidemii lub mrozów,</w:t>
      </w:r>
    </w:p>
    <w:p>
      <w:pPr>
        <w:pStyle w:val="WWTekstpodstawowy3"/>
        <w:numPr>
          <w:ilvl w:val="0"/>
          <w:numId w:val="21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jazdem uczniów na wycieczki lub na imprezy,</w:t>
      </w:r>
    </w:p>
    <w:p>
      <w:pPr>
        <w:pStyle w:val="WWTekstpodstawowy3"/>
        <w:numPr>
          <w:ilvl w:val="0"/>
          <w:numId w:val="21"/>
        </w:numPr>
        <w:tabs>
          <w:tab w:val="clear" w:pos="1250"/>
          <w:tab w:val="left" w:pos="3261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orobą ucznia nauczanego indywidualnie, trwającej nie dłużej niż tydzień       traktuje się jak godziny  faktycznie zrealizowane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261" w:leader="none"/>
        </w:tabs>
        <w:spacing w:lineRule="auto" w:line="360"/>
        <w:rPr/>
      </w:pPr>
      <w:r>
        <w:rPr>
          <w:rFonts w:cs="Arial" w:ascii="Arial" w:hAnsi="Arial"/>
          <w:b w:val="false"/>
          <w:sz w:val="24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 liczby godzin ponadwymiarowych przyjmuje się obowiązkowy tygodniowy wymiar zajęć określony w Karcie Nauczyciela, pomniejszony o </w:t>
      </w:r>
      <w:r>
        <w:rPr>
          <w:rFonts w:cs="Arial" w:ascii="Arial" w:hAnsi="Arial"/>
          <w:b w:val="false"/>
          <w:sz w:val="24"/>
          <w:vertAlign w:val="superscript"/>
        </w:rPr>
        <w:t>1/</w:t>
      </w:r>
      <w:r>
        <w:rPr>
          <w:rFonts w:cs="Arial" w:ascii="Arial" w:hAnsi="Arial"/>
          <w:b w:val="false"/>
          <w:sz w:val="24"/>
          <w:vertAlign w:val="subscript"/>
        </w:rPr>
        <w:t xml:space="preserve">5 </w:t>
      </w:r>
      <w:r>
        <w:rPr>
          <w:rFonts w:cs="Arial" w:ascii="Arial" w:hAnsi="Arial"/>
          <w:b w:val="false"/>
          <w:sz w:val="24"/>
        </w:rPr>
        <w:t>tego wymiaru (lub ¼ gdy dla nauczyciela ustalono czterodniowy tydzień pracy)  za każdy dzień usprawiedliwionej nieobecności w pracy lub dzień ustawowo wolny od pracy. Liczba godzin ponadwymiarowych, za które nie przysługuje wynagrodzenie w takim tygodniu nie może być jednakże większa niż liczba godzin przydzielonych w planie organizacyjnym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uczycielom, którzy w dniu wolnym od pracy realizują planowane i odpowiednio udokumentowane zorganizowane zajęcia  dydaktyczne i opiekuńczo-wychowawcze, a nie otrzymują za ten dzień innego  dnia wolnego, przysługuje odrębne wynagrodzenie za faktyczne i efektywnie przepracowane godziny ponadwymiarowe, nie więcej jednak niż za 4 godziny.</w:t>
      </w:r>
    </w:p>
    <w:p>
      <w:pPr>
        <w:pStyle w:val="WWTekstpodstawowy3"/>
        <w:numPr>
          <w:ilvl w:val="0"/>
          <w:numId w:val="20"/>
        </w:numPr>
        <w:tabs>
          <w:tab w:val="clear" w:pos="1250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uczycielom zajmującym stanowiska kierownicze, sprawującym w dniu wolnym od pracy nadzór nad przebiegiem zajęć dydaktyczno-wychowawczych i opiekuńczych, nie przysługuje z tego tytułu dodatkowe wynagrodzenie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>Wynagrodzenie za godziny, o których mowa w § 9 przysługuje za godziny faktycznie zrealizowane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i godziny doraźnych  zastępstw wypłaca się z dołu nie później jednak niż do 10 dnia następnego miesiąca kalendarzowego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został uzgodniony  ze Związkami Zawodowymi w dniu 25.02.2005r.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6 podjecie uchwały w sprawie  </w:t>
      </w:r>
      <w:r>
        <w:rPr>
          <w:rFonts w:cs="Arial" w:ascii="Arial" w:hAnsi="Arial"/>
          <w:b/>
          <w:sz w:val="26"/>
        </w:rPr>
        <w:t>Regulaminu nagród dla nauczycieli</w:t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125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Uzasadnienie projektu uchwały przedstawiła </w:t>
      </w:r>
      <w:r>
        <w:rPr>
          <w:rFonts w:cs="Arial" w:ascii="Arial" w:hAnsi="Arial"/>
          <w:b/>
          <w:sz w:val="26"/>
        </w:rPr>
        <w:t>Anna Ciećwierz</w:t>
      </w:r>
      <w:r>
        <w:rPr>
          <w:rFonts w:cs="Arial" w:ascii="Arial" w:hAnsi="Arial"/>
          <w:sz w:val="26"/>
        </w:rPr>
        <w:t xml:space="preserve"> Naczelnik Wydziału Oświaty, Kultury i Kultury Fiz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9 ust 1 pkt. 1 Karty Nauczyciela w budżetach organów prowadzących szkoły  zachowuje się specjalny fundusz nagród dla nauczycieli za ich osiągnięcia w pracy : dydaktyczno-wychowawczej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ńczo-wychowawczej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realizacji innych zadań statutowych szkoł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undusz ten stanowi </w:t>
      </w:r>
      <w:r>
        <w:rPr>
          <w:rFonts w:cs="Arial" w:ascii="Arial" w:hAnsi="Arial"/>
          <w:u w:val="single"/>
        </w:rPr>
        <w:t>co najmniej 1%  planowanych rocznych wynagrodzeń oso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y projekt regulaminu reguluje zagadnienia wskazane do rozstrzygnięć na mocy delegacji ustawowej oraz uwagi i sugestie  dyrektorów placówek oświa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stanowi wypełnienie upoważnienia zawartego  w  znowelizowanym art. 49 ust. 2  w brzmieniu obowiązującym od dnia wejścia w życie ustawy  z dnia 15 lipca  2004r. o zmianie ustawy Karty Nauczyciela oraz zmianie niektórych innych ustaw /Dz.U. nr 179, poz. 1845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świetle powyższego  Rada Gminy jest  właściwym organem do uchwal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zasady, że nagroda może być przyznana nauczycielowi po przepracowaniu w szkole  co najmniej ro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sobu podziału środków na nagrody  organu prowadzącego szkołę i dyrektora szkoł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trybu zgłaszania kandydatów do nagr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kryteriów przyznawania nagród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trybu przyznawania nagród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. 1 pkt.4)  Karty  Nauczyciela  nagroda jest elementem wynagrodzenia a zatem w związku z art. 27 ust. 3 Ustawy  z dnia 23 maja 1991r. o związkach zawodowych  (Dz. U. z 2001 r. nr 79,  poz. 854 ze zm.)  podlega uzgodnieniu ze związkami zawodow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kt uchwały nie powoduje dodatkowych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isja Oświaty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sz w:val="26"/>
        </w:rPr>
        <w:t xml:space="preserve">Przewodniczący RMŻ  </w:t>
      </w:r>
      <w:r>
        <w:rPr>
          <w:rFonts w:cs="Arial" w:ascii="Arial" w:hAnsi="Arial"/>
          <w:b/>
        </w:rPr>
        <w:t>Jerzy Naziębło</w:t>
      </w:r>
      <w:r>
        <w:rPr>
          <w:rFonts w:cs="Arial" w:ascii="Arial" w:hAnsi="Arial"/>
        </w:rPr>
        <w:t xml:space="preserve"> odczytał projekt uchwały. Uwag do projektu nie wniesiono. W głosowaniu udział wzięło 16 radnych. Uchwała nr XXXI/236/05 w sprawie regulaminu nagród dla nauczycieli została podjęta jednomyślnie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9  ust 1   pkt 1 i ust. 2   Ustawy z dnia 26 stycznia 1982r. Karta Nauczyciela  (t.j.  Dz.U. z 2003r.  Nr 118,  poz. 1112  z póżń. zm.) uchwala się, co następ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tabs>
          <w:tab w:val="clear" w:pos="1250"/>
          <w:tab w:val="left" w:pos="30" w:leader="none"/>
        </w:tabs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  <w:t>Przyjmuje się „Regulamin przyznawania nagród  dla nauczycieli” , stanowiący załącznik do uchwały.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1250"/>
          <w:tab w:val="left" w:pos="-570" w:leader="none"/>
        </w:tabs>
        <w:spacing w:lineRule="auto" w:line="36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Żyrardów . 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łącznik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gulamin  przyznawania nagród   dla nauczycieli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 1</w:t>
      </w:r>
    </w:p>
    <w:p>
      <w:pPr>
        <w:pStyle w:val="Normal"/>
        <w:tabs>
          <w:tab w:val="clear" w:pos="125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Ilekroć   w  regulaminie jest mowa 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ówce -  należy rozumieć  przedszkole, szkołę  podstawową, gimnazjum , ogród jordanowski dla których miasto Żyrardów jest organem prowadzącym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nauczycielu bez bliższego określenia - rozumie się przez to dyrektora,  nauczyciela, wychowawcę  i innego pracownika pedagogicznego zatrudnionego w placówkach  wymienionych  w pkt.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u  pracy  zawodowej  -  rozumie się okres zatrudnienia w  placówce , w wymiarze co najmniej ½ etatu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u nagród   - należy rozumieć  1%  planowanych rocznych wynagrodzeń osobowych  nauczycieli określonych w planach budżetowych odrębnie  w  rozdziałach dla poszczególnych typów placówek w danym roku budżetowy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agrodzie   Prezydenta  Miasta” -   nagrodę przyznawaną  przez Prezydenta ze środków określonych w § 2 dla dyrektorów i nauczyciel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agrodzie     Dyrektora  Szkoły”  -  nagrodę przyznawaną przez dyrektora szkoły ze środków określonych jak w § 2  dla nauczycie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sady ogólne </w:t>
      </w:r>
      <w:r>
        <w:rPr>
          <w:rFonts w:cs="Arial" w:ascii="Arial" w:hAnsi="Arial"/>
          <w:b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orocznie planuje się  w budżecie gminy fundusz nagród  w wysokości  1% planowanego rocznego osobowego funduszu wynagrodzeń nauczycieli z przeznaczeniem n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„Nagrody Prezydenta  Miasta”            0,3 %  funduszu nagr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„Nagrody Dyrektora Szkoły”               0,7 %   funduszu nagró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Fundusz nagród  pozostaje w dyspozycji organów  przyznających  nagr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Nagrody o których mowa  w § 1 pkt. 5 i 6   przyznawane są z okazji Dnia Edukacji Narod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Dyrektor Szkoły za zgodą Prezydenta , może przyznać nagrodę w innym cza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§  3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Nagroda ma charakter uznani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Nagrody mogą być przyznawane  nauczycielom po przepracowaniu  w placówce co najmniej     1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ezydent Miasta ustala corocznie, w terminie  do dnia 15 września  wysokość „Nagrody Prezydenta  Miast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Wysokość „Nagrody Prezydenta  Miasta”  nie może przekroczyć wysokości nagrody  Mazowieckiego Kuratora Oświat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Nagroda Dyrektora Szkoły w danym roku budżetowym nie może być większa niż   75 %  „Nagrody Prezydenta  Miasta”.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Tryb zgłaszania  do nagrod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§  4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Kandydatów do nagrody Prezydenta  może  zgłosić: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ydział Oświaty i Kultury Fizycznej Urzędu Miejskiego,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yrektorzy szkół,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ada szkoły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rada pedagogiczn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dydatów do nagrody Dyrektora szkoły może zgłosi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rada pedagogiczn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rada szkoł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wicedyrektor szko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Wzór wniosku o zgłoszenie Kandydata do nagród,o których mowa w   § 1  pkt.  5) i 6),   określa załącznik  nr 1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nioski  dla kandydatów,  o  których mowa w pkt.  1,  zaopiniowane przez redę pedagogiczną  -    składane są  w Wydziale Oświaty i Kultury Fizycznej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31 sierpnia każdego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Tryb składania wniosków o nagrodę Dyrektora Szkoły,  określa dyrektor szkoł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przyznawania nagród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Nagrodę Prezydenta może otrzymać nauczyciel , który posiada najwyższą  ocenę pracy zawodowej,   w/g obowiązującej skali  ocen  w dniu  jej  dokon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agroda może być przyznana  nauczycielowi za wybitne osiągnięcia uzyskane  w okresie od otrzymania ostatniej nagrody   w  pracy dydaktyczno-wychowawczej,   opiekuńczej  lub realizacji innych zadań statutowych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 Kandydat do nagrody  winien spełniać  co najmniej 5 z następujących kryteriów  wymienionych w pkt. 1) – 3):                    </w:t>
      </w:r>
    </w:p>
    <w:p>
      <w:pPr>
        <w:pStyle w:val="Link2"/>
        <w:spacing w:lineRule="auto" w:line="36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1) w zakresie pracy dydaktyczno-wychowawczej: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a) osiąga dobre wyniki w nauczaniu potwierdzone w sprawdzianach i egzaminach uczniów, przeprowadzanych przez okręgowe komisje egzaminacyjne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b) podejmuje działalność innowacyjną w zakresie wdrażania nowatorskich metod nauczania i wychowania, opracowywania  własnych programów ,</w:t>
      </w:r>
    </w:p>
    <w:p>
      <w:pPr>
        <w:pStyle w:val="Link3"/>
        <w:spacing w:lineRule="auto" w:line="360" w:before="0" w:after="0"/>
        <w:jc w:val="both"/>
        <w:rPr/>
      </w:pPr>
      <w:r>
        <w:rPr>
          <w:sz w:val="24"/>
        </w:rPr>
        <w:t>c) osiąga dobre wyniki w nauczaniu, potwierdzone zajęciem miejsc punktowanych przez  uczniów  w zawodach  gminnych, miejskich, powiatowych, wojewódzkich</w:t>
      </w:r>
      <w:r>
        <w:rPr>
          <w:b/>
          <w:sz w:val="24"/>
        </w:rPr>
        <w:t xml:space="preserve"> </w:t>
      </w:r>
      <w:r>
        <w:rPr>
          <w:sz w:val="24"/>
        </w:rPr>
        <w:t>lub zakwalifikowaniem się   uczniów (zespołu  uczniów) do zawodów ogólnopolskich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d) posiada udokumentowane osiągnięcia w pracy z uczniami uzdolnionymi lub z uczniami mającymi trudności w nauce,</w:t>
      </w:r>
    </w:p>
    <w:p>
      <w:pPr>
        <w:pStyle w:val="Link3"/>
        <w:spacing w:lineRule="auto" w:line="360" w:before="0" w:after="0"/>
        <w:jc w:val="both"/>
        <w:rPr/>
      </w:pPr>
      <w:r>
        <w:rPr>
          <w:sz w:val="24"/>
        </w:rPr>
        <w:t>e) prowadzi znaczącą działalność wychowawczą w klasie,  placówce przez organizowanie wycieczek, udział uczniów w spektaklach teatralnych, koncertach, wystawach i spotkaniach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f) organizuje imprezy kulturalne, sportowe, rekreacyjne i wypoczynkowe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g) prawidłowo organizuje i prowadzi letni lub zimowy wypoczynek dla dzieci i młodzieży,</w:t>
      </w:r>
    </w:p>
    <w:p>
      <w:pPr>
        <w:pStyle w:val="Link3"/>
        <w:spacing w:lineRule="auto" w:line="360" w:before="0" w:after="0"/>
        <w:jc w:val="both"/>
        <w:rPr/>
      </w:pPr>
      <w:r>
        <w:rPr>
          <w:sz w:val="24"/>
        </w:rPr>
        <w:t>h) osiąga dobre wyniki w pracy  z uczniami  o specjalnych potrzebach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i) stosuje nowatorskie i skuteczne metody w rozwiązywaniu problemów edukacyjnych bądź wychowawczych,</w:t>
      </w:r>
    </w:p>
    <w:p>
      <w:pPr>
        <w:pStyle w:val="Link3"/>
        <w:spacing w:lineRule="auto" w:line="360" w:before="0" w:after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  <w:u w:val="single"/>
        </w:rPr>
        <w:t>2) w zakresie pracy opiekuńczej:</w:t>
      </w:r>
    </w:p>
    <w:p>
      <w:pPr>
        <w:pStyle w:val="Link3"/>
        <w:spacing w:lineRule="auto" w:line="360" w:before="0" w:after="0"/>
        <w:jc w:val="both"/>
        <w:rPr/>
      </w:pPr>
      <w:r>
        <w:rPr>
          <w:sz w:val="24"/>
        </w:rPr>
        <w:t>a) zapewnia pomoc i opiekę uczniom lub wychowankom będącym w trudnej sytuacji materialnej lub życiowej, pochodzącym z rodzin ubogich lub dysfunkcyjnych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b) prowadzi działalność mającą na celu zapobieganie i zwalczanie przejawów patologii społecznej wśród dzieci i młodzieży, w szczególności narkomanii, alkoholizmu, agresji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c) organizuje współpracę placówki z jednostkami systemu ochrony zdrowia, Policją, organizacjami i stowarzyszeniami oraz rodzicami w zakresie zapobiegania i usuwania przejawów patologii społecznej i niedostosowania społecznego dzieci i młodzieży,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d) organizuje udział rodziców w życiu placówki, rozwija formy współdziałania placówki z rodzicami,</w:t>
      </w:r>
    </w:p>
    <w:p>
      <w:pPr>
        <w:pStyle w:val="Link2"/>
        <w:spacing w:lineRule="auto" w:line="36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3) w zakresie działalności pozaszkolnej, polegającej na:</w:t>
      </w:r>
    </w:p>
    <w:p>
      <w:pPr>
        <w:pStyle w:val="Link3"/>
        <w:spacing w:lineRule="auto" w:line="360" w:before="0" w:after="0"/>
        <w:jc w:val="both"/>
        <w:rPr>
          <w:sz w:val="24"/>
        </w:rPr>
      </w:pPr>
      <w:r>
        <w:rPr>
          <w:sz w:val="24"/>
        </w:rPr>
        <w:t>a) udziale w zorganizowanych formach doskonalenia zawodow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udzielaniu aktywnej pomocy w adaptacji zawodowej nauczycieli podejmujących pracę w zawodzie nau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Dyrektorzy szkół powinni wyróżniać się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inicjowania działań rady pedagogicznej służących podnoszeniu jakości pracy szkoł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prawy wyników nauczania,  klasyfikacji, promowania uczni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cji lokalnej polityki oświatowej i optymalizacji rozwiązań organizacyjno-finansowych placów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racjonalnego gospodarowania środkami finansowymi i majątkiem  placów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troski o wizerunek  placówki  w środowisku  i  współpracy ze środowiskiem lokaln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efektywnego podejmowania działań jako kierownika zakładu pracy tzn. umiejętnego planowania pracy  placówki, umiejętnego rozwiązywania konfliktów i napięć wśród pracowników, it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Kryteria ustalone dla  „Nagrody  Prezydenta  Miasta” stosuje się również do  „Nagrody  Dyrektora Szkoły”  z wyjątkiem pkt.  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Tryb  przyznawania  nagrod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 złożonych  wniosków dokonuje komisja opiniująca w składz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tępca Prezyd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przedstawicieli Komisji Oświaty, Kultury i Kultury Fizycznej Rady Miejskiej Żyrardow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 jednym przedstawicielu  działających związków zawodowych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Obsługę komisji zapewnia  wyznaczony pracownik Wydziału Oświaty i Kultury Fizycznej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Z obrad komisji sporządza się protokó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Komisja opiniująca rozpatruje przedstawione wnioski i zgłasza Prezydentowi  propozycje kandydatów do nagrody. Ostateczną decyzję w sprawie przyznania nagród podejmuje Prezydent Miasta. Decyzja Prezydenta o przyznanych nagrodach powinna być udostępniona placówkom oświatowym, objętych działaniem  regulaminu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Rozpatrzenie i ostateczne zatwierdzenie listy osób nagrodzonych nastąpi do   30 września każdego rok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W szczególnie uzasadnionych przypadkach Prezydent Miasta może z własnej inicjatywy przyznać nagrodę dyrektorowi lub nauczycielowi   a  Dyrektor Szkoły nauczyciel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tych przypadkach  nie ma zastosowania  § 4 pkt.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Nauczyciel, któremu została przyznana nagroda, otrzymuje dyplom, którego odpis umieszcza się w jego teczce akt osobowy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 Nauczyciel  niezależnie od przyznanej  w ciągu danego roku szkolnego nagrody Dyrektora Szkoł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otrzymać nagrodę prezydenta, kuratora oświaty lub ministra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 7 pojęcie uchwały w sprawie Karty współpracy Miasta Żyrardów z Organizacjami Pozarządowy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zasadnienie projektu uchwały przedstawiła </w:t>
      </w:r>
      <w:r>
        <w:rPr>
          <w:rFonts w:cs="Arial" w:ascii="Arial" w:hAnsi="Arial"/>
          <w:b/>
          <w:szCs w:val="24"/>
        </w:rPr>
        <w:t>Wiesława Wardziak</w:t>
      </w:r>
      <w:r>
        <w:rPr>
          <w:rFonts w:cs="Arial" w:ascii="Arial" w:hAnsi="Arial"/>
          <w:szCs w:val="24"/>
        </w:rPr>
        <w:t xml:space="preserve"> Naczelnik Wydziału Zdrow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Ustawa z dnia 8 marca  1990r.</w:t>
      </w:r>
      <w:r>
        <w:rPr>
          <w:rFonts w:cs="Arial" w:ascii="Arial" w:hAnsi="Arial"/>
          <w:i/>
          <w:szCs w:val="24"/>
        </w:rPr>
        <w:t xml:space="preserve"> o samorządzie gminnym </w:t>
      </w:r>
      <w:r>
        <w:rPr>
          <w:rFonts w:cs="Arial" w:ascii="Arial" w:hAnsi="Arial"/>
          <w:szCs w:val="24"/>
        </w:rPr>
        <w:t>(Dz. U. z 2001r. Nr 142 poz. 1591 z późn. zm.) wśród zadań własnych gminy wymienia współpracę z organizacjami pozarządowymi, natomiast Ustawa z dnia 24 kwietnia 2003r</w:t>
      </w:r>
      <w:r>
        <w:rPr>
          <w:rFonts w:cs="Arial" w:ascii="Arial" w:hAnsi="Arial"/>
          <w:i/>
          <w:szCs w:val="24"/>
        </w:rPr>
        <w:t>. o działalności pożytku publicznego i o wolontariacie</w:t>
      </w:r>
      <w:r>
        <w:rPr>
          <w:rFonts w:cs="Arial" w:ascii="Arial" w:hAnsi="Arial"/>
          <w:szCs w:val="24"/>
        </w:rPr>
        <w:t xml:space="preserve"> (Dz. U. Nr 96 poz. 873 z późn. zm.) nakłada na jednostki samorządu terytorialnego, w tym gminy, obowiązek uchwalania corocznego programu współpracy z organizacjami pozarządowymi i innymi podmiotami wymienionymi w art. 3 ust. 3 tej ust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ając na uwadze fakt, że częste zmiany zasad, wynikające z obowiązku corocznego uchwalania programu współpracy, nie wpływają pozytywnie na rozwój partnerstwa </w:t>
        <w:br/>
        <w:t xml:space="preserve">i jakość współpracy pomiędzy sektorami – opracowano </w:t>
      </w:r>
      <w:r>
        <w:rPr>
          <w:rFonts w:cs="Arial" w:ascii="Arial" w:hAnsi="Arial"/>
          <w:b/>
          <w:szCs w:val="24"/>
        </w:rPr>
        <w:t>Kartę współpracy Miasta Żyrardów z Organizacjami Pozarządowymi</w:t>
      </w:r>
      <w:r>
        <w:rPr>
          <w:rFonts w:cs="Arial" w:ascii="Arial" w:hAnsi="Arial"/>
          <w:szCs w:val="24"/>
        </w:rPr>
        <w:t>, regulującą podstawowe kwestie współpracy                   z podmiotami wymienionymi w Ustawie z dnia 24 kwietnia 2003r</w:t>
      </w:r>
      <w:r>
        <w:rPr>
          <w:rFonts w:cs="Arial" w:ascii="Arial" w:hAnsi="Arial"/>
          <w:i/>
          <w:szCs w:val="24"/>
        </w:rPr>
        <w:t>. o działalności pożytku publicznego i o wolontariacie</w:t>
      </w:r>
      <w:r>
        <w:rPr>
          <w:rFonts w:cs="Arial" w:ascii="Arial" w:hAnsi="Arial"/>
          <w:szCs w:val="24"/>
        </w:rPr>
        <w:t xml:space="preserve"> (Dz. U. z 2003 r. Nr 96 poz. 873 z późn. zm.). Przyjęcie karty nada współpracy długofalowy i trwały charakter, a co za tym idzie przyczyni się do lepszego, bardziej efektywnego  i pełniejszego zaspokajania lokalnych potrzeb społecz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Radny Bogdan Zieliński</w:t>
      </w:r>
      <w:r>
        <w:rPr>
          <w:rFonts w:cs="Arial" w:ascii="Arial" w:hAnsi="Arial"/>
          <w:szCs w:val="24"/>
        </w:rPr>
        <w:t xml:space="preserve"> w imieniu Klubu Radnych Wspólnota Żyrardowa przedstawił wniosek,  którego treść stanowi załącznik nr 2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tępnie we własnym imieniu zgłosił wniosek z propozycją składu Rady Współpracy z Organizacjami Pozarządowymi stanowiący załącznik nr 3 d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Radny Jerzy Naziębło </w:t>
      </w:r>
      <w:r>
        <w:rPr>
          <w:rFonts w:cs="Arial" w:ascii="Arial" w:hAnsi="Arial"/>
          <w:szCs w:val="24"/>
        </w:rPr>
        <w:t>Przewodniczący RMŻ zaproponował by na następnej sesji dokonano wyboru radnych mających wchodzić w skład wspomnianej Rad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Spraw Społecznych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37/05 w sprawie Karty współpracy Miasta Żyrardów z Organizacjami Pozarządowymi została podjęta jednomyślnie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 podstawie art. 18 ust. 1 w związku z art. 7 ust. 1 pkt 19  ustawy z dnia 8 marca 1990r. </w:t>
      </w:r>
      <w:r>
        <w:rPr>
          <w:rFonts w:cs="Arial" w:ascii="Arial" w:hAnsi="Arial"/>
          <w:i/>
          <w:szCs w:val="24"/>
        </w:rPr>
        <w:t>o samorządzie gminnym</w:t>
      </w:r>
      <w:r>
        <w:rPr>
          <w:rFonts w:cs="Arial" w:ascii="Arial" w:hAnsi="Arial"/>
          <w:szCs w:val="24"/>
        </w:rPr>
        <w:t xml:space="preserve"> (Dz. U. z 2001 r. Nr 142 poz. 1591 z późn. zm.) oraz w związku z art. 5 ust. 1 ustawy z dnia 24 kwietnia 2003r. </w:t>
      </w:r>
      <w:r>
        <w:rPr>
          <w:rFonts w:cs="Arial" w:ascii="Arial" w:hAnsi="Arial"/>
          <w:i/>
          <w:szCs w:val="24"/>
        </w:rPr>
        <w:t>o działalności pożytku publicznego i o wolontariacie</w:t>
      </w:r>
      <w:r>
        <w:rPr>
          <w:rFonts w:cs="Arial" w:ascii="Arial" w:hAnsi="Arial"/>
          <w:szCs w:val="24"/>
        </w:rPr>
        <w:t xml:space="preserve"> (Dz. U. Nr 96 poz. 873 z późn. zm.) uchwala się co następuje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"Kartę współpracy Miasta Żyrardów z Organizacjami Pozarządowymi” zgodnie z załącznikiem nr 1 do niniejszej uchwał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Załącznik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8"/>
        </w:rPr>
        <w:t>Karta współpracy  Miasta Żyrardów z Organizacjami Pozarządowym</w:t>
      </w:r>
      <w:r>
        <w:rPr>
          <w:rFonts w:cs="Arial" w:ascii="Arial" w:hAnsi="Arial"/>
          <w:b w:val="false"/>
          <w:sz w:val="28"/>
        </w:rPr>
        <w:t>i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WSTĘP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Jednostki sektora pozarządowego stają się z roku na rok coraz bardziej znaczącym uczestnikiem w życiu społecznym miasta. Ich działalność koncentruje się nie tyl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a pogłębianiu zainteresowań swoich członków, ale i wokół istotnych problemów społecznych – ich rozpoznawania, rozwiązywania i zapobiegania im. 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ktor pozarządowy znacząco wpływa na jakość życia konkretnych grup społecznych,      a przez to całej wspólnoty samorządowej. Podejmując ważne społecznie działania, instytucje obywatelskie rozbudzają świadomość społeczną, kształtują postawy obywatelskie i przyczyniają się do rozwoju demokrac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miejski, dostrzegając potencjał i możliwości tkwiące w podmiotach sektora pozarządowego, uznaje je za równorzędnych partnerów i razem z nimi realizować będzie wyznaczone działania na rzecz mieszkańców.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a współpracy powstała na drodze dialogu społecznego, w postaci konsultacji               z działającymi na terenie Miasta podmiotami pozarządowymi i jest pewnego rodzaju umową społeczną pomiędzy Miastem Żyrardów i Organizacjami Pozarządowym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ŁOWNICZEK POJĘĆ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 użyte jest pojęc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Organizacja Pozarządowa” – należy przez to rozumieć „organizacje pozarządow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oraz stowarzyszenia jednostek samorządu terytorialnego”,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Miasto”</w:t>
      </w:r>
      <w:r>
        <w:rPr>
          <w:rFonts w:cs="Arial" w:ascii="Arial" w:hAnsi="Arial"/>
          <w:szCs w:val="24"/>
        </w:rPr>
        <w:t xml:space="preserve"> –  należy przez to rozumieć „Miasto Żyrardów”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Karta współpracy”</w:t>
      </w:r>
      <w:r>
        <w:rPr>
          <w:rFonts w:cs="Arial" w:ascii="Arial" w:hAnsi="Arial"/>
          <w:szCs w:val="24"/>
        </w:rPr>
        <w:t xml:space="preserve"> – należy przez to rozumieć „Kartę współpracy Miasta Żyrardów </w:t>
        <w:br/>
        <w:t>z Organizacjami Pozarządowymi”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rogram współpracy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– należy przez to rozumieć „Program współpracy Miasta Żyrardów z Organizacjami Pozarządowymi na rok 2005”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Ustawa”</w:t>
      </w:r>
      <w:r>
        <w:rPr>
          <w:rFonts w:cs="Arial" w:ascii="Arial" w:hAnsi="Arial"/>
          <w:szCs w:val="24"/>
        </w:rPr>
        <w:t xml:space="preserve"> – należy przez to rozumieć „Ustawę z dnia 24 kwietnia 2003r.                   o działalności pożytku publicznego i o wolontariacie (Dz. U. Nr 96 poz. 873 z późn. zm)”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działalność pożytku publicznego” – należy przez to rozumieć „działalność społecznie użyteczną, prowadzoną przez Organizacje Pozarządowe w sferze zadań publicznych określonych w Karcie współpracy”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budżet” – należy przez to rozumieć „Budżet Miasta Żyrardów”,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odstawowe kryteria decydujące o podjęciu współpracy, t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zadań Miasta – własnych lub zleco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przez Organizacje Pozarządowe działalności pożytku publicz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ziałalności na rzecz mieszkańców Miasta.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Władze Miasta Żyrardów i Organizacje Pozarządowe współpracują ze sobą </w:t>
        <w:br/>
        <w:t>w oparciu o zasady: partnerstwa, subsydiarności, suwerenności stron, efektywności, jawności oraz uczciwej konkurencji. Rozumie się przez to 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domość, że istnieją dwa podmioty i jeden wspólny cel – zaspokajanie potrzeb społecz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zględnianie argumentów, potrzeb i propozycji obydwu stron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wustronną, wzajemną pomoc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liwie pełną informację o działalności partner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iwanie maksymalnego efektu przy zaangażowanych środka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onkursów ofert w sposób jasny i przejrzys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arta współpracy jest podstawowym dokumentem, regulującym kwestie współpracy pomiędzy Miastem Żyrardów i Organizacjami Pozarządowym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NERZ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Głównymi podmiotami, realizującymi współpracę ze strony Miasta Żyrardów, są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ejska Żyrardowa i jej Komisje w zakresie wytyczania polityki społecznej i finansowej Miast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zydent Miasta Żyrardów w zakresie realizacji polityki społecznej </w:t>
        <w:br/>
        <w:t>i finansowej Miast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 Zdrowia i Pomocy Społecznej w zakresie koordynacji bieżącej współpracy z Organizacjami Pozarządowy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ostki organizacyjne Miasta Żyrardów w zakresie bieżącej współpracy </w:t>
        <w:br/>
        <w:t>z Organizacjami Pozarządowymi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e strony sektora pozarządowego współpracę prowadzą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e pozarządow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warzyszenia jednostek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Inne podmioty, prowadzące działalność pożytku publicznego na rzecz mieszkańców Żyrardowa mogą współpracować z Miastem Żyrardów na zasadach określonych w Karcie współ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2. Warunki współpracy, o której mowa w pkt. 3.1. określa każdorazowo Prezydent Miasta Żyrardów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ZARY WSPÓŁPRAC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Współpraca pomiędzy Miastem Żyrardów i Organizacjami Pozarządowymi obejmuje zadania publiczne z zakresu właściwości gminy, które wymienione są </w:t>
        <w:br/>
        <w:t>w art. 4 ust. 1 Ustawy, a w szczególności obsza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kacja, oświata i wychowa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kologia i ochrona środowis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ltur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ultura fizyczna, rekreacja i turysty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a i promocja zdrow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społeczn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ciwdziałanie patologiom społecz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procesów demokratyzacji i budowanie społeczeństwa obywatel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spółpraca między Miastem Żyrardów i Organizacjami Pozarządowymi może wykraczać poza realizację zadań publicznych z zakresu wymienionego w Ustawie. Jej warunki określa każdorazowo Prezydent Miasta Żyrardów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Y WSPÓŁPRACY MIĘDZY MIASTEM ŻYRARDÓW I ORGANIZACJAMI POZARZĄDOWYM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spółpraca może mieć charakter finansowy i pozafinans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Współpracę finansową należy rozumieć jako zlecanie Organizacjom Pozarządowym zadań publicznych Miasta do realizacji, na zasadach określonych w Ustawie, w formi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finansowania z budżetu Miasta Żyrardów realizowanych przez Organizacje Pozarządowe zadań zgodnych z celem i kierunkiem działania Miast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owania powierzonych Organizacjom Pozarządowym do realizacji określonych zadań Mias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Środki finansowe na realizację zadań publicznych będą przyznawane w drodze:</w:t>
      </w:r>
    </w:p>
    <w:p>
      <w:pPr>
        <w:pStyle w:val="WWTekstpodstawowy2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Cs w:val="24"/>
        </w:rPr>
        <w:t>konkursów ofert ogłaszanych przez Prezydenta Mias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u potrzebnych usług w trybie i na zasadach przewidzianych w Ustawie z dnia 29 stycznia 2004r. Prawo zamówień publicznych (Dz.U. Nr 19 poz. 177 z późn. zm).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Do form współpracy pozafinansowej zaliczyć należy w szczególności:</w:t>
      </w:r>
    </w:p>
    <w:p>
      <w:pPr>
        <w:pStyle w:val="WWTekstpodstawowy2"/>
        <w:numPr>
          <w:ilvl w:val="0"/>
          <w:numId w:val="29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, w miarę potrzeb, wspólnych zespołów konsultacyjnych współpracujących przy diagnozowaniu potrzeb społecznych, tworzeniu długoterminowych planów strategicznych i sektorowych rocznych planów działań,</w:t>
      </w:r>
    </w:p>
    <w:p>
      <w:pPr>
        <w:pStyle w:val="WWTekstpodstawowy2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Cs w:val="24"/>
        </w:rPr>
        <w:t>powołanie Rady ds. Organizacji Pozarządowych – stałego organu konsultacyjnego złożonego z przedstawicieli Miasta i reprezentantów lokalnych Organizacji Pozarządowych, będącego łącznikiem pomiędzy sektorem publicznym i pozarządowym, opiniującego akty prawne dotyczące współpracy pomiędzy</w:t>
      </w:r>
      <w:r>
        <w:rPr>
          <w:rFonts w:cs="Arial" w:ascii="Arial" w:hAnsi="Arial"/>
        </w:rPr>
        <w:t xml:space="preserve"> partnerami oraz przedstawiającego Prezydentowi Miasta Żyrardów propozycje </w:t>
      </w:r>
      <w:r>
        <w:rPr>
          <w:rFonts w:cs="Arial" w:ascii="Arial" w:hAnsi="Arial"/>
          <w:szCs w:val="24"/>
        </w:rPr>
        <w:t>zmian w Karcie współprac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ajemną informację o działaniach partnerów – utworzenie serwisu informacyjnego na stronie internetowej Miasta (www.zyrardow.pl), w którym umieszczane będą wszelkie niezbędne informacje dotyczące współpracy </w:t>
        <w:br/>
        <w:t>(w tym: teksty lokalnych aktów prawnych dotyczących współpracy, ogłoszenia konkursów na realizację zadań publicznych, wzory wniosków, sprawozdania z realizacji projektów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ziałalności promocyjnej i informacyjnej dotyczącej wspólnych działań Miasta i Organizacji Pozarządowych, w tym promowanie najskuteczniejszych i najbardziej efektywnych rozwiązań realizowanych przez Organizacje Pozarządowe na rzecz rozwiązywania problemów społecznych i zaspakajania potrzeb mieszkańc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moc merytoryczną Miasta dla projektów realizowanych przez Organizacje Pozarządowe przyczyniających się do poprawy życia mieszkańców Żyrardowa w formie szkoleń, informacji i konsultacji dla Organizacji Pozarządowych, </w:t>
        <w:br/>
        <w:t xml:space="preserve">w tym pomoc w pozyskiwaniu przez Organizacje Pozarządowe środków zewnętrznych – informowanie o potencjalnych źródłach finansowania, opiniowanie wniosków o granty i dotacje oraz promowanie ciekawych programów mogących uzyskać środki ze źródeł zewnętrznych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wspólnych projekt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orzenie i aktualizacja bazy danych o Organizacjach Pozarządowych działających na terenie Żyrardowa (na stronie www.zyrardow.pl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iarę możliwości i potrzeb udostępnianie na preferencyjnych warunkach Organizacjom Pozarządowym infrastruktury niezbędnej do realizacji zadań publicznych gminy, należącej do jednostek Miast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nie na preferencyjnych warunkach Organizacjom Pozarządowym, nie dysponującym własnymi pomieszczeniami o odpowiednim standardzie, lokali będących w dyspozycji Miasta, na organizację spotkań, szkoleń, konferencji i seminariów o charakterze niekomercyjnym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ę przy realizacji akcji charytatyw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lną organizację raz w roku „Forum Pożytku Publicznego” – konferencji podsumowującej miniony rok współpracy oraz prezentującej Program współpracy na rok kolejny.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leżności od zmieniającego się otoczenia oraz potrzeb, w Karcie współpracy mogą być zapisane inne formy współpracy pozafinans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nerzy udostępniają zasoby którymi dysponują – w celu wykorzystania ich we współpracy. Są to między innym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odki finansow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rastruktura społeczna i techniczna (w tym baza lokalowa oraz ludzi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(w tym o istniejących i potencjalnych potrzebach społecznych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dza, umiejętności oraz uprawni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y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pozycje zmian postanowień zawartych w Karcie współpracy można składać do Prezydenta Miasta Żyrardów.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Wszelkie zmiany postanowień zawartych w Karcie współpracy i innych aktach prawnych związanych ze współpracą partnerów podlegają konsultacjom z Radą </w:t>
        <w:br/>
        <w:t>ds.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Podstawową formą otrzymania środków finansowych jest otwarty konkurs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2. Decyzję o udzieleniu dotacji podejmie Prezydent Miasta po zapoznaniu się </w:t>
        <w:br/>
        <w:t>z opinią powołanej w tym celu Komisji Konkursowej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ejska Żyrardowa corocznie uchwala Program współpracy, zapewniając w budżecie środki na jego realizacj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8 podjęcie uchwały w sprawie Programu współpracy miasta Żyrardów z organizacjami pozarządowymi n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zasadnienie projektu uchwały przedstawiła </w:t>
      </w:r>
      <w:r>
        <w:rPr>
          <w:rFonts w:cs="Arial" w:ascii="Arial" w:hAnsi="Arial"/>
          <w:b/>
          <w:szCs w:val="24"/>
        </w:rPr>
        <w:t>Wiesława Wardziak</w:t>
      </w:r>
      <w:r>
        <w:rPr>
          <w:rFonts w:cs="Arial" w:ascii="Arial" w:hAnsi="Arial"/>
          <w:szCs w:val="24"/>
        </w:rPr>
        <w:t xml:space="preserve"> Naczelnik Wydziału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drow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stawa z dnia 24 kwietnia 2003r. </w:t>
      </w:r>
      <w:r>
        <w:rPr>
          <w:rFonts w:cs="Arial" w:ascii="Arial" w:hAnsi="Arial"/>
          <w:i/>
          <w:szCs w:val="24"/>
        </w:rPr>
        <w:t>o działalności pożytku publicznego i o wolontariacie</w:t>
      </w:r>
      <w:r>
        <w:rPr>
          <w:rFonts w:cs="Arial" w:ascii="Arial" w:hAnsi="Arial"/>
          <w:szCs w:val="24"/>
        </w:rPr>
        <w:t xml:space="preserve"> (Dz. U.Nr 96 poz. 873 z późn. zm.) nakłada na jednostki samorządu terytorialnego, w tym gminy, obowiązek uchwalania corocznego programu współpracy z organizacjami pozarządowymi oraz innymi podmiotami wymienionymi w art. 3 ust. 3 wspomnianej usta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powstał w oparciu o uwagi i propozycje dostarczone zarówno przez Wydziały Urzędu Miasta, jak i Organizacje Pozarządow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uchwała ma na celu wspieranie Organizacji Pozarządowych i ich inicjatyw oraz zapewnienie im jak najlepszych warunków do działania na terenie Żyrardow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Spraw Społecznych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Radna </w:t>
      </w:r>
      <w:r>
        <w:rPr>
          <w:rFonts w:cs="Arial" w:ascii="Arial" w:hAnsi="Arial"/>
          <w:b/>
          <w:szCs w:val="24"/>
        </w:rPr>
        <w:t>Beata Marzęda – Przybysz</w:t>
      </w:r>
      <w:r>
        <w:rPr>
          <w:rFonts w:cs="Arial" w:ascii="Arial" w:hAnsi="Arial"/>
          <w:szCs w:val="24"/>
        </w:rPr>
        <w:t xml:space="preserve"> w swojej wypowiedzi zwróciła uwagę na społeczną, bezinteresowną pracę członków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MŻ  Jerzy Naziębło odczytał projekt uchwały. Uwag do projektu nie wniesiono. W głosowaniu udział wzięło 18 radnych. Uchwała nr XXXI/238/05 w sprawie Programu współpracy Miasta Żyrardów z Organizacjami Pozarządowymi została podjęta jednomyślnie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 podstawie art. 5 ust. 3 ustawy z dnia 24 kwietnia 2003 r. </w:t>
      </w:r>
      <w:r>
        <w:rPr>
          <w:rFonts w:cs="Arial" w:ascii="Arial" w:hAnsi="Arial"/>
          <w:i/>
          <w:szCs w:val="24"/>
        </w:rPr>
        <w:t>o działalności pożytku publicznego i o wolontariacie</w:t>
      </w:r>
      <w:r>
        <w:rPr>
          <w:rFonts w:cs="Arial" w:ascii="Arial" w:hAnsi="Arial"/>
          <w:szCs w:val="24"/>
        </w:rPr>
        <w:t xml:space="preserve"> (Dz. U. Nr 96 poz. 873 z późn. zm.)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"Program współpracy Miasta Żyrardów z Organizacjami Pozarządowymi na rok 2005" zgodnie z załącznikiem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współpracy</w:t>
      </w:r>
    </w:p>
    <w:p>
      <w:pPr>
        <w:pStyle w:val="WW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Żyrardów z Organizacjami Pozarządowymi</w:t>
      </w:r>
    </w:p>
    <w:p>
      <w:pPr>
        <w:pStyle w:val="WW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konkretyzuje zakres współpracy między Miastem Żyrardów i Organizacjami Pozarządowymi. Priorytetowe cele programu to aktywizacja społeczności lokalnej oraz efektywne zaspokajanie potrzeb mieszkańców. Określone w programie obszary zostały uznane przez partnerów jako istotne i w ich obrębie będzie realizowana współpraca w roku bieżącym.</w:t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odstawowym dokumentem regulującym kwestie współpracy pomiędzy Miastem Żyrardów i Organizacjami Pozarządowymi jest Karta współpra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rogram współpracy określa priorytetowe obszary, w których może zaistnieć współpraca pomiędzy partnerami w roku 200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Nie wyklucza się innych obszarów potencjalnej współpracy – w zależności od potrzeb społecznych i możliwości partnerów.</w:t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ORYTETOWE OBSZARY WSPÓŁPRACY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Pomoc społeczn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anie opieki nad rodziną i dzieckiem, w tym dzieckiem niepełnosprawnym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schronienia oraz zapewnianie niezbędnego wsparcia osobom tego pozbawionym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jalistyczna pomoc dla osób potrzebując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żywianie dzieci, młodzieży i dorosł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wypoczynku dla dzieci i młodzieży w trudnej sytuacji życiowej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Przeciwdziałanie patologiom społeczn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na rzecz dzieci i młodzieży z rodzin dysfunkcyjnych, w tym realizacja programów edukacyjno-profilaktycznych, promujących zdrowy styl życ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na rzecz profilaktyki uzależnień od tytoniu, alkoholu i środków psychoaktyw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zwiększające bezpieczeństwo publiczne, w tym świadomość społeczną na ten temat (szkolenia, spotkania dotyczące zagrożeń bezpieczeństwa i porządku publicznego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pobieganie bezdomności i pomoc w wychodzeniu z ni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osobom uzależnionym od alkoholu i środków psychoaktywnych oraz ich rodzinom.</w:t>
      </w:r>
    </w:p>
    <w:p>
      <w:pPr>
        <w:pStyle w:val="WWTekstpodstawowy3"/>
        <w:numPr>
          <w:ilvl w:val="0"/>
          <w:numId w:val="49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chrona i promocja zdrowia:</w:t>
      </w:r>
    </w:p>
    <w:p>
      <w:pPr>
        <w:pStyle w:val="WWTekstpodstawowy3"/>
        <w:numPr>
          <w:ilvl w:val="1"/>
          <w:numId w:val="50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mocja zdrowego trybu życia wśród mieszkańców,</w:t>
      </w:r>
    </w:p>
    <w:p>
      <w:pPr>
        <w:pStyle w:val="WWTekstpodstawowy3"/>
        <w:numPr>
          <w:ilvl w:val="1"/>
          <w:numId w:val="50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ilaktyka chorób, w tym nowotworowych i układu krążenia,</w:t>
      </w:r>
    </w:p>
    <w:p>
      <w:pPr>
        <w:pStyle w:val="WWTekstpodstawowy3"/>
        <w:numPr>
          <w:ilvl w:val="1"/>
          <w:numId w:val="50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lizacja programów samopomocowych na rzecz promocji zdrowia, w tym dla osób chorych i niepełnosprawnych.</w:t>
      </w:r>
    </w:p>
    <w:p>
      <w:pPr>
        <w:pStyle w:val="WW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Kultur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działalności kulturalnej dla mieszkańców Żyrardowa i promocja twórczości lokalnej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ziałania ułatwiające dostęp do kultury i usług kultural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imprez kulturalnych, w tym koncertów, wystaw, festiwali, przegląd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ększanie różnorodności oferty kulturalnej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na rzecz ochrony dóbr kultur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e czytelnictw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Oświata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cja czasu wolnego, ze szczególnym uwzględnieniem dzieci </w:t>
        <w:br/>
        <w:t>i młodzież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wanie zdolnych i uzdolnionych dzieci i młodzież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welowanie różnic w dostępie do edukacj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wychowawczo-oświatowe na rzecz dzieci i młodzieży, ze szczególnym uwzględnieniem dzieci zaniedbanych i niedostosowanych społecznie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wyższanie poziomu wykształcenia i umiejętności mieszkańców Żyrardow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kursów, szkoleń, warsztatów (w tym aktywizujących zawodowo), zwiększanie różnorodności oferty edukacyjnej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Kultura fizyczna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ziałania na rzecz rozwoju kultury fizycz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wanie aktywności fizycznej wśród mieszkańców Żyrardow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zajęć sportowych dla dzieci i młodzieży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zajęć sportowych dla osób niepełnospraw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imprez sportowo-rekreacyj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udziału zawodników żyrardowskich w zawodach lokalnych, regionalnych, krajowych i międzynarodow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ększanie różnorodności oferty sportow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wanie dzieci uzdolnionych sportowo.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7. Wspieranie procesów demokratyzacji i budowanie społeczeństwa obywatelskieg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ywizacja inicjatyw społeczny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idei samorządności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zmierzające do wyrównania statusu kobiet i mężczyzn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skiwanie wolontariuszy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Ekologia i ochrona środowiska: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ziałalność wpływająca na poprawę stanu środowiska naturalnego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owanie świadomości społecznej promującej ochronę środowiska </w:t>
        <w:br/>
        <w:t>i ekologię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kacja kształtująca właściwe postawy proekologiczne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a zagrożonych obiektów i obszarów przyrodniczych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Rekreacja i turystyk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większanie różnorodności oferty rekreacyjnej i turystycznej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promujące turystykę aktywną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cja imprez, w tym rajdów, biwaków, kolonii, spływów kajakowych. </w:t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Rozbudzanie i pielęgnowanie tożsamości lokalnej mieszkańców Żyrardowa.</w:t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EDURY PRZYZNAWANIA ŚRODKÓW FINANSOWYCH NA REALIZACJĘ ZAD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odstawową formą otrzymania środków finansowych jest otwarty konkurs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rezydent Miasta Żyrardów każdorazowo w ogłoszeniu określa szczegółowe warunki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Zadania z zakresu pomocy społecznej zlecane będą do realizacji na zasadach określonych w Ustawie z dnia 12 marca 2004r </w:t>
      </w:r>
      <w:r>
        <w:rPr>
          <w:rFonts w:cs="Arial" w:ascii="Arial" w:hAnsi="Arial"/>
          <w:i/>
          <w:szCs w:val="24"/>
        </w:rPr>
        <w:t xml:space="preserve">o pomocy społecznej </w:t>
      </w:r>
      <w:r>
        <w:rPr>
          <w:rFonts w:cs="Arial" w:ascii="Arial" w:hAnsi="Arial"/>
          <w:szCs w:val="24"/>
        </w:rPr>
        <w:t>(Dz.U. Nr 64 poz. 593 z późn. zm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Jeżeli zadanie można zrealizować efektywniej poprzez zakup usług – dokonuje się go w trybie i na zasadach określonych w ustawie z dnia 29 stycznia 2004r. </w:t>
      </w:r>
      <w:r>
        <w:rPr>
          <w:rFonts w:cs="Arial" w:ascii="Arial" w:hAnsi="Arial"/>
          <w:i/>
          <w:szCs w:val="24"/>
        </w:rPr>
        <w:t xml:space="preserve">prawo zamówień publicznych </w:t>
      </w:r>
      <w:r>
        <w:rPr>
          <w:rFonts w:cs="Arial" w:ascii="Arial" w:hAnsi="Arial"/>
          <w:szCs w:val="24"/>
        </w:rPr>
        <w:t>(Dz.U. Nr 19, poz. 177 z późn. zm.).</w:t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5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ejska Żyrardowa corocznie uchwala Program współpracy.</w:t>
      </w:r>
    </w:p>
    <w:p>
      <w:pPr>
        <w:pStyle w:val="WWTekstpodstawowy2"/>
        <w:numPr>
          <w:ilvl w:val="0"/>
          <w:numId w:val="52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2. Środki na realizację niniejszego programu określa uchwała Rady Miejskiej Żyrardowa Nr XXX/232/04r. z dnia 30 grudnia 2004r. w sprawie </w:t>
      </w:r>
      <w:r>
        <w:rPr>
          <w:rFonts w:cs="Arial" w:ascii="Arial" w:hAnsi="Arial"/>
          <w:i/>
          <w:szCs w:val="24"/>
        </w:rPr>
        <w:t>uchwalenia budżetu miasta na 2005r</w:t>
      </w:r>
      <w:r>
        <w:rPr>
          <w:rFonts w:cs="Arial" w:ascii="Arial" w:hAnsi="Arial"/>
          <w:szCs w:val="24"/>
        </w:rPr>
        <w:t>.</w:t>
      </w:r>
    </w:p>
    <w:p>
      <w:pPr>
        <w:pStyle w:val="WWTekstpodstawowy2"/>
        <w:numPr>
          <w:ilvl w:val="0"/>
          <w:numId w:val="5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 Miasta przedstawia roczną informację z realizacji Programu współpracy Radzie Miejskiej Żyrardowa.</w:t>
      </w:r>
    </w:p>
    <w:p>
      <w:pPr>
        <w:pStyle w:val="WWTekstpodstawowy2"/>
        <w:numPr>
          <w:ilvl w:val="0"/>
          <w:numId w:val="5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czna informacja z realizacji Programu współpracy przedstawiana jest również Organizacjom Pozarządowym, na corocznym „Forum Pożytku Publicznego”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 9 podjecie uchwały w sprawie Miejskiego Programu Profilaktyki i Rozwiązywania Problemów Alkoholowych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  <w:szCs w:val="24"/>
        </w:rPr>
        <w:t xml:space="preserve">Uzasadnienie projektu uchwały przedstawiła </w:t>
      </w:r>
      <w:r>
        <w:rPr>
          <w:rFonts w:cs="Arial" w:ascii="Arial" w:hAnsi="Arial"/>
          <w:b/>
          <w:szCs w:val="24"/>
        </w:rPr>
        <w:t>Wiesława Wardziak</w:t>
      </w:r>
      <w:r>
        <w:rPr>
          <w:rFonts w:cs="Arial" w:ascii="Arial" w:hAnsi="Arial"/>
          <w:szCs w:val="24"/>
        </w:rPr>
        <w:t xml:space="preserve"> Naczelnik Wydziału Zdrow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stawa z dnia 26 października 1982r. </w:t>
      </w:r>
      <w:r>
        <w:rPr>
          <w:rFonts w:cs="Arial" w:ascii="Arial" w:hAnsi="Arial"/>
          <w:i/>
          <w:szCs w:val="24"/>
        </w:rPr>
        <w:t>o wychowaniu w trzeźwości i przeciwdziałaniu alkoholizmowi</w:t>
      </w:r>
      <w:r>
        <w:rPr>
          <w:rFonts w:cs="Arial" w:ascii="Arial" w:hAnsi="Arial"/>
          <w:szCs w:val="24"/>
        </w:rPr>
        <w:t xml:space="preserve"> (Dz. U. z 2002r. Nr 147, poz. 1231 z późn. zm.) stanowi, że prowadzenie działań związanych z profilaktyką i rozwiązywaniem problemów alkoholowych oraz integracji społecznej osób uzależnionych od alkoholu należy do zadań własnych gmin. Realizacja tych zadań prowadzona jest w postaci </w:t>
      </w:r>
      <w:r>
        <w:rPr>
          <w:rFonts w:cs="Arial" w:ascii="Arial" w:hAnsi="Arial"/>
          <w:b/>
          <w:szCs w:val="24"/>
        </w:rPr>
        <w:t>Gminnego Programu Profilaktyki I Rozwiązywania Problemów Alkoholowych</w:t>
      </w:r>
      <w:r>
        <w:rPr>
          <w:rFonts w:cs="Arial" w:ascii="Arial" w:hAnsi="Arial"/>
          <w:szCs w:val="24"/>
        </w:rPr>
        <w:t xml:space="preserve"> uchwalanego corocznie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yższa ustawa obliguje samorządy do podejmowania działań zmierzających do ograniczenia spożycia napojów alkoholowych oraz zmiany struktury ich spożywania, inicjowania i wspierania przedsięwzięć mających na celu zmianę obyczajów w zakresie spożywania tych napojów, przeciwdziałania powstawaniu i usuwanie następstw nadużywania alkoholu, a także wspierania działalności w tym zakresie organizacji społecznych i zakładów pra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y program został skonstruowany w oparciu o cele i zadania zawarte w Narodowym Programie Profilaktyki i Rozwiązywania Problemów Alkoholowych, Krajowym Programie Przeciwdziałania Narkomanii, Miejskim Programie „Czas dla serca” oraz na podstawie ewaluacji realizacji zadań Miejskiego Programu Profilaktyki i Rozwiązywania Problemów Alkoholowych dla miasta Żyrardów z lat ubiegłych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opracowany został przez Wydział Zdrowia i Pomocy Społecznej Urzędu Miasta w Żyrardowie i uwzględnia opinie Wydziału Działalności Gospodarczej Urzędu Miasta w Żyrardowie, członków Gminnej Komisji Rozwiązywania Problemów Alkoholowych, Dyrektorów Placówek Oświatowo – Wychowawczych, Kierownika Poradni Uzależnień i Współuzależnienia, Dyrektora Miejskiej Biblioteki Publicznej, Dyrektora Miejskiego Ośrodka Pomocy Społecznej i Organizacji Pozarządowych zajmujących się tematyką uzależnień i przemocy w rodzinie funkcjonujących na terenie Miasta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Spraw Społecznych pozytywnie zaopiniowała przedstawiony projekt uchwały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6 radnych. Uchwała nr XXXI/239/05 w sprawie Miejskiego Programu Profilaktyki i Rozwiązywania Problemów Alkoholowych na 2005 rok została podjęta jednomyślnie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ind w:left="1560" w:hanging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a podstawie art. 4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ust. 2 ustawy z dnia 26 października 1982r. o wychowaniu w trzeźwości i przeciwdziałaniu alkoholizmowi (Dz.U. z 2002r. Nr 147, poz. 1231 z późn. zm.) uchwala się co następuje:</w:t>
      </w:r>
    </w:p>
    <w:p>
      <w:pPr>
        <w:pStyle w:val="Normal"/>
        <w:ind w:left="-120" w:firstLine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„Miejski Program Profilaktyki i Rozwiązywania Problemów Alkoholowych na 2005 rok” stanowiący załącznik do uchwał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Normal"/>
        <w:ind w:left="-120" w:first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ytu10"/>
        <w:ind w:right="15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EJSKI PROGRAM PROFILAKTYKI I ROZWIĄZYWANIA PROBLEMÓW ALKOHOLOWYCH NA 2005 RO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is proble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lkohol jest głównym (obok nikotyny i nadciśnienia tętniczego) czynnikiem zagrażającym zdrowiu, a jego konsumpcja jest przyczyną 9% wszystkich schorzeń, w tym chorób wątroby, wysokiego ciśnienia, chorób serca, zawału, nowotworów przewodu pokarmowego.</w:t>
      </w:r>
      <w:r>
        <w:rPr>
          <w:rStyle w:val="Symbolprzypiswdoln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orytetem Unii Europejskiej w obszarze zdrowia publicznego jest aktywna polityka wobec alkoholu. Szczególną uwagę zwrócono na zagadnienia: picia alkoholu przez młodzież, działania zmierzające do redukcji wielkości spożycia alkoholu przez nieletnich, działania zmierzające do zmniejszenia rozmiaru szkód zdrowotnych związanych z piciem alkoholu oraz promocję postaw wspomagających racjonalną kontrolę nad rynkiem napojów alkoholowych wśród osób podejmujących decyzje w tym obsza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Szacuje się, że w Polsce w rodzinach z problemem alkoholowym żyje około </w:t>
        <w:br/>
        <w:t>3-4 mln osób, a około 80% żon i partnerek alkoholików doznaje przemocy ze strony męża lub partnera. Badania ESPAD</w:t>
      </w:r>
      <w:r>
        <w:rPr>
          <w:rStyle w:val="Symbolprzypiswdoln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 pokazują, że wzrasta liczba uczniów, którzy spożywają alkohol, szczególnie w Centralnej i Wschodniej Europie, w tym także </w:t>
        <w:br/>
        <w:t>w Polsce. Wyniki badań wskazują, że aż 71% polskiej młodzieży w wieku 11-15 lat próbowało napojów alkoholowych, w tym 20% 11-latków. Najbardziej popularnym alkoholem spożywanym przez młodych ludzi jest piw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badań ankietowych (przeprowadzonych w 2000 r. w Żyrardowie przez Ośrodek Doskonalenia Nauczycieli wśród uczniów wybranych szkół, z terenu Miasta) wykazała, iż w szkołach podstawowych do picia alkoholu przyznaje się 10%, a do palenia papierosów – 20,4% uczniów. W gimnazjach o sporadycznym piciu alkoholu mówi aż 45% młodzieży, a w szkołach licealnych i zawodowych – około 70%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55,2% badanych uczniów w domu pali się papierosy, u 2,7% - spożywa się często alkohol a u 14,4% osób alkohol spożywa się czasami (średnio raz w tygodniu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Żyrardowie</w:t>
      </w:r>
      <w:r>
        <w:rPr>
          <w:rStyle w:val="Symbolprzypiswdoln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w 2004 r. zanotowano: 322 przestępstwa i 78 wykroczeń popełnionych przez nietrzeźwych sprawców,</w:t>
      </w:r>
      <w:r>
        <w:rPr>
          <w:rStyle w:val="Symbolprzypiswdoln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140 przypadków spożywania przez mieszkańców alkoholu w miejscach publicznych.</w:t>
      </w:r>
      <w:r>
        <w:rPr>
          <w:rStyle w:val="Symbolprzypiswdoln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W 50 przypadkach podejmowano interwencje w stosunku do osób zakłócających porządek publiczny, a będących pod wpływem alkoholu, zatrzymano również 40 nietrzeźwych rowerzys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ramach ogólnopolskiej kampanii organizowanej przez Państwową Agencję Rozwiązywania Problemów Alkoholowych i Browary Polskie pod hasłem „Alkohol – nieletnim dostęp wzbroniony” przeprowadzono badanie ankietowe na temat sprzedaży alkoholu nieletnim i opinii społeczeństwa w tym zakresie. Na zlecenie Urzędu Miasta w Żyrardowie badanie ankietowe przeprowadzono wśród 540 osób. Dotyczyło ono zaobserwowanych faktów sprzedaży alkoholu nieletnim, reakcji na ten fakt oraz żądania przez sprzedawców dokumentu potwierdzającego pełnoletność kupującego alkohol. Z badań wynika, iż najczęściej sprzedaż alkoholu nieletnim obserwowali ludzie młodzi w wieku 18-29 lat (blisko połowa z nich była świadkiem takiego faktu). Jedynie około 1/3 świadków sprzedaży alkoholu nieletnim podejmowała interwencję. Wynik pozwala dokonać wstępnego założenia, że istnieje społeczne przyzwolenie, co do sprzedaży alkoholu nieletnim, a co za tym idzie – naruszenia prawa przez sprzedawców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ybkie przekształcenia społeczne i ekonomiczne, konflikty lokalne, ubóstwo, bezdomność oraz izolacja społeczna powodują wzrost destrukcyjnej roli używek </w:t>
        <w:br/>
        <w:t>w życiu wielu młodych ludz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wacje i badania pokazują, że zachowania ryzykowne są skorelowane – jedne pociągają za sobą inne (np. picie alkoholu z reguły współwystępuje razem </w:t>
        <w:br/>
        <w:t>z paleniem papierosów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łodzi ludzie są bardziej podatni na doznawanie szkód fizycznych, emocjonalnych </w:t>
        <w:br/>
        <w:t xml:space="preserve">i społecznych, wynikających zarówno ze spożywania alkoholu przez nich samych, jak i przez innych. Skutki picia alkoholu (przede wszystkim przez członków rodziny) szczególnie dotykają dzieci. Prowadzi to często do rozpadu tychże rodzin, zubożenia materialnego i emocjonalnego, zaniedbywania, przemocy czy straconych szans. Picie alkoholu przez ludzi młodych jest w dużej mierze odzwierciedleniem postaw </w:t>
        <w:br/>
        <w:t xml:space="preserve">i obyczajów powszechnie występujących wśród ludzi dorosł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łodzież jest w stanie wnieść pozytywny wkład w proces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naliza realizacji zadań Miejskiego Programu Profilaktyki i Rozwiązywania Problemów Alkoholowych w roku 2004 wskazuje, iż wzrasta liczba rodziców (borykających się z problemem uzależnienia ich dziecka), którzy zwracają się </w:t>
        <w:br/>
        <w:t>o pomoc do specjalistów, a także zwiększyła się  liczba osób zgłaszających swoich bliskich z problemem uzależnienia do Gminnej Komisji Rozwiązywania Problemów Alkoholowych</w:t>
      </w:r>
      <w:r>
        <w:rPr>
          <w:rStyle w:val="Symbolprzypiswdoln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. Jest to skutkiem prowadzonej działalności informacyjnej, edukacyjnej profilaktyki uzależnień (szczególnie w mediach), w wyniku której rodzice są bardziej czujni i świadomi niebezpieczeństw jakie niosą uzależnienia od alkoholu, tytoniu, narkotyk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zrasta liczba osób zwracających się o pomoc w sprawach dotyczących przemocy </w:t>
        <w:br/>
        <w:t>w rodzinie i innych sytuacjach kryzysowych</w:t>
      </w:r>
      <w:r>
        <w:rPr>
          <w:rStyle w:val="Symbolprzypiswdoln"/>
          <w:rStyle w:val="FootnoteAnchor"/>
          <w:rFonts w:cs="Arial" w:ascii="Arial" w:hAnsi="Arial"/>
          <w:szCs w:val="24"/>
        </w:rPr>
        <w:footnoteReference w:id="8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yższe wyniki badań i wnioski jakie uzyskano dokonując analizy realizacji programu w 2004 roku posłużyły do ustalenia celów i zadań w ramach realizacji programu na rok 2005. Działania prewencyjne w zakresie poprawy zachowań zdrowotnych ukierunkowane powinny być na wszystkich mieszkańców, ze szczególnym zwróceniem uwagi na dzieci i młodzież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ożenia i Cele Program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l główny programu: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a dzieci i młodzieży przed presją skłaniającą do picia alkoholu oraz zmniejszanie szkód, jakie może bezpośrednio lub pośrednio wyrządzić im alkohol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e operacyjn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raniczanie liczby młodych ludzi spożywających alkohol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graniczanie szkód jakie niesie uzależnienie od alkoholu i środków</w:t>
      </w:r>
      <w:r>
        <w:rPr>
          <w:rFonts w:cs="Arial" w:ascii="Arial" w:hAnsi="Arial"/>
          <w:i/>
          <w:szCs w:val="24"/>
        </w:rPr>
        <w:t xml:space="preserve"> psychoaktywnych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ozwijanie współpracy na rzecz profilaktyki uzależnień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l operacyjny: Ograniczenie liczby młodych ludzi spożywających alkohol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I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owadzenie profilaktycznej działalności informacyjnej i edukacyjnej w zakresie rozwiązywania problemów alkoholowych i przeciwdziałania narkomanii, </w:t>
        <w:br/>
        <w:t>w szczególności dla dzieci i młodzieży – w tym prowadzenie pozalekcyjnych zajęć sportowych,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realizacji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i prowadzenie na terenie szkół i innych placówek programów profilaktycznych i warsztatów z zakresu profilaktyki uzależnień alkoholowych, tytoniowych, narkotykowych dla dzieci i młodzieży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rowadzenie programów profilaktycznych i terapeutycznych dla dzieci z grup ryzyk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enie lokalnej kampanii edukacyjnej związanej z profilaktyką uzależnień, z wykorzystaniem lokalnych mediów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łączanie się do lokalnych, regionalnych i ogólnopolskich kampanii edukacyjno – profilaktycznych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przez Miejską Bibliotekę Publiczną „Kącika poradniczego”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 materiałów edukacyjnych dla potrzeb placówek oświatowo – wychowawczych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ynatorem działań programowych na terenie szkoły jest dyrektor szkoły. Programy profilaktyki uzależnień, dofinansowywane w ramach Miejskiego Programu Profilaktyki i Rozwiązywania Problemów Alkoholowych realizowane przez jednostki nie należące do sektora finansów publicznych powinny być zaopiniowane przez Wydział Zdrowia i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większenie dostępności form aktywności alternatywnych w stosunku do używania alkoholu, narkotyków i tytoniu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realiza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finansowanie letniego i zimowego wypoczynku w mieście oraz obozów/kolonii z programem profilaktyczno-terapeutycznym dla dzieci </w:t>
        <w:br/>
        <w:t>i młodzież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ywanie alternatywnych form spędzania czasu wolnego poprzez organizowanie festynów, imprez sportowych z udziałem znanych osobistości życia politycznego, kulturalnego i sport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Działalność profilaktyczna, w tym pozalekcyjne zajęcia sportowe jako  element programów opiekuńczo – wychowawczych i socjoterapeuty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dczenie pomocy dla środowisk zagrożonych – poprzez umożliwienie spędzania czasu wolnego na zajęciach rozwijających zainteresowania włas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finansowanie szkoleń i kursów specjalistycznych dla nauczycieli, wychowawców, pracowników służby zdrowia, pracowników lecznictwa odwykowego i innych osób zaangażowanych w działania profilaktyczne, celem podniesienia ich kwalifikacji zawodowych w zakresie pracy z osobami uzależnionymi, współuzależnionymi oraz z dziećmi i młodzieżą z grup ryzy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 operacyjny: Ograniczanie szkód jakie niesie uzależnienie od alkoholu i środków psychoaktyw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>Pomoc psychologiczna, terapeutyczna i rehabilitacyjna dla osób z problemem uzależnienia oraz dla ofiar i sprawców przemocy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realizacj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ieranie programów i zajęć z zakresu socjoterapii (w formie stacjonarnej </w:t>
        <w:br/>
        <w:t>i wyjazdowej) w placówkach wychowawczych typu szkoły, świetlice, ogniska, kluby i innych instytucjach tego typu (w tym Kluby „FAIR – PLAY”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ieranie programów realizowanych na rzecz mieszkańców przez instytucje i podmioty pozarządowe umożliwiających odzyskanie funkcji społecznej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owanie zajęć w programie ponadpodstawowym dla osób uzależnio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dczenie pomocy dla ofiar przemocy w rodzinie, w tym współtworzenie „Niebieskiego Pokoju” – pomieszczenia niezbędnego do bezpiecznych, nietraumatycznych przesłuchań dzieci (ofiar i świadków przemoc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oradnictwo dla rodziców, młodzieży uzależnionej i zagrożonej uzależnieniem, przez specjalistów w punkcie konsultacyjnym ds. narkomani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adnictwo i prowadzenie grup wsparcia dla ofiar i sprawców przemocy dla podopiecznych Miejskiego Ośrodka Pomocy Społecznej w ramach „Punktu interwencji kryzysowej”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Świadczenie pomocy informacyjnej, edukacyjnej, prawnej dla osób </w:t>
        <w:br/>
        <w:t>z problemami alkoholowymi i ofiar przemocy w rodzinie w punkcie informacyjno-konsultacyjnym oraz przez telefon zaufani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 operacyjny: Rozwijanie współpracy na rzecz profilaktyki uzależni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I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anie strategii zapobiegania uzależnieniom wśród mieszkańców, dzięki współpracy osób i instytucji zajmujących się profilaktyką zachowań ryzykownych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realizacj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Państwową Agencją Rozwiązywania Problemów Alkoholowych, Organizacjami Pozarządowymi, kościołami i innymi podmiotami – w ramach prowadzonych przez nie działań w zakresie rozwiązywania problemów alkoholow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spieranie działań profilaktycznych prowadzonych przez: Organizacje Pozarządowe, placówki oświatowe, jednostki organizacyjne Miasta, kościoły </w:t>
        <w:br/>
        <w:t>i inne instytucj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ordynowanie działań profilaktyki uzależnień poprzez organizowanie spotkań realizatorów, a także wzajemną wymianę informacji i doświadczeń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Sądem, Policją, Strażą Miejską w realizacji programów korekcyjnych dla kierowców zatrzymanych za jazdę w stanie nietrzeźwości lub pod wpływem środków psychoaktyw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I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na rzecz ograniczania dostępności alkoholu, szczególnie dla nieletnich, na terenie Mias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realizacj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strzeganie zasad obrotu napojami alkoholowymi, w tym zasad wydawania i cofania zezwoleń na prowadzenie sprzedaży napojów alkoholowych przeznaczonych do spożycia na miejscu lub poza miejscem sprzedaży oraz przeprowadzanie kontroli w punktach sprzedaży i podawania napojów alkoholowych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Rozbudowa systemu miejskiego monitoringu wizyjn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Państwową Agencją Rozwiązywania Problemów Alkoholowych, Mazowieckim Centrum Polityki Społecznej, Policją, Strażą Miejską i innymi podmiotami na rzecz podejmowania inicjatyw dotyczących ograniczenia dostępności alkoholu i przestrzegania zasad obrotu napojami alkoholowymi na terenie Miasta Żyrardów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ontroli punktów sprzedaży napojów alkohol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szkoleń dla sprzedawców alkohol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organizacji imprez plenerowych bez sprzedaży napojów alkohol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ączanie się do lokalnych, regionalnych i ogólnopolskich kampanii edukacyjno – profilaktyczn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rowadzenie badania dotyczącego spożywania alkoholu i zażywania środków psychoaktywnych przez młodzież szkoln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ROZDZIAŁ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alizatorzy Miejskiego Programu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. Realizatorem miejskiego programu jest: Wydział Zdrowia i Pomocy Społecznej Urzędu Miasta w Żyrardowie. Pełni on rolę koordynatora działań w zakresie zadań gminy, które wynikają z przepisów ustawy z dnia 26 października 1982 r. </w:t>
      </w:r>
      <w:r>
        <w:rPr>
          <w:rFonts w:cs="Arial" w:ascii="Arial" w:hAnsi="Arial"/>
          <w:i/>
          <w:szCs w:val="24"/>
        </w:rPr>
        <w:t>o wychowaniu w trzeźwości i przeciwdziałaniu alkoholizmowi</w:t>
      </w:r>
      <w:r>
        <w:rPr>
          <w:rFonts w:cs="Arial" w:ascii="Arial" w:hAnsi="Arial"/>
          <w:szCs w:val="24"/>
        </w:rPr>
        <w:t xml:space="preserve"> (Dz. U. z 2002 r. Nr 147 poz. 1231 z 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spółrealizatorami programu są placówki oświatowe, placówki służby zdrowia, jednostki nie należące do sektora finansów publicznych, Gminna Komisja Rozwiązywania Problemów Alkoholowych, Wydział Działalności Gospodarczej Urzędu Miasta w Żyrardowie i inne jednostki podległe Miastu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Gminna Komisja Rozwiązywania Problemów Alkoholow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ywowanie osób uzależnionych i współuzależnionych do podjęcia terapi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 w zakresie procedury przygotowawczej, zgodnie z zapisami ustawowymi, dotyczącej przygotowania wniosku do sądu w sprawie orzeczenia o zastosowaniu wobec osoby uzależnionej od alkoholu obowiązku poddania się leczeniu w zakresie lecznictwa odwykowego i monitorowanie realizacji powyższej terapi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zynności kontrolne, na zlecenie Prezydenta Miasta, w stosunku do podmiotów prowadzących sprzedaż/podawanie napojów alkoholow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opinii wniosków dotyczących zgodności usytuowania punktów sprzedaży/podawania napojów alkoholowych z uchwałami rady gminy, dotyczącymi liczby i usytuowania na terenie Miasta tychże miejsc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podmiotami pracującymi na rzecz osób uzależnionych, współuzależnionych i ofiar przemocy.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ział Działalności Gospodarczej Urzędu Miasta w Żyrardowi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i udział w kontroli podmiotów gospodarczych prowadzących sprzedaż/podawanie napojów alkoholowych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owanie i nadzór w zakresie wydawania i cofania zezwoleń na sprzedaż/podawanie napojów alkoholowych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anie informacji z wyników kontroli w zakresie przestrzegania zasad obrotu napojami alkoholowymi.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wydawania i cofania zezwoleń na prowadzenie sprzedaży napojów alkoholowych przeznaczonych do spożycia na miejscu lub poza miejscem sprzedaży oraz przeprowadzanie kontroli w zakresie przestrzegania zasad obrotu tymi napojami.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Zasady wydawania zezwoleń na okres 2 i 4 lat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o wydawanie zezwolenia na sprzedaż/podawanie napojów alkoholowych składane są w Urzędzie Miasta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powinien zawiera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rodzaju zezwol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znaczenie przedsiębiorcy, jego siedzibę i adres, a w przypadku ustanowienia pełnomocników – ich imiona, nazwiska i adres zamieszka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w rejestrze przedsiębiorców lub ewidencji działalności gospodarcz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 działalności gospodarcz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punktu sprzedaż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punktu składowania napojów alkoholowych (magazynu dystrybucyjnego)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niosku należy dołączy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o wpisie do ewidencji działalności gospodarczej lub odpis z rejestru przedsiębiorc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emną zgodę właściciela, użytkownika, zarządcy lub administratora budynku, jeśli punkt sprzedaży będzie  zlokalizowany w budynku mieszkalnym wielorodzinny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ę właściwego państwowego powiatowego inspektora sanitarnego, potwierdzającą spełnienie  warunków sanitarnych przez punkt sprzedaży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zwolenia na sprzedaż napojów alkoholowych wydaje Prezydent Miasta po uzyskaniu pozytywnej opinii Gminnej Komisji Rozwiązywania Problemów Alkoholowych o zgodności lokalizacji punktu sprzedaży z uchwałami rady gminy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zwolenie na sprzedaż napojów alkoholowych przeznaczonych do spożycia poza miejscem sprzedaży wydaje się na okres 2 lat, a do spożycia w miejscu sprzedaży na okres 4 lat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ezwoleniu wpisuje się wysokość pierwszej opłaty za zezwolenie.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zwolenie na sprzedaż/podawanie napojów alkoholowych winno być wywieszone w widocznym miejscu w punkcie sprzedaż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Zasady wydawania zezwoleń jednoraz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zwolenie jednorazowe na sprzedaż/podawanie napojów alkoholowych przeznaczonych do spożycia na miejscu lub poza miejscem sprzedaży może być wydane tylko na okres 2 dni dla podmiotów posiadających stałe zezwolenia </w:t>
        <w:br/>
        <w:t>i Ochotniczych Straży Pożarnych, po zasięgnięciu opinii Gminnej Komisji Rozwiązywania Problemów Alkoholowych. Wydaje się je w przypadkach określonych w Uchwałach Rady Miejskiej Żyrard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Zasady cofania zezwoleń.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Zezwolenie cofa się jeżeli zachodzą przesłanki określone w ustawie z dnia 26 października 1982 r. </w:t>
      </w:r>
      <w:r>
        <w:rPr>
          <w:rFonts w:cs="Arial" w:ascii="Arial" w:hAnsi="Arial"/>
          <w:i/>
          <w:szCs w:val="24"/>
        </w:rPr>
        <w:t>o wychowaniu w trzeźwości i przeciwdziałaniu alkoholizmowi</w:t>
      </w:r>
      <w:r>
        <w:rPr>
          <w:rFonts w:cs="Arial" w:ascii="Arial" w:hAnsi="Arial"/>
          <w:szCs w:val="24"/>
        </w:rPr>
        <w:t xml:space="preserve"> (Dz. U. z 2002 r. Nr 147 poz. 1231 z późniejszymi zmianami) oraz występują uchybienia udokumentowane protokołem z kontroli dokonanej przez zespół kontrolujący określony w niniejszym programie.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stępowaniu administracyjnym przy cofaniu zezwolenia należy uwzględnić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i przeprowadzonych kontrol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o najmniej dwukrotne w ciągu ostatnich sześciu miesięcy udokumentowanie przypadków, w których mowa w art. 18 ustawy z dnia 26 października 1982 r. </w:t>
      </w:r>
      <w:r>
        <w:rPr>
          <w:rFonts w:cs="Arial" w:ascii="Arial" w:hAnsi="Arial"/>
          <w:i/>
          <w:szCs w:val="24"/>
        </w:rPr>
        <w:t>o wychowaniu w trzeźwości i przeciwdziałaniu alkoholizmowi</w:t>
      </w:r>
      <w:r>
        <w:rPr>
          <w:rFonts w:cs="Arial" w:ascii="Arial" w:hAnsi="Arial"/>
          <w:szCs w:val="24"/>
        </w:rPr>
        <w:t xml:space="preserve"> (Dz. U. z 2002 r. Nr 147 poz. 1231 z późniejszymi zmianami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nię Gminnej Komisji Rozwiązywania Problemów Alkoholow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Kontrola podmiotów gospodarczych prowadzących sprzedaż/podawanie napojów alkoholow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roli podlegają wszystkie podmioty gospodarcze prowadzące sprzedaż </w:t>
        <w:br/>
        <w:t xml:space="preserve">i podawanie napojów alkoholowych przeznaczonych do spożycia w miejscu </w:t>
        <w:br/>
        <w:t>i poza miejscem sprzedaż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e przeprowadzane są bez uprzedniego powiadomienia kontrolowanego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oły kontrolne składają się co najmniej z dwóch osób – przedstawicieli Urzędu Miasta w Żyrardowie, Straży Miejskiej i Członków Gminnej Komisji Rozwiązywania Problemów Alkoholowych, upoważnionych przez Prezydenta Miasta do przeprowadzania kontrol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kontroli zespołów obejmuje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ość prowadzonej sprzedaży napojów alkoholowych z aktualnie ważnym zezwoleniem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strzeganie warunków ustawy o wychowaniu w trzeźwości </w:t>
        <w:br/>
        <w:t>i przeciwdziałaniu alkoholizmowi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e warunków i zasad sprzedaży/podawania napojów alkoholowych określonych w Uchwałach gminn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 upoważnione do dokonywania kontroli mają prawo do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tępu na teren nieruchomości, obiektu, lokalu lub ich części, gdzie jest prowadzona sprzedaż napojów alkoholowych, w takich dniach </w:t>
        <w:br/>
        <w:t>i godzinach, w jakich jest prowadzona ta działalność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ądania pisemnych lub ustnych wyjaśnień oraz okazania zezwoleń,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ądania okazania dokumentów uprawniających do prowadzenia działalności gospodarczej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 kontrolnych, o których mowa w pkt. 4 dokonuje się w obecności kontrolowanego, osoby zastępującej kontrolowanego lub przez niego zatrudnionej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 kontrolowany jest obowiązany zapewnić warunki i środki niezbędne do sprawnego przeprowadzenia kontrol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zeprowadzonej kontroli sporządza się protokół, który wraz z wnioskiem przekazuje się do Wydziału Działalności Gospodarczej. W przypadku naruszenia ustawy kopię protokołu przekazuje się Gminnej Komisji Rozwiązywania Problemów Alkoholow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stka kontrolowana w terminie 30 dni od dnia otrzymania wezwania do usunięcia stwierdzonych uchybień, przesyła do organu wydającego zezwolenia informację o wykonaniu zaleceń.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ZDZIAŁ I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Zasady finansowania Program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owanie realizacji zadań niniejszego programu dokonywane będzie z opłat za korzystanie z zezwoleń na sprzedaż napojów alkoholowych wnoszonych przez prowadzące tę sprzedaż podmioty gospodarcze – zgodnie z przyjętą Uchwałą Rady Miejskiej Żyrardowa dotyczącą uchwalenia budżetu miasta na 2005 ro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 środków z rocznych opłat za korzystanie z zezwoleń na sprzedaż napojów alkoholowych finansuje się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cję profilaktycznej działalności informacyjnej i edukacyjnej skierowanej do mieszkańców Żyrardowa, a w szczególności do dzieci i młodzieży, w tym programów edukacyjnych dotyczących różnych rodzajów środków uzależniających (alkohol, tytoń, narkotyki)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 sprzętu, materiałów biurowych, edukacyjnych i nagród wykorzystywanych w realizowanych działaniach profilaktycznych (w tym również programów na rzecz ofiar przemocy)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owanie i wspieranie lokalnych imprez profilaktycznych (np. Koncerty, festyny, happeningi, zawody sportowe itp.), również z udziałem gości, którzy poprzez własny autorytet wspierają bezalkoholowe przedsięwzięcia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finansowanie organizacji wypoczynku akcji letnich i zimowych oraz obozów/kolonii dla dzieci i młodzieży z rodzin dysfunkcyjnych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finansowanie organizacji konkursów o tematyce antyalkoholowej, antytytoniowej i antynarkotykowej organizowanych przez jednostki organizacyjne miasta oraz inne instytucje w tym Organizacje Pozarządow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finansowanie działalności promującej zdrowy tryb życia wśród dzieci </w:t>
        <w:br/>
        <w:t>i młodzieży realizowanej przez placówki oświatowe i inne podmioty, w tym Organizacje Pozarządow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psychologiczną, terapeutyczną i rehabilitacyjną dla osób uzależnionych, współuzależnionych oraz ofiar przemocy w rodzini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canie kosztów wykonywania opinii w przedmiocie uzależnienia od alkoholu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Kontynuowanie działań w zakresie rozbudowy miejskiego monitoringu.</w:t>
      </w:r>
    </w:p>
    <w:p>
      <w:pPr>
        <w:pStyle w:val="Normal"/>
        <w:numPr>
          <w:ilvl w:val="0"/>
          <w:numId w:val="42"/>
        </w:numPr>
        <w:tabs>
          <w:tab w:val="clear" w:pos="1250"/>
          <w:tab w:val="left" w:pos="8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ieranie działań podejmowanej przez różne podmioty w formie: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ów pomocy dla ofiar przemocy w rodzinie,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nktu konsultacyjnego,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lefonu zaufania świadczącego pomoc informacyjną, edukacyjną </w:t>
        <w:br/>
        <w:t xml:space="preserve">i prawną dla osób z problemami alkoholowymi i ofiar przemocy </w:t>
        <w:br/>
        <w:t>w rodzinie.</w:t>
      </w:r>
    </w:p>
    <w:p>
      <w:pPr>
        <w:pStyle w:val="Normal"/>
        <w:numPr>
          <w:ilvl w:val="0"/>
          <w:numId w:val="42"/>
        </w:numPr>
        <w:tabs>
          <w:tab w:val="clear" w:pos="1250"/>
          <w:tab w:val="left" w:pos="8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ieranie działań podejmowanych przez Organizacje Pozarządowe </w:t>
        <w:br/>
        <w:t>i środowiska samopomocowe dla osób uzależnionych.</w:t>
      </w:r>
    </w:p>
    <w:p>
      <w:pPr>
        <w:pStyle w:val="Normal"/>
        <w:numPr>
          <w:ilvl w:val="0"/>
          <w:numId w:val="42"/>
        </w:numPr>
        <w:tabs>
          <w:tab w:val="clear" w:pos="1250"/>
          <w:tab w:val="left" w:pos="8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owanie bieżącej działalności Gminnej Komisji Rozwiązywania Problemów Alkoholowych zgodnie z rozdziałem V niniejszego program.</w:t>
      </w:r>
    </w:p>
    <w:p>
      <w:pPr>
        <w:pStyle w:val="Normal"/>
        <w:numPr>
          <w:ilvl w:val="0"/>
          <w:numId w:val="42"/>
        </w:numPr>
        <w:tabs>
          <w:tab w:val="clear" w:pos="1250"/>
          <w:tab w:val="left" w:pos="8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finansowanie szkoleń: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łonków Gminnej Komisji Rozwiązywania Problemów Alkoholowych,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wników: </w:t>
      </w:r>
    </w:p>
    <w:p>
      <w:pPr>
        <w:pStyle w:val="Normal"/>
        <w:numPr>
          <w:ilvl w:val="2"/>
          <w:numId w:val="43"/>
        </w:numPr>
        <w:spacing w:lineRule="auto" w:line="360"/>
        <w:ind w:left="3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cówek oświatowych i wychowawczych, </w:t>
      </w:r>
    </w:p>
    <w:p>
      <w:pPr>
        <w:pStyle w:val="Normal"/>
        <w:numPr>
          <w:ilvl w:val="2"/>
          <w:numId w:val="43"/>
        </w:numPr>
        <w:spacing w:lineRule="auto" w:line="360"/>
        <w:ind w:left="3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kiego Ośrodka Pomocy Społecznej, </w:t>
      </w:r>
    </w:p>
    <w:p>
      <w:pPr>
        <w:pStyle w:val="Normal"/>
        <w:numPr>
          <w:ilvl w:val="2"/>
          <w:numId w:val="43"/>
        </w:numPr>
        <w:spacing w:lineRule="auto" w:line="360"/>
        <w:ind w:left="3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licji, </w:t>
      </w:r>
    </w:p>
    <w:p>
      <w:pPr>
        <w:pStyle w:val="Normal"/>
        <w:numPr>
          <w:ilvl w:val="2"/>
          <w:numId w:val="43"/>
        </w:numPr>
        <w:spacing w:lineRule="auto" w:line="360"/>
        <w:ind w:left="3900" w:hanging="360"/>
        <w:jc w:val="both"/>
        <w:rPr/>
      </w:pPr>
      <w:r>
        <w:rPr>
          <w:rFonts w:cs="Arial" w:ascii="Arial" w:hAnsi="Arial"/>
          <w:szCs w:val="24"/>
        </w:rPr>
        <w:t xml:space="preserve">Straży Miejskiej, </w:t>
      </w:r>
    </w:p>
    <w:p>
      <w:pPr>
        <w:pStyle w:val="Normal"/>
        <w:numPr>
          <w:ilvl w:val="2"/>
          <w:numId w:val="43"/>
        </w:numPr>
        <w:spacing w:lineRule="auto" w:line="360"/>
        <w:ind w:left="3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łużby zdrowia, w tym poradni uzależnień, </w:t>
      </w:r>
    </w:p>
    <w:p>
      <w:pPr>
        <w:pStyle w:val="Normal"/>
        <w:numPr>
          <w:ilvl w:val="2"/>
          <w:numId w:val="43"/>
        </w:numPr>
        <w:spacing w:lineRule="auto" w:line="360"/>
        <w:ind w:left="3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nych instytucji działających na rzecz profilaktyki uzależnień </w:t>
        <w:br/>
        <w:t>i przeciwdziałania przemocy w rodzini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e badania dotyczącego spożywania alkoholu i zażywania środków psychoaktywnych przez młodzież szkoln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a realizowane w ramach niniejszego Programu mogą być również finansowane z dotacji celowych Wojewody, Państwowej Agencji Rozwiązywania Problemów Alkoholowych, a także z darowizn, zapisów i innych wpływów od osób prawnych i fiz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wynagradzania członków Gminnej Komisj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Ustala się wynagrodzenie dl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łonków Gminnej Komisji Rozwiązywania Problemów Alkoholowych – za udział w każdym posiedzeniu w wysokości 8% minimalnego wynagrodzenia za pracę pracowników obowiązującego w 2005 r., zgodnie z Rozporządzeniem Rady Ministrów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rzewodniczącego Gminnej Komisji Rozwiązywania Problemów Alkoholowych – za udział w każdym posiedzeniu w wysokości 14% minimalnego wynagrodzenia obowiązującego w 2005 r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, o którym mowa w pkt.1 przysługuje za posiedzenia odbyte poza godzinami pracy członków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za udział w posiedzeniu wypłacane jest na podstawie listy obecności, podpisanej przez przewodnicz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.10 podjęcie uchwały w sprawie określenia szczegółowych warunków przyznawania i odpłatności za usługi opiekuńcze oraz szczegółowych warunków częściowego lub całkowitego zwolnienia od opł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a </w:t>
      </w:r>
      <w:r>
        <w:rPr>
          <w:rFonts w:cs="Arial" w:ascii="Arial" w:hAnsi="Arial"/>
          <w:b/>
        </w:rPr>
        <w:t>Ewa Lasecka</w:t>
      </w:r>
      <w:r>
        <w:rPr>
          <w:rFonts w:cs="Arial" w:ascii="Arial" w:hAnsi="Arial"/>
        </w:rPr>
        <w:t xml:space="preserve"> Dyrektor Miejskiego Ośrodka Pomocy Społecznej. Usługi opiekuńcze stanowią jedną z form pomocy społecznej, świadczoną w oparciu o przepisy ustawy z dnia 12.03.2004r. o pomocy społe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djęcie przez Radę Miejską Żyrardowa uchwały jest wypełnieniem delegacji zawartej w art. 50 ust. 6 w/w ustawy. Poprzednio obowiązująca uchwała została wydana w oparciu o przepisy ustawy z dnia 29.11.1990r. o pomocy społecznej, która utraciła moc z dniem 01.05.2004r. Stąd zachodzi konieczność podjęcia uchwały w oparciu o nowo obowiązującą podstawę prawn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próg dochodowy w tabeli odpłatności został określony na kwotę 461,00 zł. Jest to kwota odpowiadająca kryterium dochodowemu osób samotnie gospodarujących, uprawniająca do otrzymywania świadczeń z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dochód osoby samotnie gospodarującej nie przekracza kwoty 461,00 zł. zachowuje ona prawo do bezzwrotnych świadczeń z pomocy społecznej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Spraw Społecznych pozytywnie zaopiniowała projekt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0/05  w sprawie określenia szczegółowych warunków przyznawania i odpłatności za usługi opiekuńcze oraz szczegółowych warunków częściowego lub całkowitego zwolnienia od opłat została podjęta jednomyś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eść uchwały: </w:t>
      </w:r>
    </w:p>
    <w:p>
      <w:pPr>
        <w:pStyle w:val="Normal1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0 ust. 6  ustawy z dnia 12 marca 2004r. o pomocy społecznej (Dz. U.  Nr 64 poz. 593 z późn. zm) uchwala się co następuje: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1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W decyzji o przyznaniu świadczenia w formie usług opiekuńczych, o których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mowa w art.50 ustawy o pomocy społecznej określa się wysokość odpłatności, 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którą ponosi świadczeniobiorca , albo przyznaje się to świadczenie nieodpłatnie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Pomoc w formie usług opiekuńczych przyznawana jest nieodpłatnie osobom,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których dochody nie przekraczają kwot określonych w art.8 ust.1 ustawy o pomocy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społecznej.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2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sokość odpłatności za usługi opiekuńcze realizowane w ramach zadań własnych określana jest w decyzji o przyznaniu świadczenia według zasad określonych w tabeli    odpłatności za usługi opiekuńcze, stanowiącej załącznik do niniejszej uchwały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3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tala się  godzinową  stawkę  odpłatności za usługi opiekuńcze na kwotę 9 zł.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                                 </w:t>
      </w:r>
      <w:r>
        <w:rPr>
          <w:rFonts w:cs="Arial"/>
          <w:szCs w:val="24"/>
        </w:rPr>
        <w:t>§ 4</w:t>
      </w:r>
    </w:p>
    <w:p>
      <w:pPr>
        <w:pStyle w:val="BodyText2"/>
        <w:spacing w:lineRule="auto" w:line="360"/>
        <w:ind w:firstLine="872"/>
        <w:rPr>
          <w:rFonts w:cs="Arial"/>
          <w:szCs w:val="24"/>
        </w:rPr>
      </w:pPr>
      <w:r>
        <w:rPr>
          <w:rFonts w:cs="Arial"/>
          <w:szCs w:val="24"/>
        </w:rPr>
        <w:t>W szczególnie uzasadnionych przypadkach osoba zainteresowana może (na jej wniosek lub wniosek pracownika socjalnego) być częściowo lub całkowicie zwolniona z odpłatności na czas określony ze względu na :</w:t>
      </w:r>
    </w:p>
    <w:p>
      <w:pPr>
        <w:pStyle w:val="BodyText2"/>
        <w:spacing w:lineRule="auto" w:line="360"/>
        <w:rPr/>
      </w:pPr>
      <w:r>
        <w:rPr>
          <w:rFonts w:cs="Arial"/>
          <w:szCs w:val="24"/>
        </w:rPr>
        <w:t>1) wzrost wydatków w gospodarstwie domowym spowodowanych leczeniem,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) wysokie koszty utrzymania gospodarstwa domowego, w których zwrot kosztów usług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    </w:t>
      </w:r>
      <w:r>
        <w:rPr>
          <w:rFonts w:cs="Arial"/>
          <w:szCs w:val="24"/>
        </w:rPr>
        <w:t>opiekuńczych, stanowiłby znaczne obciążenie zobowiązanego,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) więcej niż jedna osoba w rodzinie wymaga usług opiekuńczych i co najmniej jedna jest</w:t>
      </w:r>
    </w:p>
    <w:p>
      <w:pPr>
        <w:pStyle w:val="BodyText2"/>
        <w:spacing w:lineRule="auto" w:line="360"/>
        <w:rPr/>
      </w:pPr>
      <w:r>
        <w:rPr>
          <w:rFonts w:cs="Arial"/>
          <w:szCs w:val="24"/>
        </w:rPr>
        <w:t xml:space="preserve">    </w:t>
      </w:r>
      <w:r>
        <w:rPr>
          <w:rFonts w:cs="Arial"/>
          <w:szCs w:val="24"/>
        </w:rPr>
        <w:t>przewlekle chora,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) konieczność korzystania dodatkowo z prywatnych usług opiekuńczych,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5) zdarzenia losowe.  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5</w:t>
      </w:r>
    </w:p>
    <w:p>
      <w:pPr>
        <w:pStyle w:val="BodyTex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soby, którym przyznano pomoc w postaci usług opiekuńczych obowiązane są do ponoszenia z tego tytułu odpłatności  także w sytuacji, gdy usługa nie może być wykonana z winy świadczeniobiorcy.</w:t>
      </w:r>
    </w:p>
    <w:p>
      <w:pPr>
        <w:pStyle w:val="BodyText"/>
        <w:spacing w:lineRule="auto" w:line="36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§6</w:t>
      </w:r>
    </w:p>
    <w:p>
      <w:pPr>
        <w:pStyle w:val="BodyTex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płata za usługi opiekuńcze  wnoszona jest do kasy Urzędu Miasta Żyrardowa do 10-go następnego miesiąca po wykonaniu usługi przez osobę zobowiązaną do jej uiszczenia .</w:t>
      </w:r>
    </w:p>
    <w:p>
      <w:pPr>
        <w:pStyle w:val="BodyText"/>
        <w:spacing w:lineRule="auto" w:line="36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§7</w:t>
      </w:r>
    </w:p>
    <w:p>
      <w:pPr>
        <w:pStyle w:val="BodyTex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raci moc Uchwała Nr XVII/157/04 Rady Miejskiej Żyrardowa z dnia 29 stycznia 2004r. w sprawie określenia szczegółowych zasad przyznawania i odpłatności za usługi opiekuńcze, zasad częściowego lub całkowitego zwolnienia od opłat .</w:t>
      </w:r>
    </w:p>
    <w:p>
      <w:pPr>
        <w:pStyle w:val="BodyText"/>
        <w:spacing w:lineRule="auto" w:line="36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§8</w:t>
      </w:r>
    </w:p>
    <w:p>
      <w:pPr>
        <w:pStyle w:val="BodyTex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Wykonanie uchwały powierza się Prezydentowi Miasta.</w:t>
      </w:r>
    </w:p>
    <w:p>
      <w:pPr>
        <w:pStyle w:val="BodyText"/>
        <w:spacing w:lineRule="auto" w:line="36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§9</w:t>
      </w:r>
    </w:p>
    <w:p>
      <w:pPr>
        <w:pStyle w:val="BodyText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Uchwała wchodzi w życie po upływie 14 dni od dnia jej ogłoszeni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11 podjęcie uchwały w sprawie zmian w budżecie Mia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Grzegorz Kozłowski</w:t>
      </w:r>
      <w:r>
        <w:rPr>
          <w:rFonts w:cs="Arial" w:ascii="Arial" w:hAnsi="Arial"/>
        </w:rPr>
        <w:t>. Zmiany w budżecie miasta na 2005 r. zostały podyktowane następującymi względami: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   zmniejszeniem subwencji oświatowej o kwotę 634.313 zł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   zwiększeniem udziału w podatku dochodowym od osób fizycznych o kwotę 102.483 zł</w:t>
      </w:r>
    </w:p>
    <w:p>
      <w:pPr>
        <w:pStyle w:val="TextBodyIndent"/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-   wprowadzeniem po stronie dochodów i wydatków dotacji z Powiatu w wysokości 82.554 zł   na utrzymanie dróg powiatowych </w:t>
      </w:r>
    </w:p>
    <w:p>
      <w:pPr>
        <w:pStyle w:val="TextBodyIndent"/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-   wprowadzeniem do dochodów kwoty 128.000 zł z tytułu zadań prowadzonych dla Powiatu w poprzednim okresie z przeznaczeniem jej w wydatkach na zakup nieruchomości przy ul. Piaskowej </w:t>
      </w:r>
    </w:p>
    <w:p>
      <w:pPr>
        <w:pStyle w:val="WWTekstpodstawowywcity2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-   wprowadzeniem do dochodów kwot, które w roku 2005 zostaną zrefundowane przez Wojewodę Mazowieckiego z tytułu nakładów zrealizowanych w roku 2004 przy realizacji 5 projektów unijnych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m do dochodów i wydatków kwot związanych z realizacją dodatkowych 3 projektów unijnych, które uzyskały w m-cu styczniu 2005 r. akceptację dofinansowania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alnieniem wartości zadań inwestycyjnych i remontowych w wyniku przeprowadzonych postępowań przetargowych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m dochodów z nakładanych  mandatów  o kwotę 20.000 zł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m o kwotę 250.000 zł nakładów na remonty budynków mieszkalnych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częste naprawy, kwotę 60.000 zł wprowadzenie zakupu samochodu służbowego dla Urzędu Miasta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m w wydatkach kwoty 68.400 zł z przeznaczeniem na pokrycie kosztów utrzymania bezdomnych z terenu miasta w ośrodkach wsparcia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m kwoty 30.200 zł na realizację przyłącza c.o. do budynku przy ul. Okrzei 52Ł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m kwoty 72.000 zł na realizację sieci wodno-kanalizacyjnej w ulicy Kilińskiego z dofinansowaniem mieszkańców w kwocie 21.600 zł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ęciem w rozchodach kwoty 277.017 zł pożyczki na prefinansowanie, która zostanie spłacona po dokonaniu refundacji przez Wojewodę Mazowieckiego </w:t>
      </w:r>
    </w:p>
    <w:p>
      <w:pPr>
        <w:pStyle w:val="Normal"/>
        <w:widowControl/>
        <w:tabs>
          <w:tab w:val="clear" w:pos="125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ą nazewnictwa niektórych zadań inwestycyjnych w związku z przygotowaniem nowych wniosków o dofinansowanie ze środków UE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owa pozytywnie zaopiniowała projekt uchwały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1/05 w sprawie zmian w budżecie Miasta na 2005r. została podjęta jednomyślni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 ust 2 pkt  4  ustawy dnia 8 marca 1990r. o samorządzie gminnym  (Dz. U. z 2001r. Nr 142  poz. 1591 z późn. zm.) oraz art. 109 Ustawy z dnia 26 listopada 1998r. o finansach publicznych (Dz. U. z 2003r. Nr 15 , poz.148  z późn. zmian ), 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uchwale Nr XXX / 232 / 04   Rady Miejskiej Żyrardowa z dnia 30 grudnia 2004r </w:t>
        <w:br/>
        <w:t>w sprawie uchwalenia budżetu miasta na 2005 rok wprowadza się następujące  zmiany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Dochody zwiększa  się o kwotę      2.002.536   zł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zgodnie z załącznikiem nr 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 Wydatki zwiększa  się o kwotę       2.524.387   zł.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zgodnie z załącznikiem nr 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 Łącznie po zmianie budżet miasta na 2005 rok wynies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ochody</w:t>
        <w:tab/>
        <w:t xml:space="preserve">         78.306.551  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Wydatki                  79.757.528  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 Dokonuje się zmian w deficycie budżetowym określonym w załączniku Nr 2b do uchwały budżetowej, zgodnie z załącznikiem Nr 3 do niniejszej  uchwał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Ulegają  zmianie załączniki nr 3 i 3 a do uchwały budżetowej stanowiące prognozę długu miasta i będące jednocześnie załącznikami nr 4 i 5 do niniejszej uchwały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Dokonuje się zmian w wydatkach inwestycyjnych na 2005 r. określonych w załączniku nr 4 uchwały budżetowej, zgodnie z załącznikiem nr 6 do   niniejszej uchwały,</w:t>
      </w:r>
    </w:p>
    <w:p>
      <w:pPr>
        <w:pStyle w:val="WWTekstpodstawowywcity3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Zwiększa się dotacje na dofinansowanie zadań zleconych jednostkom nie zaliczanym do sektora finansów publicznych określonych w załączniku nr 6 uchwały budżetowej, zgodnie z załącznikiem nr 7 do niniejszej uchwały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Dokonuje się zmian w planie finansowym dochodów i wydatków związanych z realizacją zadań powierzonych w drodze porozumień między jednostkami samorządu terytorialnego określonych w załączniku nr 11 uchwały budżetowej, zgodnie z załącznikiem nr 8 do niniejszej uchwały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 Wprowadza się zmiany w wykazie wydatków na programy i projekty realizowane ze środków funduszy strukturalnych i Funduszy Spójności określonych w załączniku nr 12 uchwały budżetowe, zgodnie z załącznikiem nr 9 do niniejszej uchwały, 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 i podlega ogłoszeniu w Dzienniku Urzędowym  Województwa Mazowieckieg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2 podjęcie uchwały w sprawie zmiany uchwały nr XIX/165/04 RMŻ z dnia 25 marca 2004r. w sprawie programu rewital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Grzegorz Kozłowski</w:t>
      </w:r>
      <w:r>
        <w:rPr>
          <w:rFonts w:cs="Arial" w:ascii="Arial" w:hAnsi="Arial"/>
        </w:rPr>
        <w:t xml:space="preserve"> Zastępca Prezydenta Miasta. Wprowadzenie zmian w Programie Rewitalizacji zostało podyktowane:</w:t>
      </w:r>
    </w:p>
    <w:p>
      <w:pPr>
        <w:pStyle w:val="Normal"/>
        <w:widowControl/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nami nazewnictwa poszczególnych zadań w programie oraz okresów</w:t>
        <w:br/>
        <w:t>ich realizacji.</w:t>
      </w:r>
    </w:p>
    <w:p>
      <w:pPr>
        <w:pStyle w:val="Normal"/>
        <w:widowControl/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m dwóch zadań w ramach inwestycji realizowanych przez Miasto Żyrardów w latach 2004 – 2006.</w:t>
      </w:r>
    </w:p>
    <w:p>
      <w:pPr>
        <w:pStyle w:val="Normal"/>
        <w:widowControl/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ealnieniem wartości kosztorysowej zad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 jest bezpośrednio związane z przygotowaniem do złożenia w Urzędzie Marszałkowskim wniosków aplikacyjnych na zadania ujęte w załączniku inwestycyjnym do budżetu miasta na 2005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owa pozytywnie zaopiniowała przedstawion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6 radnych. Uchwała nr XXXI/242/05 w sprawie </w:t>
      </w:r>
      <w:r>
        <w:rPr>
          <w:rFonts w:cs="Arial" w:ascii="Arial" w:hAnsi="Arial"/>
        </w:rPr>
        <w:t xml:space="preserve"> zmiany uchwały nr XIX/165/04 RMŻ z dnia 25 marca 2004r. w sprawie programu rewitalizacji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2 w związku z art. 7 ust. 1 pkt. 9 Ustawy</w:t>
        <w:br/>
        <w:t>z dnia 8 marca 1990 roku o samorządzie gminnym (Dz. U. z 2001 roku Nr 142 poz. 1591</w:t>
        <w:br/>
        <w:t>z późn. zm.)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 Uchwały Nr XIX/165/04 Rady Miejskiej Żyrardowa</w:t>
        <w:br/>
        <w:t>z dnia 25 marca 2004 roku w sprawie programu rewitalizacji, wprowadza się następujące zmiany:</w:t>
      </w:r>
    </w:p>
    <w:p>
      <w:pPr>
        <w:pStyle w:val="Normal"/>
        <w:widowControl/>
        <w:numPr>
          <w:ilvl w:val="0"/>
          <w:numId w:val="69"/>
        </w:numPr>
        <w:spacing w:lineRule="auto" w:line="360"/>
        <w:ind w:left="3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VI, litera A “Inwestor Miasto“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1 otrzymuje brzmienie: „Rewaloryzacja zabytkowych obiektów resursy</w:t>
        <w:br/>
        <w:t>i kręgielni</w:t>
      </w:r>
    </w:p>
    <w:p>
      <w:pPr>
        <w:pStyle w:val="Normal"/>
        <w:spacing w:lineRule="auto" w:line="360"/>
        <w:ind w:left="64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ta realizacji: 2005 - 2007</w:t>
      </w:r>
    </w:p>
    <w:p>
      <w:pPr>
        <w:pStyle w:val="Normal"/>
        <w:spacing w:lineRule="auto" w:line="360"/>
        <w:ind w:left="64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zadania: D7–7u”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punkt 16 otrzymuje brzmienie: „Remont ul. Legionów Polskich i Struga 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ta realizacji: 2005 - 2006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zadania: G10–1u”</w:t>
      </w:r>
    </w:p>
    <w:p>
      <w:pPr>
        <w:pStyle w:val="Normal"/>
        <w:widowControl/>
        <w:numPr>
          <w:ilvl w:val="0"/>
          <w:numId w:val="55"/>
        </w:numPr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je się punkty: </w:t>
      </w:r>
    </w:p>
    <w:p>
      <w:pPr>
        <w:pStyle w:val="Normal"/>
        <w:spacing w:lineRule="auto" w:line="360"/>
        <w:ind w:left="708" w:firstLine="3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w brzmieniu: „Przebudowa Al. Partyzantów i Placu Piłsudskieg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ta realizacji: 2005 - 2007</w:t>
      </w:r>
    </w:p>
    <w:p>
      <w:pPr>
        <w:pStyle w:val="Normal"/>
        <w:spacing w:lineRule="auto" w:line="360"/>
        <w:ind w:left="24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znaczenie zadania: B8-5u, B8–6u, B13–4p, B6-1p, B22-4u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 w brzmieniu: „Budowa układu komunikacyjnego w rejonie ul. Farbiarskiej związanego z „Rewaloryzacją Parku Dittricha”</w:t>
      </w:r>
    </w:p>
    <w:p>
      <w:pPr>
        <w:pStyle w:val="Normal"/>
        <w:spacing w:lineRule="auto" w:line="360"/>
        <w:ind w:left="2410" w:firstLine="422"/>
        <w:jc w:val="both"/>
        <w:rPr>
          <w:rFonts w:ascii="Arial" w:hAnsi="Arial" w:cs="Arial"/>
        </w:rPr>
      </w:pPr>
      <w:r>
        <w:rPr>
          <w:rFonts w:cs="Arial" w:ascii="Arial" w:hAnsi="Arial"/>
        </w:rPr>
        <w:t>Lata realizacji: 2005 2006</w:t>
      </w:r>
    </w:p>
    <w:p>
      <w:pPr>
        <w:pStyle w:val="Normal"/>
        <w:spacing w:lineRule="auto" w:line="360"/>
        <w:ind w:left="2410" w:firstLine="422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zadania:D9-1p, D2-1p”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VI, litera A “Zadania realizowane przez pozostałych inwestorów” skreśla</w:t>
        <w:br/>
        <w:t xml:space="preserve">się punkt 2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VII , “Inwestor Miasto“ skreśla się punkt 8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9" w:hanging="360"/>
        <w:jc w:val="both"/>
        <w:rPr/>
      </w:pPr>
      <w:r>
        <w:rPr>
          <w:rFonts w:cs="Arial" w:ascii="Arial" w:hAnsi="Arial"/>
        </w:rPr>
        <w:t>W rozdziale X, tabela A “Podokres programowania 2004 – 2006”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je się kolumnę 7 „Pozostałe lata”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rsz 1 otrzymuje brzmienie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28"/>
        <w:gridCol w:w="1405"/>
        <w:gridCol w:w="1388"/>
        <w:gridCol w:w="1405"/>
        <w:gridCol w:w="1381"/>
        <w:gridCol w:w="125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loryzacja zabytkowych obiektów resursy i kręgiel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.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hd w:fill="FFFF00" w:val="clear"/>
        </w:rPr>
      </w:pPr>
      <w:r>
        <w:rPr>
          <w:rFonts w:cs="Arial" w:ascii="Arial" w:hAnsi="Arial"/>
          <w:sz w:val="16"/>
          <w:shd w:fill="FFFF00" w:val="clear"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   Wiersz 11 otrzymuje brzmienie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28"/>
        <w:gridCol w:w="1405"/>
        <w:gridCol w:w="1405"/>
        <w:gridCol w:w="1405"/>
        <w:gridCol w:w="1364"/>
        <w:gridCol w:w="125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zbudowa systemu monitoringu wizyjnego</w:t>
              <w:br/>
              <w:t>(3 etapy roczne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82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82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  Wiersz 16 otrzymuje brzmienie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28"/>
        <w:gridCol w:w="1405"/>
        <w:gridCol w:w="1405"/>
        <w:gridCol w:w="1405"/>
        <w:gridCol w:w="1364"/>
        <w:gridCol w:w="125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Legionów Polskich i Stru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.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   Dodaje się wiersze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28"/>
        <w:gridCol w:w="1405"/>
        <w:gridCol w:w="1405"/>
        <w:gridCol w:w="1405"/>
        <w:gridCol w:w="1364"/>
        <w:gridCol w:w="125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Al. Partyzantów i Placu Piłsudskiego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kładu komunikacyjnego w rejonie ul. Farbiarskiej                                związanego z „Rewaloryzacją Parku Dittricha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1.0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 rozdziale X, tabela B „Podokres programowania 2007 – 2013” skreśla się wiersz 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3 podjęcie uchwały o przystąpieniu do sporządzenia miejscowego planu zagospodarowania przestrzennego miasta Żyrardow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. </w:t>
      </w:r>
      <w:r>
        <w:rPr>
          <w:rFonts w:cs="Arial" w:ascii="Arial" w:hAnsi="Arial"/>
          <w:szCs w:val="24"/>
        </w:rPr>
        <w:t>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część obszaru osiedla Mazowiecka posiada uchwalony miejscowy plan zagospodarowania przestrzennego, który daje prawną podstawę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rozpoczęcia procesów inwestycyjnych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występuje potrzeba kontynuacji realizacji rozwiązań przyjętych w planie obejmującym część obszaru osiedla Mazowiecka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>potrzeba określenia zasad podziału terenu na działki budowlane i tereny dla realizacji inwestycji celu publicznego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potrzeba wyjścia naprzeciw oczekiwaniom właścicieli nieruchomości położonych w granicach obszaru objętego projektem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powyższych ustaleń, Prezydent Miasta uznał, że niezbędna jest dalsza kontynuacja rozwiązań przyjętych w obowiązującym planie obejmującym część osiedla Mazowiecka, w celu stworzenia prawidłowych połączeń funkcjonalno- przestrzennych całego osied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3/05 </w:t>
      </w:r>
      <w:r>
        <w:rPr>
          <w:rFonts w:cs="Arial" w:ascii="Arial" w:hAnsi="Arial"/>
        </w:rPr>
        <w:t>o przystąpieniu do sporządzenia miejscowego planu zagospodarowania przestrzennego miasta Żyrardowa. Została podjęta 16 głosami za przy 1 wstrzymującym si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4 ust.1  ustawy z dnia 27 marca  2003r  o planowaniu </w:t>
        <w:br/>
        <w:t>i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Przystępuje się do sporządzenia miejscowego planu zagospodarowania przestrzennego miasta Żyrardowa dla obszaru ograniczonego: ulicą Mazowiecką, północną granicą działek oznaczonych           numerami  ewidencyjnymi: 6613, 6665, północno-wschodnią granicą działki oznaczonej numerem  ewidencyjnym 6668/2 oraz południowymi granicami administracyjnymi mias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zeznaczenia  terenów oraz linii rozgraniczających  tereny  o różnym przeznaczeniu  lub różnych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adach  zagospodarowania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arametrów i wskaźników  kształtowania  zabudowy oraz zagospodarowania terenu, w tym lini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udowy , gabaryty obiektów i wskaźniki intensywności  zabudow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zczególnych warunków zagospodarowania  terenów  oraz ograniczeń  w ich użytkowaniu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tym zakazów  zabudow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tawek procentowych , na podstawie których ustala się opłatę od wzrostu wartości nieruchomości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stałej w związku z uchwaleniem plan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4 podjęcie uchwały o przystąpieniu do sporządzenia miejscowego planu zagospodarowania przestrzennego miasta Żyrardo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miejscowe plany zagospodarowania przestrzennego  obejmujące obszar osiedli Teklin utraciły ważność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występuje potrzeba kontynuacji realizacji rozwiązań przyjętych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 planach, które utraciły moc obowiązującą, ze względu na rozpoczęty proces realizacji ustaleń przyjętych w uprzednio obowiązujących planach,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przemawiają za tym również wpływające wnioski właścicieli nieruchomości położonych w obrębie osiedla Teklin, z prośbą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kreślenie zasad zabudowy i zasad podziału terenu na działki budowlan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orąc powyższe pod uwagę, Prezydent Miasta uznał, że niezbędna jest dalsza kontynuacja ustaleń przyjętych w poprzednio obowiązujących miejscowych planach zagospodarowania przestrzennego rozwiązań przestrzenn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enie zasad zabudowy i zagospodarowania przestrzennego terenu, zasad kształtowania terenów pod działki budowlane i terenów dla realizacji celów publicznych, ułatwi i przyspieszy procesy inwestycyjne na tym obszarz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4/05 </w:t>
      </w:r>
      <w:r>
        <w:rPr>
          <w:rFonts w:cs="Arial" w:ascii="Arial" w:hAnsi="Arial"/>
        </w:rPr>
        <w:t>o przystąpieniu do sporządzenia miejscowego planu zagospodarowania przestrzennego miasta Żyrardowa. Została podjęta jednomyśl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14 ust.1  ustawy z dnia 27 marca  2003r  o planowaniu  i 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Przystępuje się do sporządzenia miejscowego planu zagospodarowania przestrzen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asta Żyrardowa osiedla TEKLIN IV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eznaczenia  terenów oraz linii rozgraniczających  tereny  o różnym przeznaczeniu  lub różnych zasadach  zagospodarowania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metrów i wskaźników  kształtowania  zabudowy oraz zagospodarowania terenu, w tym linie   zabudowy , gabaryty obiektów i wskaźniki intensywności  zabudow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gólnych warunków zagospodarowania terenów oraz ograniczeń w ich użytkowan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tym zakazów  zabudow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tawek procentowych , na podstawie których ustala się opłatę od wzrostu wartości nieruchomości  powstałej w związku z uchwaleniem plan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5 podjęcie uchwały o przystąpieniu do sporządzenia miejscowego planu zagospodarowania przestrzennego miasta Żyrardo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.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ystępuje potrzeba określenia zasad zabudowy i zagospodarowania terenu, usytuowanego pomiędzy obszarami, na których obowiązują miejscowe plany zagospodarowania przestrzennego, w celu stworzenia właściwego układu powiązań przestrzennych oraz wyjście naprzeciw potrzebom wyznaczenia obszarów na cele usług produkcyjnych,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polityka przestrzenna gminy wyrażona w uchwale o zatwierdzeniu studium uwarunkowań i kierunków zagospodarowania przestrzennego miasta Żyrardowa jest zgodna z przewidywanymi rozwiązani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owyższe argumenty oraz cechy obszaru będącego przedmiotem niniejszej uchwały sprzyjają stworzeniu właściwych zasad zagospodarowania terenu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kontynuacji połączeń komunikacyj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planu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5/05 </w:t>
        <w:br/>
      </w:r>
      <w:r>
        <w:rPr>
          <w:rFonts w:cs="Arial" w:ascii="Arial" w:hAnsi="Arial"/>
        </w:rPr>
        <w:t>o przystąpieniu do sporządzenia miejscowego planu zagospodarowania przestrzennego miasta Żyrardowa została podjęta jednomyśl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ć uchwa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14 ust.1  ustawy z dnia 27 marca  2003r  o planowaniu  i 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Przystępuje się do sporządzenia miejscowego planu zagospodarowania przestrzennego miasta Żyrardowa dla obszaru ograniczonego: częścią działek po zachodniej stronie ul. 1 Maja, ulicą 1 Maja,  południowymi granicami działek o numerach ewidencyjnych: 1613/2, 1613/5, 1613/7, 1263/6, 1263/2, rzeką Pisią i północną granicą administracyjną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 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zeznaczenia  terenów oraz linii rozgraniczających  tereny  o różnym przeznaczeniu  lub różnych zasadach  zagospodarowania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metrów i wskaźników  kształtowania  zabudowy oraz zagospodarowania terenu, w tym linie  zabudowy , gabaryty obiektów i wskaźniki intensywności  zabud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lnych warunków zagospodarowania  terenów  oraz ograniczeń  w ich użytkowaniu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tym zakazów  zabudow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ek procentowych , na podstawie których ustala się opłatę od wzrostu wartości nieruchomości powstałej w związku z uchwaleniem plan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6 podjęcie uchwały o przystąpieniu do sporządzenia miejscowego planu zagospodarowania przestrzennego miasta Żyrardo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napływają wnioski właścicieli nieruchomości położonych w obrębie obszaru o sporządzenie planu i dopuszczenie zabudowy mieszkaniowej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działkach położonych przy ul. Ziołowej,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polityka przestrzenna gminy wyrażona w uchwale o zatwierdzeniu studium uwarunkowań i kierunków zagospodarowania przestrzennego miasta Żyrardowa jest zgodna z wnioskami właścicieli nieruchomości położonych w granicach obszaru objętego projektem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ydent Miasta uznał, że opracowanie zasad dla realizacji nowych inwestycji na tym terenie, pozwoli na kreowanie właściwej polityki przestrzennej służącej zachowaniu atrakcyjności terenów położonych w sąsiedztwie Zalewu Żyrardow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6/05 </w:t>
        <w:br/>
      </w:r>
      <w:r>
        <w:rPr>
          <w:rFonts w:cs="Arial" w:ascii="Arial" w:hAnsi="Arial"/>
        </w:rPr>
        <w:t>o przystąpieniu do sporządzenia miejscowego planu zagospodarowania przestrzennego miasta Żyrardowa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4 ust.1 ustawy z dnia 27 marca 2003r o planowaniu </w:t>
        <w:br/>
        <w:t>i 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Przystępuje się do sporządzenia miejscowego planu zagospodarowania przestrzennego miasta Żyrardowa dla obszaru ograniczonego: ulicą Słowiańską, południowo-zachodnimi granicami administracyjnymi miasta oraz Zalewem Żyrardow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iniejszej uchwał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zeznaczenia  terenów oraz linii rozgraniczających  tereny  o różnym przeznaczeniu  lub różnych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adach  zagospodarowania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metrów i wskaźników  kształtowania  zabudowy oraz zagospodarowania terenu, w tym linie zabudowy , gabaryty obiektów i wskaźniki intensywności  zabud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gólnych warunków zagospodarowania terenów oraz ograniczeń w ich użytkowaniu, w tym zakazów  zabudowy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ek procentowych , na podstawie których ustala się opłatę od wzrostu wartości nieruchomości powstałej w związku z uchwaleniem pla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7 podjęcie uchwały o przystąpieniu do sporządzenia miejscowego planu zagospodarowania przestrzennego miasta Żyrardo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.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miejscowe plany zagospodarowania przestrzennego  obejmujące obszar osiedli Teklin utraciły ważność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występuje potrzeba kontynuacji realizacji rozwiązań przyjętych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 planach, które utraciły moc obowiązującą, ze względu na rozpoczęty proces realizacji ustaleń przyjętych w uprzednio obowiązujących planach,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przemawiają za tym również wpływające wnioski właścicieli nieruchomości położonych w obrębie osiedla Teklin, z prośbą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kreślenie zasad zabudowy i zasad podziału terenu na działki budowlan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orąc powyższe pod uwagę, Prezydent Miasta uznał, że niezbędna jest dalsza kontynuacja ustaleń przyjętych w poprzednio obowiązujących miejscowych planach zagospodarowania przestrzennego rozwiązań przestrzenn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enie zasad zabudowy i zagospodarowania przestrzennego terenu, zasad kształtowania terenów pod działki budowlane i terenów dla realizacji celów publicznych, ułatwi i przyspieszy procesy inwestycyjne na tym obsz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6 radnych. Uchwała nr XXXI/247/05 </w:t>
        <w:br/>
      </w:r>
      <w:r>
        <w:rPr>
          <w:rFonts w:cs="Arial" w:ascii="Arial" w:hAnsi="Arial"/>
        </w:rPr>
        <w:t>o przystąpieniu do sporządzenia miejscowego planu zagospodarowania przestrzennego miasta Żyrardowa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14 ust.1  ustawy z dnia 27 marca  2003r  o planowaniu  i 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Przystępuje się do sporządzenia miejscowego planu zagospodarowania przestrzenn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asta Żyrardowa osiedla TEKLIN I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zeznaczenia  terenów oraz linii rozgraniczających  tereny  o różnym przeznaczeniu  lub różnych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adach  zagospodarowania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arametrów i wskaźników  kształtowania  zabudowy oraz zagospodarowania terenu, w tym lini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udowy , gabaryty obiektów i wskaźniki intensywności  zabudow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zczególnych warunków zagospodarowania  terenów  oraz ograniczeń  w ich użytkowaniu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tym zakazów  zabudowy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tawek procentowych , na podstawie których ustala się opłatę od wzrostu wartości nieruchomości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stałej w związku z uchwaleniem plan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8 podjęcie uchwały o przystąpieniu do sporządzenia miejscowego planu zagospodarowania przestrzennego miasta Żyrardo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>niezbędne jest określenie zasad podziału terenu na działki budowlane,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Cs w:val="24"/>
        </w:rPr>
        <w:t>-</w:t>
        <w:tab/>
        <w:t xml:space="preserve">konieczne jest stworzenie właściwego układu powiązań komunikacyjnych w obrębie terenu objętego zakresem planu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wyznaczeniu połączeń z obszarami sąsiednimi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bszar posiada duży potencjał dla realizacji zabudowy usługowo-mieszkaniowej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zgodnie z polityką przestrzenną miasta, na przedmiotowym obszarze winien być wyznaczony teren dla realizacji ulicy głównej, tzw.   północno-wschodniego obejścia komunikacyjnego terenów mieszkani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yższe argumenty oraz cechy obszaru będącego przedmiotem niniejszej uchwały przemawiają za podjęciem prac planistycznych nad stworzeniem właściwych zasad zagospodarowania terenu, w tym połączeń komunikacyj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8/05 </w:t>
        <w:br/>
      </w:r>
      <w:r>
        <w:rPr>
          <w:rFonts w:cs="Arial" w:ascii="Arial" w:hAnsi="Arial"/>
        </w:rPr>
        <w:t>o przystąpieniu do sporządzenia miejscowego planu zagospodarowania przestrzennego miasta Żyrardowa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4 ust.1 ustawy z dnia 27 marca 2003r o planowaniu </w:t>
        <w:br/>
        <w:t>i zagospodarowaniu przestrzennym  ( Dz.U.  Nr 80  poz.717 z późniejszymi zmianami ),  uchwala się co następuje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rzystępuje się do sporządzenia miejscowego planu zagospodarowania przestrzennego miasta Żyrardowa dla obszaru ograniczonego: ulicami; 1 Maja, Skrowaczewskiego, Łąkową, wschodnią granicą działki nr ewid. 2214/2, południową granicą działki nr ewid. 8049, ul. Nietrzebki, wschodnią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północną granicą administracyjną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Granice terenu objętego zakresem planu określono w załączniku graficznym nr 1 do niniejszej uchwał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staleń planu będzie określ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eznaczenia  terenów oraz linii rozgraniczających  tereny  o różnym przeznaczeniu  lub różnych  zasadach  zagospodarowania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ymagań wynikających z potrzeb kształtowania  przestrzeni publicz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arametrów i wskaźników  kształtowania  zabudowy oraz zagospodarowania terenu, w tym linie   zabudowy , gabaryty obiektów i wskaźniki intensywności  zabudow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czególnych warunków zagospodarowania terenów oraz ograniczeń w ich użytkowani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 zakazów  zabudowy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wek procentowych , na podstawie których ustala się opłatę od wzrostu wartości nieruchomości  powstałej w związku z uchwaleniem pla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ranic obszarów wymagających przekształc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djęcie uchwały o przystąpieniu do sporządzenia miejscowego planu zagospodarowania przestrzennego miasta Żyrardo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.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 nieruchomości położone na zbiegu ulic: Dębowej, Wrzosowej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z Konarskiego przeznaczone są pod poszerzenie istniejącej ulicy        Konarskiego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nieruchomości te zapewnią nadanie ul. Konarskiego planowanej funkcji  ulicy zbiorczej,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znaczenie ma również fakt, że właściciele nieruchomości położonych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na obszarze przewidzianym pod poszerzenie istniejącej ulicy Konarskiego, zwrócili się do Prezydenta Miasta Żyrardów z prośbą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 rozwiązanie kwestii przeznaczenia tych nieruchomości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 uwzględnieniem interesu własnego oraz Mias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rąc powyższe pod uwagę, Prezydent Miasta uznał, że cechy obszaru będącego przedmiotem niniejszej uchwały sprzyjają stworzeniu właściwego ciągu komunikacyjnego oraz rozwiążą problem przeznaczenia nieruchomości położonych na obszarze planowanej ulicy zbiorcz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em zasadnym jest przystąpienie do sporządzenia miejscowego planu zagospodarowania przestrzennego dla realizacji przewidywanych rozwiązań, zgodnych z ustaleniami studiu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49/05 </w:t>
        <w:br/>
      </w:r>
      <w:r>
        <w:rPr>
          <w:rFonts w:cs="Arial" w:ascii="Arial" w:hAnsi="Arial"/>
        </w:rPr>
        <w:t>o przystąpieniu do sporządzenia miejscowego planu zagospodarowania przestrzennego miasta Żyrardowa została podjęta jednomyśl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eść uchwały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14 ust.1 ustawy z dnia 27 marca 2003r o planowaniu </w:t>
        <w:br/>
        <w:t>i zagospodarowaniu przestrzennym  ( Dz.U.  Nr 80  poz.717 z późniejszymi zmianami ),  uchwala się co następuje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Cs w:val="24"/>
        </w:rPr>
        <w:t>1.Przystępuje się do sporządzenia miejscowego planu zagospodarowania przestrzennego miasta Żyrardowa dla obszaru obejmującego działki oznaczone numerami ewidencyjnymi: 1860,1907/1, 3003,3064, 3066, 3067/1, oraz części działek oznaczonych numerami ewidencyjnymi: 1770, 3001, 3004/6, 3274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 niniejszej uchwał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rzedmiotem ustaleń planu będzie określenie 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rzeznaczenia  terenów oraz linii rozgraniczających  tereny  o różnym przeznaczeniu  lub różnych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sadach  zagospodarowania 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ochrony i kształtowania  ładu przestrzennego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arametrów i wskaźników  kształtowania  zabudowy oraz zagospodarowania terenu, w tym linie   zabudowy , gabaryty obiektów i wskaźniki intensywności  zabudowy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zczególnych warunków zagospodarowania terenów oraz ograniczeń  w ich użytkowani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 tym zakazów  zabudowy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posobu i terminu tymczasowego zagospodarowania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wek procentowych , na podstawie których ustala się opłatę od wzrostu wartości nieruchomości  powstałej w związku z uchwaleniem planu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granic obszarów wymagających przekształceń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Prezydentowi Miast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20 podjęcie uchwały </w:t>
      </w:r>
      <w:r>
        <w:rPr>
          <w:rFonts w:cs="Arial" w:ascii="Arial" w:hAnsi="Arial"/>
          <w:b/>
          <w:szCs w:val="24"/>
        </w:rPr>
        <w:t xml:space="preserve">o przystąpieniu do sporządzenia zmiany miejscowego planu zagospodarowania przestrzennego miasta Żyrardowa zatwierdzonego Uchwałą nr VIII/61/99 Rady Miejskiej Żyrardowa z dnia 29 kwietnia 1999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.</w:t>
      </w:r>
      <w:r>
        <w:rPr>
          <w:rFonts w:cs="Arial" w:ascii="Arial" w:hAnsi="Arial"/>
          <w:szCs w:val="24"/>
        </w:rPr>
        <w:t xml:space="preserve"> Po wykonaniu przez Prezydenta Miasta analiz dotyczących zasadności przystąpienia do sporządzenia zmiany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wpłynął wniosek właściciela nieruchomości położonej na terenie przeznaczonym pod ciąg ekologiczny, o dopuszczenie zabudowy mieszkaniowej jednorodzinnej,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Arial" w:hAnsi="Arial"/>
          <w:szCs w:val="24"/>
        </w:rPr>
        <w:t>-</w:t>
        <w:tab/>
        <w:t>cechy terenu, tj.: położenie, wielkość i dostępność do projektowanych dróg publicznych, nawiązują do cech terenu sąsiedniego, na którym dopuszczona jest zabudowa mieszkaniow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wyższych ustaleń wynika, że przyjęcie nowych ustaleń, dopuszczających zabudowę terenu budynkiem mieszkalnym, stworzy warunki, analogiczne do tych warunków, które odnoszą się do działki położonej po przeciwnej stronie projektowanej uli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ałoby zatem uznać, iż wniosek właściciela terenu jest zasadny i przystąpić do sporządzenia zmiany miejscowego planu zagospodarow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50/05 </w:t>
        <w:br/>
        <w:t xml:space="preserve">o przystąpieniu do sporządzenia zmiany miejscowego planu zagospodarowania przestrzennego miasta Żyrardowa zatwierdzonego Uchwałą nr VIII/61/99 Rady Miejskiej Żyrardowa z dnia 29 kwietnia 1999r. </w:t>
      </w:r>
      <w:r>
        <w:rPr>
          <w:rFonts w:cs="Arial" w:ascii="Arial" w:hAnsi="Arial"/>
        </w:rPr>
        <w:t>została podjęta jednomyśl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eść uchwały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14 ust.1 ustawy z dnia 27 marca 2003r o planowaniu </w:t>
        <w:br/>
        <w:t>i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Przystępuje się do sporządzenia zmiany miejscowego planu zagospodarowania przestrzennego  miasta Żyrardowa zatwierdzonego Uchwałą nr VIII/61/99 Rady Miejskiej Żyrardowa z dnia 29 kwietnia 1999r. polegającej na zmianie przeznaczenia działki nr ewid. 1014/1, położonej na obszarze oznaczonym symbolem 5RE,EE na funkcję mieszkaniową oznaczoną symbolem M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 niniejszej uchwał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ustaleń planu będzie określeni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- przeznaczenia  terenów oraz linii rozgraniczających  tereny  o różnym przeznaczeniu  lub różnych zasadach  zagospodarowania 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magań wynikających z potrzeb kształtowania  przestrzeni publicznych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arametrów i wskaźników  kształtowania  zabudowy oraz zagospodarowania terenu, w tym linie zabudowy , gabaryty obiektów i wskaźniki intensywności  zabudowy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zczególnych warunków zagospodarowania  terenów  oraz ograniczeń  w ich użytkowaniu, w tym zakazów  zabudowy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wek procentowych , na podstawie których ustala się opłatę od wzrostu wartości nieruchomości powstałej w związku z uchwaleniem planu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granic obszarów rehabilitacji  istniejącej zabudowy i infrastruktury technicznej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granic obszarów wymagających przekształceń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Prezydentowi Miasta.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21 podjęcie uchwały </w:t>
      </w:r>
      <w:r>
        <w:rPr>
          <w:rFonts w:cs="Arial" w:ascii="Arial" w:hAnsi="Arial"/>
          <w:b/>
          <w:szCs w:val="24"/>
        </w:rPr>
        <w:t xml:space="preserve">o przystąpieniu do sporządzenia zmiany miejscowego planu zagospodarowania przestrzennego miasta Żyrardowa zatwierdzonego Uchwałą nr IX/76/03 Rady Miejskiej Żyrardowa z dnia 29 maja 2003r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Tomasz Aleksandrowicz</w:t>
      </w:r>
      <w:r>
        <w:rPr>
          <w:rFonts w:cs="Arial" w:ascii="Arial" w:hAnsi="Arial"/>
        </w:rPr>
        <w:t xml:space="preserve"> Naczelnik Wydziału Architektury. </w:t>
      </w:r>
      <w:r>
        <w:rPr>
          <w:rFonts w:cs="Arial" w:ascii="Arial" w:hAnsi="Arial"/>
          <w:szCs w:val="24"/>
        </w:rPr>
        <w:t>Po wykonaniu przez Prezydenta Miasta analiz dotyczących zasadności przystąpienia do sporządzenia zmiany planu i stopnia zgodności  przewidywanych rozwiązań z ustaleniami studium, ustalono co następuje: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wpłynął wniosek właściciela nieruchomości położonych w obrębie  obszaru o sporządzenie zmiany planu, polegającej na wyeliminowaniu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jego obiekcie funkcji usług produkcyjnych, pozostawiając funkcję usług nieprodukcyjnych z dopuszczeniem funkcji mieszkaniowej,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nieruchomości położone w obrębie obszaru Centrali Dawnych Zakładów Lniarskich, o dużym potencjale powierzchni użytkowej obiektów znajdujących się na tym terenie, wymagają znacznej wielkości powierzchni terenu pozwalających na prawidłową ich obsługę.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zmiana funkcji obiektu z funkcji usług produkcyjnych na funkcję mieszkaniową i usług nieprodukcyjnych sprzyja stworzeniu możliwości lepszego wykorzystania tych obiektów, ponieważ funkcje: mieszkaniowa i usługowa z wykluczeniem usług produkcyjnych, wymagają znacznie mniejszego zaplecza terenowego dla ich prawidłowego użytkow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orąc powyższe pod uwagę, Prezydent Miasta uznał, że cechy obszaru będącego przedmiotem niniejszej uchwały wskazują na potrzebę odejści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funkcji usług produkcyjnych i zastąpienia ich funkcjami wymagającymi mniejszego zapotrzebowania na tereny niezbędne dla ich funkcjonow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em zasadnym jest, aby w przypadkach zamiaru odstąpienia właścicieli nieruchomości od wykorzystania obiektów wyłącznie na cele usług produkcyjnych, podejmować działania planistyczne umożliwiające im zagospodarowanie dotychczas niewykorzystanych powierzchni, a tym samym, tworzyć warunki na lepszą obsługę terenową tych obiektów, w których będzie prowadzona działalność produkcyjn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51/05 </w:t>
        <w:br/>
        <w:t>o przystąpieniu do sporządzenia zmiany miejscowego planu zagospodarowania przestrzennego miasta Żyrardowa zatwierdzonego uchwałą nr IX/76/03 Rady Miejskiej Żyrardowa z dnia 29 maja 2003r.</w:t>
      </w:r>
      <w:r>
        <w:rPr>
          <w:rFonts w:cs="Arial" w:ascii="Arial" w:hAnsi="Arial"/>
        </w:rPr>
        <w:t xml:space="preserve">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uchwał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14 ust.1 ustawy z dnia 27 marca 2003r o planowaniu i  zagospodarowaniu przestrzennym  ( Dz.U.  Nr 80  poz.717 z późniejszymi zmianami ),  uchwala się co następuje 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Przystępuje się do sporządzenia zmiany miejscowego planu zagospodarowania przestrzennego    miasta Żyrardowa zatwierdzonego Uchwałą nr IX / 76 /03 Rady Miejskiej Żyrardowa  z dnia 29 maja 2003r. polegającej na rozszerzeniu funkcji obszarów zaznaczonych symbolem  14 UP,U, 15 UP,U i 19 EC,UP,U o funkcje usługowe (usługi miastotwórcze) z dopuszczeniem funkcji mieszkaniowych z jednoczesnym wyeliminowaniem funkcji usług produkcyjno-przemysłowych oraz na rozszerzeniu funkcji obszarów zaznaczonych symbolem 10 KP, EC, ZPk, Kp o funkcje usługow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Granice terenu objętego zakresem planu określono w załączniku graficznym nr 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 niniejszej uchwał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ustaleń planu będzie określenie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znaczenia  terenów oraz linii rozgraniczających  tereny  o różnym przeznaczeniu  lub różnych zasadach  zagospodarowania 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ochrony i kształtowania  ładu przestrzennego 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sad ochrony środowiska , przyrody i krajobrazu kulturowego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ochrony dziedzictwa  kulturowego i zabytków oraz dóbr kultury współczesnej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magań wynikających z potrzeb kształtowania  przestrzeni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arametrów i wskaźników  kształtowania  zabudowy oraz zagospodarowania terenu, w tym linie  zabudowy , gabaryty obiektów i wskaźniki intensywności  zabudowy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zczegółowych zasad i warunków scalania i podziału nieruchomości objętych planem miejscowym,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- szczególnych warunków zagospodarowania  terenów  oraz ograniczeń  w ich użytkowaniu, w tym zakazów  zabudowy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sad modernizacji , rozbudowy i budowy systemów komunikacji i infrastruktury technicznej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posobu i terminu tymczasowego  zagospodarowania , urządzenia i użytkowania  terenów,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wek procentowych , na podstawie których ustala się opłatę od wzrostu wartości nieruchomości powstałej w związku z uchwaleniem planu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granic obszarów rehabilitacji  istniejącej zabudowy i infrastruktury technicznej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Prezydentowi Miasta.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. 22 podjęcie uchwały w sprawie nabycia przez Miasto udziału w nieruchomości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zasadnienie projektu uchwały przedstawił Krzysztof Chrzanowski Zastępca Prezydenta Miasta. Nieruchomość  o powierzchni 0.5892 ha położona jest w Żyrardowie przy ul. Młyńskiej nr 4. Składa się z dwóch działek  oznaczonych w ewidencji gruntów nr ew. 1005 i nr 102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właściciele  nieruchomości 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soba fizyczna  -               – udział 21/192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osoba fizyczna  - nie żyje  - udział  29/192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Gmina Miasto Żyrardów    – udział 144/192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 znajduje się na terenie zgodnie z planem zagospodarowania przestrzennego miasta - przeznaczonym pod budownictwo mieszkaniowe jednorodzinne oraz pas zieleni rekreacyjnej wzdłuż rzeki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właścicielka nieruchomości położonej w Żyrardowie przy ul. Młyńskiej nr 4  wystąpiła z ofertą sprzedaży swojego udziału, który stanowi 21 /192 części. Pozostała część nieruchomości  w znacznej części stanowi własność Gminy – Miasta  Żyrardów – / udział wynosi 144/192 /. Odnośnie niewielkiej pozostałej części    ( udział 29/192 części ), Urząd podejmie działania mające na celu przejęcie tej części nieruchomości  po osobie zmarłej 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uregulowaniu stanu prawnego  i dokonaniu  podziału geodezyjnego powstaną cztery działki budowlane, w tym jedna z budynkiem  istniejącym do adapt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sumując, w wyniku niewielkich nakładów finansowych ze strony Gminy powstaną na tak atrakcyjnym obecnie terenie nowe działki budowl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Przewodniczący RMŻ </w:t>
      </w:r>
      <w:r>
        <w:rPr>
          <w:rFonts w:cs="Arial" w:ascii="Arial" w:hAnsi="Arial"/>
        </w:rPr>
        <w:t>Jerzy Naziębło</w:t>
      </w:r>
      <w:r>
        <w:rPr>
          <w:rFonts w:cs="Arial" w:ascii="Arial" w:hAnsi="Arial"/>
          <w:b w:val="false"/>
        </w:rPr>
        <w:t xml:space="preserve"> odczytał projekt uchwały. Uwag do projektu nie wniesiono. W głosowaniu udział wzięło 15 radnych. Uchwała nr XXXI/252/05 </w:t>
        <w:br/>
        <w:t>w sprawie nabycia przez Miasto udziału w nieruchomości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a ) oraz 58 ustawy z dnia 8 marca 1990 roku o samorządzie gminnym (Dz. U. Z 2001r. Nr 142 poz. 1591 z późniejszymi zmianami ) uchwala się co następuje :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 się zgodę na nabycie na rzecz Miasta  Żyrardów  udziału  21/192 w nieruchomości o pow. 0,5892 ha  położonej przy ul. Młyńskiej nr 4 , składającej się z dwóch działek oznaczonych w ewidencji gruntów nr ewid. 1005 i nr 1024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abycia udziału w nieruchomości zostanie pokryta ze środków własnych zabezpieczonych w budżecie miasta na rok 2005: dział 700, rozdział 70005, § 6050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 powierza się Prezydentowi Miasta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23 podjęcie uchwały sprzedaży nieruchomości położonych w Żyrard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Krzysztof Chrzanowski</w:t>
      </w:r>
      <w:r>
        <w:rPr>
          <w:rFonts w:cs="Arial" w:ascii="Arial" w:hAnsi="Arial"/>
        </w:rPr>
        <w:t xml:space="preserve"> Zastępca Prezydenta Miasta. </w:t>
      </w:r>
      <w:r>
        <w:rPr>
          <w:rFonts w:cs="Arial" w:ascii="Arial" w:hAnsi="Arial"/>
          <w:szCs w:val="24"/>
        </w:rPr>
        <w:t xml:space="preserve">Z uwagi na zainteresowanie zakupem działek przeznaczonych pod zabudowę mieszkaniową i usługową została przygotowana propozycja sprzedaży tego rodzaju nieruchomości . Zgodnie z kierunkami zagospodarowania przestrzennego m.Żyrardowa  zawartych w studium uwarunkowań i kierunków zagospodarowania przestrzennego miasta Żyrardowa, działki należy przeznaczyć pod zabudowę mieszkaniową- jednorodzinną z dopuszczeniem usług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a zabudowa i zagospodarowanie działek sąsiednich, pozwala na ustalenie warunków zabudowy działek niezabudowanych pod zabudowę mieszkaniową-jednorodzinną. Prezydent Miasta Żyrardowa ustali w trybie decyzji o warunkach zabudowy, zasady zabudowy i zagospodarowania działek przeznaczonych do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ki nr 2349/1 i 2350 zabudowane są budynkami do rozbiórki z których osoby zostały wykwaterowane i wymeldowan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zaznaczyć, ze w większości działki położone są na terenach już istniejących osiedli budownictwa mieszkaniowego, wyposażonych w infrastrukturę techniczną a więc na terenach szczegółowego zainteresowania osób zamierzających rozpocząć budowę domu jednorodzinnego. Sprzedaż odbędzie się w drodze przetargu zgodnie z przepisami ustawy o gospodarce nieruchomościami po ich wcześniejszym wyszacowaniu przez rzeczoznawcę majątkow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7 radnych. Uchwała nr XXXI/253/05 </w:t>
        <w:br/>
      </w:r>
      <w:r>
        <w:rPr>
          <w:rFonts w:cs="Arial" w:ascii="Arial" w:hAnsi="Arial"/>
        </w:rPr>
        <w:t>w sprawie sprzedaży nieruchomości położonych w Żyrardowie została podjęta jednomyśl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18 ust.2 pkt.9 lit.a ustawy z dnia 8 marca 1990r. o samorządzie gminnym (Dz.U. Z 2001r Nr 142 poz.1591 z późn. zm.) oraz art.13 ust.1 ustawy z dnia 21 sierpnia 1997r. o gospodarce nieruchomościami (Dz.U. z 2004r. Nr 261 poz. 2603-tekst jednolity) 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§  1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Wyraża się zgodę na sprzedaż n/w nieruchomości położonych: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1 Maja 108 a oznaczonej w ewidencji gruntów jako działka nr 2350 o  pow.941m</w:t>
      </w:r>
      <w:r>
        <w:rPr>
          <w:rFonts w:cs="Arial" w:ascii="Arial" w:hAnsi="Arial"/>
          <w:w w:val="102"/>
          <w:szCs w:val="24"/>
          <w:vertAlign w:val="superscript"/>
        </w:rPr>
        <w:t xml:space="preserve">2 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1 Maja 108 b oznaczonej w ewidencji gruntów jako działka nr 2349 /2 o  pow. 630m</w:t>
      </w:r>
      <w:r>
        <w:rPr>
          <w:rFonts w:cs="Arial" w:ascii="Arial" w:hAnsi="Arial"/>
          <w:w w:val="102"/>
          <w:szCs w:val="24"/>
          <w:vertAlign w:val="superscript"/>
        </w:rPr>
        <w:t xml:space="preserve">2   </w:t>
      </w:r>
      <w:r>
        <w:rPr>
          <w:rFonts w:cs="Arial" w:ascii="Arial" w:hAnsi="Arial"/>
          <w:w w:val="102"/>
          <w:szCs w:val="24"/>
        </w:rPr>
        <w:t xml:space="preserve">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Kwiatowa 2 oznaczonej w ewidencji gruntów jako działka nr 2378/11 o  pow.680m</w:t>
      </w:r>
      <w:r>
        <w:rPr>
          <w:rFonts w:cs="Arial" w:ascii="Arial" w:hAnsi="Arial"/>
          <w:w w:val="102"/>
          <w:szCs w:val="24"/>
          <w:vertAlign w:val="superscript"/>
        </w:rPr>
        <w:t xml:space="preserve">2 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4c oznaczonej w ewidencji gruntów jako działka nr 2378/10 o  pow. 635m</w:t>
      </w:r>
      <w:r>
        <w:rPr>
          <w:rFonts w:cs="Arial" w:ascii="Arial" w:hAnsi="Arial"/>
          <w:w w:val="102"/>
          <w:szCs w:val="24"/>
          <w:vertAlign w:val="superscript"/>
        </w:rPr>
        <w:t xml:space="preserve">2   </w:t>
      </w:r>
      <w:r>
        <w:rPr>
          <w:rFonts w:cs="Arial" w:ascii="Arial" w:hAnsi="Arial"/>
          <w:w w:val="102"/>
          <w:szCs w:val="24"/>
        </w:rPr>
        <w:t xml:space="preserve">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4b oznaczonej w ewidencji gruntów jako działka nr 2378/9 o  pow. 717m</w:t>
      </w:r>
      <w:r>
        <w:rPr>
          <w:rFonts w:cs="Arial" w:ascii="Arial" w:hAnsi="Arial"/>
          <w:w w:val="102"/>
          <w:szCs w:val="24"/>
          <w:vertAlign w:val="superscript"/>
        </w:rPr>
        <w:t xml:space="preserve">2 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4a oznaczonej w ewidencji gruntów jako działka nr 2378/8 o  pow. 650m</w:t>
      </w:r>
      <w:r>
        <w:rPr>
          <w:rFonts w:cs="Arial" w:ascii="Arial" w:hAnsi="Arial"/>
          <w:w w:val="102"/>
          <w:szCs w:val="24"/>
          <w:vertAlign w:val="superscript"/>
        </w:rPr>
        <w:t xml:space="preserve">2   </w:t>
      </w:r>
      <w:r>
        <w:rPr>
          <w:rFonts w:cs="Arial" w:ascii="Arial" w:hAnsi="Arial"/>
          <w:w w:val="102"/>
          <w:szCs w:val="24"/>
        </w:rPr>
        <w:t xml:space="preserve">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2d  oznaczonej w ewidencji gruntów jako działka nr 2378/7 o  pow. 637m</w:t>
      </w:r>
      <w:r>
        <w:rPr>
          <w:rFonts w:cs="Arial" w:ascii="Arial" w:hAnsi="Arial"/>
          <w:w w:val="102"/>
          <w:szCs w:val="24"/>
          <w:vertAlign w:val="superscript"/>
        </w:rPr>
        <w:t xml:space="preserve">2 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2c oznaczonej w ewidencji gruntów jako działka nr 2378/5 o  pow.631m</w:t>
      </w:r>
      <w:r>
        <w:rPr>
          <w:rFonts w:cs="Arial" w:ascii="Arial" w:hAnsi="Arial"/>
          <w:w w:val="102"/>
          <w:szCs w:val="24"/>
          <w:vertAlign w:val="superscript"/>
        </w:rPr>
        <w:t xml:space="preserve">2   </w:t>
      </w:r>
      <w:r>
        <w:rPr>
          <w:rFonts w:cs="Arial" w:ascii="Arial" w:hAnsi="Arial"/>
          <w:w w:val="102"/>
          <w:szCs w:val="24"/>
        </w:rPr>
        <w:t xml:space="preserve">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2b  oznaczonej w ewidencji gruntów jako działka nr 2378/4 o  pow. 533m</w:t>
      </w:r>
      <w:r>
        <w:rPr>
          <w:rFonts w:cs="Arial" w:ascii="Arial" w:hAnsi="Arial"/>
          <w:w w:val="102"/>
          <w:szCs w:val="24"/>
          <w:vertAlign w:val="superscript"/>
        </w:rPr>
        <w:t xml:space="preserve">2 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Miodowa 2a oznaczonej w ewidencji gruntów jako działka nr 2378/3 o  pow.677m</w:t>
      </w:r>
      <w:r>
        <w:rPr>
          <w:rFonts w:cs="Arial" w:ascii="Arial" w:hAnsi="Arial"/>
          <w:w w:val="102"/>
          <w:szCs w:val="24"/>
          <w:vertAlign w:val="superscript"/>
        </w:rPr>
        <w:t xml:space="preserve">2   </w:t>
      </w:r>
      <w:r>
        <w:rPr>
          <w:rFonts w:cs="Arial" w:ascii="Arial" w:hAnsi="Arial"/>
          <w:w w:val="102"/>
          <w:szCs w:val="24"/>
        </w:rPr>
        <w:t xml:space="preserve"> </w:t>
      </w:r>
    </w:p>
    <w:p>
      <w:pPr>
        <w:pStyle w:val="Normal"/>
        <w:tabs>
          <w:tab w:val="clear" w:pos="1250"/>
          <w:tab w:val="left" w:pos="8801" w:leader="none"/>
        </w:tabs>
        <w:spacing w:lineRule="auto" w:line="360"/>
        <w:jc w:val="both"/>
        <w:rPr/>
      </w:pPr>
      <w:r>
        <w:rPr>
          <w:rFonts w:cs="Arial" w:ascii="Arial" w:hAnsi="Arial"/>
          <w:w w:val="102"/>
          <w:szCs w:val="24"/>
        </w:rPr>
        <w:t>przy ul.Legionów Polskich 49 oznaczonej w ewidencji gruntów jako działka nr 3353 o  pow.632m</w:t>
      </w:r>
      <w:r>
        <w:rPr>
          <w:rFonts w:cs="Arial" w:ascii="Arial" w:hAnsi="Arial"/>
          <w:w w:val="102"/>
          <w:szCs w:val="24"/>
          <w:vertAlign w:val="superscript"/>
        </w:rPr>
        <w:t xml:space="preserve">2   </w:t>
      </w:r>
      <w:r>
        <w:rPr>
          <w:rFonts w:cs="Arial" w:ascii="Arial" w:hAnsi="Arial"/>
          <w:w w:val="102"/>
          <w:szCs w:val="24"/>
        </w:rPr>
        <w:t xml:space="preserve"> </w:t>
      </w:r>
    </w:p>
    <w:p>
      <w:pPr>
        <w:pStyle w:val="Normal"/>
        <w:shd w:fill="FFFFFF" w:val="clear"/>
        <w:spacing w:lineRule="exact" w:line="442"/>
        <w:ind w:left="657" w:right="538" w:hanging="0"/>
        <w:jc w:val="center"/>
        <w:rPr>
          <w:rFonts w:ascii="Arial" w:hAnsi="Arial" w:cs="Arial"/>
          <w:spacing w:val="15"/>
          <w:w w:val="102"/>
          <w:szCs w:val="24"/>
        </w:rPr>
      </w:pPr>
      <w:r>
        <w:rPr>
          <w:rFonts w:cs="Arial" w:ascii="Arial" w:hAnsi="Arial"/>
          <w:spacing w:val="15"/>
          <w:w w:val="102"/>
          <w:szCs w:val="24"/>
        </w:rPr>
        <w:t>§ 2</w:t>
      </w:r>
    </w:p>
    <w:p>
      <w:pPr>
        <w:pStyle w:val="Normal"/>
        <w:shd w:fill="FFFFFF" w:val="clear"/>
        <w:spacing w:lineRule="exact" w:line="437"/>
        <w:ind w:left="-66" w:right="551" w:hanging="0"/>
        <w:jc w:val="both"/>
        <w:rPr>
          <w:rFonts w:ascii="Arial" w:hAnsi="Arial" w:cs="Arial"/>
          <w:w w:val="101"/>
          <w:szCs w:val="24"/>
        </w:rPr>
      </w:pPr>
      <w:r>
        <w:rPr>
          <w:rFonts w:cs="Arial" w:ascii="Arial" w:hAnsi="Arial"/>
          <w:w w:val="101"/>
          <w:szCs w:val="24"/>
        </w:rPr>
        <w:t>Wykonanie Uchwały powierza się Prezydentowi Miasta</w:t>
      </w:r>
    </w:p>
    <w:p>
      <w:pPr>
        <w:pStyle w:val="Normal"/>
        <w:shd w:fill="FFFFFF" w:val="clear"/>
        <w:spacing w:lineRule="exact" w:line="437"/>
        <w:ind w:left="336" w:right="538" w:hanging="0"/>
        <w:jc w:val="center"/>
        <w:rPr>
          <w:rFonts w:ascii="Arial" w:hAnsi="Arial" w:cs="Arial"/>
          <w:w w:val="101"/>
          <w:szCs w:val="24"/>
        </w:rPr>
      </w:pPr>
      <w:r>
        <w:rPr>
          <w:rFonts w:eastAsia="Arial" w:cs="Arial" w:ascii="Arial" w:hAnsi="Arial"/>
          <w:w w:val="101"/>
          <w:szCs w:val="24"/>
        </w:rPr>
        <w:t xml:space="preserve">    </w:t>
      </w:r>
      <w:r>
        <w:rPr>
          <w:rFonts w:cs="Arial" w:ascii="Arial" w:hAnsi="Arial"/>
          <w:w w:val="101"/>
          <w:szCs w:val="24"/>
        </w:rPr>
        <w:t>§  3</w:t>
      </w:r>
    </w:p>
    <w:p>
      <w:pPr>
        <w:pStyle w:val="Normal"/>
        <w:shd w:fill="FFFFFF" w:val="clear"/>
        <w:spacing w:lineRule="exact" w:line="437"/>
        <w:ind w:left="336" w:right="551" w:hanging="463"/>
        <w:rPr>
          <w:rFonts w:ascii="Arial" w:hAnsi="Arial" w:cs="Arial"/>
          <w:w w:val="101"/>
          <w:szCs w:val="24"/>
        </w:rPr>
      </w:pPr>
      <w:r>
        <w:rPr>
          <w:rFonts w:cs="Arial" w:ascii="Arial" w:hAnsi="Arial"/>
          <w:w w:val="101"/>
          <w:szCs w:val="24"/>
        </w:rPr>
        <w:t>Uchwała wchodzi w 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w w:val="101"/>
          <w:szCs w:val="24"/>
        </w:rPr>
      </w:pPr>
      <w:r>
        <w:rPr>
          <w:rFonts w:cs="Arial" w:ascii="Arial" w:hAnsi="Arial"/>
          <w:w w:val="101"/>
          <w:szCs w:val="24"/>
        </w:rPr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rPr/>
      </w:pPr>
      <w:r>
        <w:rPr>
          <w:rFonts w:cs="Arial" w:ascii="Arial" w:hAnsi="Arial"/>
        </w:rPr>
        <w:t>Ad. 24 podjęcie uchwały</w:t>
      </w:r>
      <w:r>
        <w:rPr>
          <w:rFonts w:eastAsia="MS Mincho;ＭＳ 明朝" w:cs="Verdana" w:ascii="Verdana" w:hAnsi="Verdana"/>
          <w:b w:val="false"/>
        </w:rPr>
        <w:t xml:space="preserve"> </w:t>
      </w:r>
      <w:r>
        <w:rPr>
          <w:rFonts w:eastAsia="MS Mincho;ＭＳ 明朝" w:cs="Arial" w:ascii="Arial" w:hAnsi="Arial"/>
        </w:rPr>
        <w:t>w sprawie sprzedaży nieruchomości przyległych</w:t>
      </w:r>
      <w:r>
        <w:rPr>
          <w:rFonts w:eastAsia="MS Mincho;ＭＳ 明朝" w:cs="Verdana" w:ascii="Verdana" w:hAnsi="Verdana"/>
          <w:b w:val="false"/>
        </w:rPr>
        <w:t>.</w:t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>
          <w:rFonts w:ascii="Verdana" w:hAnsi="Verdana" w:eastAsia="MS Mincho;ＭＳ 明朝" w:cs="Verdana"/>
          <w:b w:val="false"/>
          <w:b w:val="false"/>
        </w:rPr>
      </w:pPr>
      <w:r>
        <w:rPr>
          <w:rFonts w:eastAsia="MS Mincho;ＭＳ 明朝" w:cs="Verdana" w:ascii="Verdana" w:hAnsi="Verdana"/>
          <w:b w:val="false"/>
        </w:rPr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Uzasadnienie projektu uchwały przedstawił </w:t>
      </w:r>
      <w:r>
        <w:rPr>
          <w:rFonts w:cs="Arial" w:ascii="Arial" w:hAnsi="Arial"/>
        </w:rPr>
        <w:t>Krzysztof Chrzanowski</w:t>
      </w:r>
      <w:r>
        <w:rPr>
          <w:rFonts w:cs="Arial" w:ascii="Arial" w:hAnsi="Arial"/>
          <w:b w:val="false"/>
        </w:rPr>
        <w:t xml:space="preserve"> Zastępca Prezydenta Miasta. </w:t>
      </w:r>
      <w:r>
        <w:rPr>
          <w:rFonts w:eastAsia="MS Mincho;ＭＳ 明朝" w:cs="Arial" w:ascii="Arial" w:hAnsi="Arial"/>
          <w:b w:val="false"/>
        </w:rPr>
        <w:t xml:space="preserve">Zgodnie z ustawą o gospodarce nieruchomościami grunty stanowiące własność Gminy mogą być przedmiotem obrotu a w szczególności mogą być przedmiotem sprzedaży lub przekazania w użytkowanie wieczyste. </w:t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 w:val="false"/>
        </w:rPr>
        <w:t>Przedmiotem obrotu może być nieruchomość , niezbędna do poprawienia warunków zagospodarowania nieruchomości przyległej, stanowiącej własność lub użytkowanie wieczyste podmiotu , który zamierza tę nieruchomości nabyć , jeżeli nie może być ona zbyta jako odrębna nieruchomości , w takim przypadku zbywana jest  w drodze bezprzetargowej.</w:t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Przy sprzedaży nieruchomości w drodze bezprzetargowej cenę nieruchomości ustala się w wysokości nie niższej niż jej wartość określona przez biegłego rzeczoznawcę.</w:t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ab/>
        <w:t xml:space="preserve">Do Prezydenta Miasta wpłynęły wnioski o nabycie nieruchomości Gminy w celu poprawienia warunków zagospodarowania posiadanych działek przy ul. 1 Maja 158 , 160 i 162. Wnioskodawcy są byłymi właścicielami zbywanych działek. </w:t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Działki nie będą mogły podlegać sprzedaży jako samodzielne działki budowlane i będą służyły poprawie warunków zagospodarowania działek przyległych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ziałki zostaną wycenione przez rzeczoznawcę majątkoweg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isja Gospodarki Komunalnej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tabs>
          <w:tab w:val="clear" w:pos="1250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Przewodniczący RMŻ  </w:t>
      </w:r>
      <w:r>
        <w:rPr>
          <w:rFonts w:cs="Arial" w:ascii="Arial" w:hAnsi="Arial"/>
        </w:rPr>
        <w:t>Jerzy Naziębło</w:t>
      </w:r>
      <w:r>
        <w:rPr>
          <w:rFonts w:cs="Arial" w:ascii="Arial" w:hAnsi="Arial"/>
          <w:b w:val="false"/>
        </w:rPr>
        <w:t xml:space="preserve"> odczytał projekt uchwały. Uwag do projektu nie wniesiono. W głosowaniu udział wzięło 17 radnych. Uchwała nr XXXI/254/05 </w:t>
        <w:br/>
      </w:r>
      <w:r>
        <w:rPr>
          <w:rFonts w:eastAsia="MS Mincho;ＭＳ 明朝" w:cs="Arial" w:ascii="Arial" w:hAnsi="Arial"/>
          <w:b w:val="false"/>
        </w:rPr>
        <w:t xml:space="preserve">w sprawie sprzedaży nieruchomości przyległych </w:t>
      </w:r>
      <w:r>
        <w:rPr>
          <w:rFonts w:cs="Arial" w:ascii="Arial" w:hAnsi="Arial"/>
          <w:b w:val="false"/>
        </w:rPr>
        <w:t>została podjęta jednomyśl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Heading1"/>
        <w:widowControl/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Na podstawie art.18 ust.2 pkt 9 lit. a ustawy z dnia 8 marca 1990r. o samorządzie gminnym ( Dz. U z 2001r.  Nr 142 poz.1591 z późn. zm.) oraz na podstawie art.37 ust.2 pkt. 6 ustawy z dnia 21 sierpnia 1997r. o gospodarce nieruchomościami ( Dz. U z 2004r. Nr 261 poz. 2603 – tekst jednolity) , uchwala się co następuje:</w:t>
      </w:r>
    </w:p>
    <w:p>
      <w:pPr>
        <w:pStyle w:val="Heading1"/>
        <w:widowControl/>
        <w:spacing w:lineRule="auto" w:line="360"/>
        <w:jc w:val="center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§1</w:t>
      </w:r>
    </w:p>
    <w:p>
      <w:pPr>
        <w:pStyle w:val="Heading1"/>
        <w:widowControl/>
        <w:spacing w:lineRule="auto" w:line="36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Wyraża się zgodę na sprzedaż w drodze bezprzetargowej części nieruchomości położonych przy ulicach;</w:t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2500" w:hanging="0"/>
        <w:jc w:val="both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- 1Maja 158               -</w:t>
        <w:tab/>
        <w:t>działka o nr ewid.2783/5 o pow. 359 mkw.  jako przyległa do działki o nr ewid. 2090,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2500" w:hanging="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-  1 Maja 160               - działka o nr ewid.2783/4 o pow. 367 mkw.  jako przyległa do działki o nr ewid. 2089,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/>
        <w:spacing w:lineRule="auto" w:line="360"/>
        <w:ind w:left="250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 1 Maja 162               -  działka o nr ewid.2783/3 o pow. 389 mkw. Jako przyległa do działki o nr ewid. 2087/2.</w:t>
      </w:r>
    </w:p>
    <w:p>
      <w:pPr>
        <w:pStyle w:val="Heading1"/>
        <w:widowControl/>
        <w:spacing w:lineRule="auto" w:line="360"/>
        <w:jc w:val="center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§ 2</w:t>
      </w:r>
    </w:p>
    <w:p>
      <w:pPr>
        <w:pStyle w:val="Heading1"/>
        <w:widowControl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em zbycia będą części nieruchomości niezbędne do poprawienia warunków zagospodarowania nieruchomości przyległej a wydzielane działki nie mogą być zbyte jako odrębne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Heading1"/>
        <w:widowControl/>
        <w:spacing w:lineRule="auto" w:line="360"/>
        <w:jc w:val="center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25 podjęcie uchwały zmieniającej uchwałę w sprawie nabycia nieruchom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Krzysztof Chrzanowski</w:t>
      </w:r>
      <w:r>
        <w:rPr>
          <w:rFonts w:cs="Arial" w:ascii="Arial" w:hAnsi="Arial"/>
        </w:rPr>
        <w:t xml:space="preserve"> Zastępca Prezydenta Miasta. Z uwagi na fakt ze nie doszło do transakcji nabycia od Starostwa Powiatowego w Żyrardowie nieruchomości oznaczonej w § 1 Uchwały – nieruchomości położonej przy ul. Piaskowej 21/23 w Żyrardowie , oznaczonej w ewidencji  gruntów jako działka nr 4339 o pow. 6029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w roku 2004  - zasadna jest zmiana zapisu § 3 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Gospodarki Komunalnej pozytywnie zaopiniowała projekt uchwały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6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wodniczący RMŻ  </w:t>
      </w:r>
      <w:r>
        <w:rPr>
          <w:rFonts w:cs="Arial" w:ascii="Arial" w:hAnsi="Arial"/>
          <w:b/>
        </w:rPr>
        <w:t>Jerzy Naziębło</w:t>
      </w:r>
      <w:r>
        <w:rPr>
          <w:rFonts w:cs="Arial" w:ascii="Arial" w:hAnsi="Arial"/>
        </w:rPr>
        <w:t xml:space="preserve"> odczytał projekt uchwały. Uwag do projektu nie wniesiono. W głosowaniu udział wzięło 17 radnych. Uchwała nr XXXI/255/05 </w:t>
        <w:br/>
        <w:t>zmieniająca  Uchwałę w sprawie nabycia nieruchomości została podjęta 15 głosami przy 2 wstrzymujących się.</w:t>
      </w:r>
    </w:p>
    <w:p>
      <w:pPr>
        <w:pStyle w:val="Normal"/>
        <w:tabs>
          <w:tab w:val="clear" w:pos="1250"/>
          <w:tab w:val="left" w:pos="6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a oraz art. 58 ust 1 ustawy z dnia 8 marca 1990 roku o samorządzie gminnym (Dz. U. z 2001r. Nr 142 poz. 1591 z późniejszymi zmianami ),   uchwala się co następuje :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Uchwale Nr XXV/209/04 z dnia 23 września 2004r. w sprawie nabycia   nieruchomości  wprowadza się następujące zmiany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 otrzymuje brzmienie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na nabycia nieruchomości wymienionej w § 1 zostanie pokryta ze środków własnych budżetu miasta na 2005r. - dział 700, rozdział 70005, § 6050.”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>
          <w:rFonts w:cs="Arial" w:ascii="Arial" w:hAnsi="Arial"/>
        </w:rPr>
        <w:t>§ 2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 powierza się Prezydentowi Miasta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1250"/>
          <w:tab w:val="left" w:pos="6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6 podjęcie uchwały w sprawie zmiany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asadnienie projektu uchwały przedstawił </w:t>
      </w:r>
      <w:r>
        <w:rPr>
          <w:rFonts w:cs="Arial" w:ascii="Arial" w:hAnsi="Arial"/>
          <w:b/>
        </w:rPr>
        <w:t>Krzysztof Chrzanowski</w:t>
      </w:r>
      <w:r>
        <w:rPr>
          <w:rFonts w:cs="Arial" w:ascii="Arial" w:hAnsi="Arial"/>
        </w:rPr>
        <w:t xml:space="preserve"> zastępca Prezydenta Miasta. Z uwagi na fakt ze nie doszło do transakcji nabycia od Syndyka Masy Upadłości Zakładów Przemysłu Lniarskiego im. Rewolucji 1905 R „Żyrardów „ w likwidacji w upadłości w Żyrardowie oznaczonej w § 1, akapit 2 Uchwały – nieruchomości położonej przy ul. Dittricha nr 7 w Żyrardowie, oznaczonej w ewidencji gruntów jako działka nr 1614/63 o pow.28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w 2004 roku - zasadna jest zmiana zapisu § 2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Gospodarki Komunalnej pozytywnie zaopiniowała projekt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zewodniczący RMŻ  </w:t>
      </w:r>
      <w:r>
        <w:rPr>
          <w:rFonts w:cs="Arial" w:ascii="Arial" w:hAnsi="Arial"/>
          <w:b/>
          <w:szCs w:val="24"/>
        </w:rPr>
        <w:t>Jerzy Naziębło</w:t>
      </w:r>
      <w:r>
        <w:rPr>
          <w:rFonts w:cs="Arial" w:ascii="Arial" w:hAnsi="Arial"/>
          <w:szCs w:val="24"/>
        </w:rPr>
        <w:t xml:space="preserve"> odczytał projekt uchwały. Uwag do projektu nie wniesiono. W głosowaniu udział wzięło 16 radnych. Uchwała nr XXXI/256/05 </w:t>
        <w:br/>
      </w:r>
      <w:r>
        <w:rPr>
          <w:rFonts w:cs="Arial" w:ascii="Arial" w:hAnsi="Arial"/>
        </w:rPr>
        <w:t>w sprawie w Żyrardowie została podjęta jednomyśl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uchwały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a oraz art. 58 ust 1 ustawy z dnia 8 marca 1990 roku o samorządzie gminnym (Dz. U. z 2001r. Nr 142 poz. 1591 z późniejszymi zmianami ),   uchwala się co następuje :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Uchwale Nr XXVII/219/04 z dnia 28 października 2004r. w sprawie nabycia   nieruchomości  wprowadza się następujące zmiany :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>§ 2 otrzymuje brzmienie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na nabycia nieruchomości wymienionych  w § 1 zostanie pokryta ze środków własnych budżetu miasta na 2004 i 2005 rok. - dział 700, rozdział 70005, § 6050.”</w:t>
      </w:r>
    </w:p>
    <w:p>
      <w:pPr>
        <w:pStyle w:val="WWTekstpodstawowy2"/>
        <w:spacing w:lineRule="auto" w:line="360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 powierza się Prezydentowi Miasta.</w:t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alizacja polityki mieszkaniowej w mieśc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lityka mieszkaniowa w mieście poddana została ocenie przez firmę konsultingową. Dokument zawiera ocenę dotychczasowej realizacji strategii mieszkaniowej do roku 2004r. oraz plan operacyjny na kolejne 4 l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Socha przedstawiciel firmy konsultingowej przedstawił ocenę realizacji planu operacyjnego związanego ze strategią mieszkaniową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- Informacja z realizacji działań Prezydenta   okresie od 20 listopada 2004r. do 31 grudnia 200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żej wymienionym okresie realizowano następujące  przedsięwzię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w zakresie oświaty i sportu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kontynuowano działania w zakresie kontroli obowiązku nauki przez młodzież w wieku 16 – 18 lat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przeprowadzono analizę w kontekście rozpoznania potrzeb i stosowanych form pomocy  psychologiczno – pedagogicznej dla uczniów z deficytami rozwojowymi uczęszczających do przedszkoli, szkół podstawowych i gimnazjów na terenie miasta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przygotowano informację dla Mazowieckiego Urzędu Wojewódzkiego o stanie prac związanych z wdrożeniem programu zapobiegania niedostosowaniu społecznemu i przestępczości wśród dzieci i młodzież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nawiązano współpracę z jednostkami organizacyjnymi celem zebrania uwag, sugestii oraz wniosków do opracowania lokalnego, środowiskowego modelu profilaktyki społecznej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sporządzono dla Związku Miasta Polskich ankietę dotyczącą organizacji i finansowania placówek oświatowych prowadzonych i dotowanych przez Gminę Żyrardów za 2003 rok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przygotowano projekty uchwał Rady Miejskiej Żyrardowa w sprawie określenia granic obwodu Publicznego Gimnazjum Nr 1 i Publicznego Gimnazjum Nr 2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opracowano informację dla Komisji Samorządowej RMŻ odnośnie „stworzenia programu rozrywki i rekreacji dla młodzieży w mieście jako jednego z elementów wychowania obywatelskiego”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przygotowano informację dla Komisji Spraw Społecznych i Komisji Oświaty, Kultury i Kultury Fizycznej RMŻ  odnośnie liczby zainteresowanych rodziców zakupem dwudaniowego obiadu dla dzieci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 przeprowadzono analizę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składników wynagrodzeń,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liczby etatów nauczycieli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średniego wynagrodzenia nauczycieli w poszczególnych placówkach z uwzględnieniem  stopni awansu zawodowego, pod kątem opracowania lokalnego regulaminu wynagradzania dla nauczycieli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opracowano projekt regulaminu nagród dla nauczycieli i podjęto procedurę uzgodnień ze związkami zawodowymi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szCs w:val="24"/>
        </w:rPr>
        <w:t>1.11.wydano 1 akt nadania stopnia nauczyciela mianowanego w związku z uzyskaniem przez nauczyciela wyższego poziomu wykształc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zakresie gospodarki przestrzennej:</w:t>
      </w:r>
    </w:p>
    <w:p>
      <w:pPr>
        <w:pStyle w:val="WWTekstpodstawowywcit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sporządzono projekt miejscowego planu zagospodarowania przestrzennego obszaru osiedla Teklin I, który w dniu 9 grudnia 2004r. został uchwalony.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sporządzono projekt miejscowego planu zagospodarowania przestrzennego obszaru   Dawnego Parku wraz z prognozą oddziaływania na środowisko. Projekt planu przedłożono do zaopiniowania oraz uzgodnienia przez właściwe organy,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sporządzono projekt miejscowego planu zagospodarowania przestrzennego obszaru  Dawnych Zakładów Lniarskich – Wykańczalnia wraz z prognozą oddziaływania na środowisko. Projekt planu przedłożono do zaopiniowania oraz uzgodnienia przez właściwe organy,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 sporządzono projekt miejscowego planu zagospodarowania przestrzennego obszaru ograniczonego ulicami: Lelewela, Dąbrowskiego, Chmielną, Jaktorowską wraz z prognozą oddziaływania na środowisko. Projekt planu przedłożono do zaopiniowania i uzgodnienia przez właściwe organy,</w:t>
      </w:r>
    </w:p>
    <w:p>
      <w:pPr>
        <w:pStyle w:val="Normal"/>
        <w:widowControl/>
        <w:numPr>
          <w:ilvl w:val="1"/>
          <w:numId w:val="56"/>
        </w:numPr>
        <w:spacing w:lineRule="auto" w:line="360"/>
        <w:ind w:left="1802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ono projekt miejscowego planu zagospodarowani przestrzennego obszaru ograniczonego: ulicami; 11-go Listopada, Roosevelta, rowem burzowym, ulicami; Chopina, Wyspiańskiego, gen. Zajączka, Brzóski, Okrzei, Niepodległości, Sowińskiego, Legionów Polskich, Batorego wraz z prognozą oddziaływania na środowisko. Projekt planu przedłożono do zaopiniowania oraz uzgodnienia przez właściwe organy,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sporządzono projekt miejscowego planu zagospodarowania przestrzennego obszaru Mariampol wraz z prognozą oddziaływania na środowisko.   Uzgodnienia  i opinie do projektu planu przedłożono Miejskiemu Zespołowi Urbanistycznemu celem wykorzystania i uwzględnienia  w projekcie w/w planu miejscowego,</w:t>
      </w:r>
    </w:p>
    <w:p>
      <w:pPr>
        <w:pStyle w:val="Normal"/>
        <w:widowControl/>
        <w:numPr>
          <w:ilvl w:val="0"/>
          <w:numId w:val="56"/>
        </w:numPr>
        <w:spacing w:lineRule="auto" w:line="360"/>
        <w:ind w:left="450" w:hanging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kresie promocji miasta i kultury:</w:t>
      </w:r>
    </w:p>
    <w:p>
      <w:pPr>
        <w:pStyle w:val="TextBody"/>
        <w:widowControl/>
        <w:numPr>
          <w:ilvl w:val="0"/>
          <w:numId w:val="0"/>
        </w:numPr>
        <w:tabs>
          <w:tab w:val="clear" w:pos="1250"/>
          <w:tab w:val="left" w:pos="935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ygotowywano „Wieści z Magistratu”,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935" w:hanging="360"/>
        <w:rPr/>
      </w:pPr>
      <w:r>
        <w:rPr>
          <w:rFonts w:cs="Arial" w:ascii="Arial" w:hAnsi="Arial"/>
          <w:b w:val="false"/>
          <w:szCs w:val="24"/>
        </w:rPr>
        <w:t>przygotowywano i wysyłano informacje prasowe  do redakcji gazet ogólnopolskich,</w:t>
      </w:r>
    </w:p>
    <w:p>
      <w:pPr>
        <w:pStyle w:val="TextBody"/>
        <w:widowControl/>
        <w:numPr>
          <w:ilvl w:val="0"/>
          <w:numId w:val="0"/>
        </w:numPr>
        <w:tabs>
          <w:tab w:val="clear" w:pos="1250"/>
          <w:tab w:val="left" w:pos="935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grywano komunikaty na antenie regionalnych rozgłośni radiowych,</w:t>
      </w:r>
    </w:p>
    <w:p>
      <w:pPr>
        <w:pStyle w:val="TextBody"/>
        <w:widowControl/>
        <w:numPr>
          <w:ilvl w:val="0"/>
          <w:numId w:val="0"/>
        </w:numPr>
        <w:tabs>
          <w:tab w:val="clear" w:pos="1250"/>
          <w:tab w:val="left" w:pos="935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ktualizacja strony internetowej Miasta,</w:t>
      </w:r>
    </w:p>
    <w:p>
      <w:pPr>
        <w:pStyle w:val="TextBody"/>
        <w:widowControl/>
        <w:numPr>
          <w:ilvl w:val="0"/>
          <w:numId w:val="0"/>
        </w:numPr>
        <w:tabs>
          <w:tab w:val="clear" w:pos="1250"/>
          <w:tab w:val="left" w:pos="935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kupiono i wysłano 140 szt. kart świątecznych,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1094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pracowano i wydrukowano 1000 szt. kalendarza miejskiego na 2005 rok,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1094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organizowano akcje wigilijne w dniach 23-24 grudnia na Placu Jana Pawła II,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1094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organizowano pokaz ogni sztucznych na Sylwestra na Placu Jana Pawła II,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ntynuowano prace nad przygotowaniem scenariusza obchodów Europejskich Dni Dziedzictwa 2005,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finansowano uszycie strojów dla Towarzystwa Śpiewaczego „Echo”,</w:t>
      </w:r>
    </w:p>
    <w:p>
      <w:pPr>
        <w:pStyle w:val="TextBody"/>
        <w:widowControl/>
        <w:numPr>
          <w:ilvl w:val="1"/>
          <w:numId w:val="57"/>
        </w:numPr>
        <w:spacing w:lineRule="auto" w:line="360"/>
        <w:ind w:left="840" w:hanging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finansowano „Cecyliadę 2004” organizowaną przez Oratorium św. Jana Bosko  (28.XI.),</w:t>
      </w:r>
    </w:p>
    <w:p>
      <w:pPr>
        <w:pStyle w:val="TextBody"/>
        <w:widowControl/>
        <w:numPr>
          <w:ilvl w:val="1"/>
          <w:numId w:val="57"/>
        </w:numPr>
        <w:spacing w:lineRule="auto" w:line="360"/>
        <w:ind w:left="1214" w:hanging="480"/>
        <w:rPr/>
      </w:pPr>
      <w:r>
        <w:rPr>
          <w:rFonts w:cs="Arial" w:ascii="Arial" w:hAnsi="Arial"/>
          <w:b w:val="false"/>
          <w:szCs w:val="24"/>
        </w:rPr>
        <w:t>dofinansowano konkurs plastyczny pt. „Ptasi koncert” w ramach projektu edukacyjnego „Polskie klimaty w sztuce i ekologii”, organizowany przez doradców metodycznych plastyki, Muzeum Mazowsza Zachodniego,</w:t>
      </w:r>
    </w:p>
    <w:p>
      <w:pPr>
        <w:pStyle w:val="TextBody"/>
        <w:widowControl/>
        <w:numPr>
          <w:ilvl w:val="1"/>
          <w:numId w:val="57"/>
        </w:numPr>
        <w:spacing w:lineRule="auto" w:line="360"/>
        <w:ind w:left="1214" w:hanging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finansowano nagrody do konkursu recytatorskiego pt. „Wiersze o zimie” organizowanego przez Miejską Bibliotekę Publiczną,</w:t>
      </w:r>
    </w:p>
    <w:p>
      <w:pPr>
        <w:pStyle w:val="TextBody"/>
        <w:widowControl/>
        <w:numPr>
          <w:ilvl w:val="1"/>
          <w:numId w:val="57"/>
        </w:numPr>
        <w:spacing w:lineRule="auto" w:line="360"/>
        <w:ind w:left="1214" w:hanging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finansowano nagrody dla uczestników konkursu „Moja przygoda w Arktyce”, organizowanego przez Miejską Bibliotekę Publiczną,</w:t>
      </w:r>
    </w:p>
    <w:p>
      <w:pPr>
        <w:pStyle w:val="TextBody"/>
        <w:widowControl/>
        <w:numPr>
          <w:ilvl w:val="1"/>
          <w:numId w:val="57"/>
        </w:numPr>
        <w:spacing w:lineRule="auto" w:line="360"/>
        <w:ind w:left="1200" w:hanging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finansowano wystawę pt. „Wigilia Polska” organizowaną przez Muzeum Mazowsza Zachodniego od 10 grudnia,</w:t>
      </w:r>
    </w:p>
    <w:p>
      <w:pPr>
        <w:pStyle w:val="Normal"/>
        <w:widowControl/>
        <w:numPr>
          <w:ilvl w:val="1"/>
          <w:numId w:val="58"/>
        </w:numPr>
        <w:spacing w:lineRule="auto" w:line="360"/>
        <w:ind w:left="1094" w:hanging="720"/>
        <w:jc w:val="both"/>
        <w:rPr/>
      </w:pPr>
      <w:r>
        <w:rPr>
          <w:rFonts w:cs="Arial" w:ascii="Arial" w:hAnsi="Arial"/>
          <w:szCs w:val="24"/>
        </w:rPr>
        <w:t>zorganizowano koncert w ramach cyklu „Trzy kwadranse z muzyką” w Prywatnej Szkole Muzycznej,</w:t>
      </w:r>
    </w:p>
    <w:p>
      <w:pPr>
        <w:pStyle w:val="TextBody"/>
        <w:widowControl/>
        <w:numPr>
          <w:ilvl w:val="1"/>
          <w:numId w:val="58"/>
        </w:numPr>
        <w:spacing w:lineRule="auto" w:line="360"/>
        <w:ind w:left="1094" w:hanging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organizowano imprezę pn. ”Są wśród nas”, organizowanej przez Miejski Dom Kultury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4. w zakresie działalności gospodarczej:</w:t>
      </w:r>
    </w:p>
    <w:p>
      <w:pPr>
        <w:pStyle w:val="Normal"/>
        <w:widowControl/>
        <w:numPr>
          <w:ilvl w:val="1"/>
          <w:numId w:val="59"/>
        </w:numPr>
        <w:spacing w:lineRule="auto" w:line="360"/>
        <w:ind w:left="1440" w:hanging="720"/>
        <w:jc w:val="both"/>
        <w:rPr/>
      </w:pPr>
      <w:r>
        <w:rPr>
          <w:rFonts w:cs="Arial" w:ascii="Arial" w:hAnsi="Arial"/>
          <w:szCs w:val="24"/>
        </w:rPr>
        <w:t>wydano 3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świadczeń 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rejestrowani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owych podmiotów gospodarczych,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/>
        <w:numPr>
          <w:ilvl w:val="1"/>
          <w:numId w:val="59"/>
        </w:numPr>
        <w:spacing w:lineRule="auto" w:line="360"/>
        <w:ind w:left="1440" w:hanging="720"/>
        <w:jc w:val="both"/>
        <w:rPr/>
      </w:pPr>
      <w:r>
        <w:rPr>
          <w:rFonts w:cs="Arial" w:ascii="Arial" w:hAnsi="Arial"/>
          <w:szCs w:val="24"/>
        </w:rPr>
        <w:t>wydano 64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świadczeń o zmianach w zaświadczeniach o działalności gospodarczej, </w:t>
      </w:r>
    </w:p>
    <w:p>
      <w:pPr>
        <w:pStyle w:val="Normal"/>
        <w:widowControl/>
        <w:numPr>
          <w:ilvl w:val="1"/>
          <w:numId w:val="59"/>
        </w:numPr>
        <w:spacing w:lineRule="auto" w:line="360"/>
        <w:ind w:left="1080" w:hanging="720"/>
        <w:jc w:val="both"/>
        <w:rPr/>
      </w:pPr>
      <w:r>
        <w:rPr>
          <w:rFonts w:cs="Arial" w:ascii="Arial" w:hAnsi="Arial"/>
          <w:szCs w:val="24"/>
        </w:rPr>
        <w:t>wydano 7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cyzji likwidacyjnych działalność gospodarczą,</w:t>
      </w:r>
    </w:p>
    <w:p>
      <w:pPr>
        <w:pStyle w:val="Normal"/>
        <w:widowControl/>
        <w:numPr>
          <w:ilvl w:val="1"/>
          <w:numId w:val="59"/>
        </w:numPr>
        <w:spacing w:lineRule="auto" w:line="360"/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o: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8 zezwoleń na sprzedaż napojów alkoholowych do spożycia poza miejscem   sprzedaży,   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ezwolenia na sprzedaż napojów alkoholowych do spożycia w miejscu sprzedaży,   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• 5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świadczenia potwierdzające dane ze zbioru ewidencji działalnośc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gospodarczej,</w:t>
      </w:r>
    </w:p>
    <w:p>
      <w:pPr>
        <w:pStyle w:val="WWTekstpodstawowywcity2"/>
        <w:spacing w:lineRule="auto" w:line="360"/>
        <w:ind w:left="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skierowano 10 wniosków do Gminnej Komisji Rozwiązywania Problemów Alkoholowych o wydanie opinii w sprawie zezwoleń na sprzedaż napojów alkoholowych do spożycia poza miejscem i w miejscu sprzedaży.</w:t>
      </w:r>
    </w:p>
    <w:p>
      <w:pPr>
        <w:pStyle w:val="Normal"/>
        <w:widowControl/>
        <w:numPr>
          <w:ilvl w:val="0"/>
          <w:numId w:val="59"/>
        </w:numPr>
        <w:spacing w:lineRule="auto" w:line="360"/>
        <w:ind w:left="450" w:hanging="4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kresie spraw obywatelskich:</w:t>
      </w:r>
    </w:p>
    <w:p>
      <w:pPr>
        <w:pStyle w:val="Normal"/>
        <w:widowControl/>
        <w:numPr>
          <w:ilvl w:val="1"/>
          <w:numId w:val="59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to 1050 wniosków dot. wydania nowego dowodu osobistego,</w:t>
      </w:r>
    </w:p>
    <w:p>
      <w:pPr>
        <w:pStyle w:val="Normal"/>
        <w:widowControl/>
        <w:numPr>
          <w:ilvl w:val="1"/>
          <w:numId w:val="59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o 898 dowodów osobistych,</w:t>
      </w:r>
    </w:p>
    <w:p>
      <w:pPr>
        <w:pStyle w:val="Normal"/>
        <w:widowControl/>
        <w:numPr>
          <w:ilvl w:val="1"/>
          <w:numId w:val="59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Cs w:val="24"/>
        </w:rPr>
        <w:t>na karty KOM ręcznie naniesiono 898 numerów nowych dowodów osobistych i tyleż samo wprowadzono do komputerowej bazy danych,</w:t>
      </w:r>
    </w:p>
    <w:p>
      <w:pPr>
        <w:pStyle w:val="Normal"/>
        <w:widowControl/>
        <w:numPr>
          <w:ilvl w:val="1"/>
          <w:numId w:val="59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ono 83 pisemnych informacji na wniosek o udostępnienie danych ze zbiorów meldunkowych,</w:t>
      </w:r>
    </w:p>
    <w:p>
      <w:pPr>
        <w:pStyle w:val="Normal"/>
        <w:widowControl/>
        <w:numPr>
          <w:ilvl w:val="1"/>
          <w:numId w:val="60"/>
        </w:numPr>
        <w:tabs>
          <w:tab w:val="clear" w:pos="1250"/>
          <w:tab w:val="left" w:pos="6855" w:leader="none"/>
        </w:tabs>
        <w:spacing w:lineRule="auto" w:line="360"/>
        <w:ind w:left="1094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to i przepracowano 449 zgłoszeń meldunkowych,</w:t>
      </w:r>
    </w:p>
    <w:p>
      <w:pPr>
        <w:pStyle w:val="Normal"/>
        <w:widowControl/>
        <w:numPr>
          <w:ilvl w:val="1"/>
          <w:numId w:val="61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to i przepracowano 119 aktów stanu cywilnego,</w:t>
      </w:r>
    </w:p>
    <w:p>
      <w:pPr>
        <w:pStyle w:val="Normal"/>
        <w:widowControl/>
        <w:numPr>
          <w:ilvl w:val="1"/>
          <w:numId w:val="61"/>
        </w:numPr>
        <w:tabs>
          <w:tab w:val="clear" w:pos="1250"/>
          <w:tab w:val="left" w:pos="1122" w:leader="none"/>
          <w:tab w:val="left" w:pos="6855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Cs w:val="24"/>
        </w:rPr>
        <w:t>wydano 15 decyzji w sprawach meldunkowych, a w kolejnych 11</w:t>
      </w:r>
    </w:p>
    <w:p>
      <w:pPr>
        <w:pStyle w:val="Normal"/>
        <w:tabs>
          <w:tab w:val="clear" w:pos="1250"/>
          <w:tab w:val="left" w:pos="1122" w:leader="none"/>
          <w:tab w:val="left" w:pos="6855" w:leader="none"/>
        </w:tabs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szczęto postępowanie,</w:t>
      </w:r>
    </w:p>
    <w:p>
      <w:pPr>
        <w:pStyle w:val="Normal"/>
        <w:widowControl/>
        <w:numPr>
          <w:ilvl w:val="1"/>
          <w:numId w:val="61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o 345 zaświadczeń w sprawach meldunkowych,</w:t>
      </w:r>
    </w:p>
    <w:p>
      <w:pPr>
        <w:pStyle w:val="Normal"/>
        <w:widowControl/>
        <w:numPr>
          <w:ilvl w:val="1"/>
          <w:numId w:val="61"/>
        </w:numPr>
        <w:tabs>
          <w:tab w:val="clear" w:pos="1250"/>
          <w:tab w:val="left" w:pos="6855" w:leader="none"/>
        </w:tabs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drożono  program komputerowy dot. rozliczania kart dodatkowych rejestru wyborców,</w:t>
      </w:r>
    </w:p>
    <w:p>
      <w:pPr>
        <w:pStyle w:val="Normal"/>
        <w:tabs>
          <w:tab w:val="clear" w:pos="1250"/>
          <w:tab w:val="left" w:pos="6855" w:leader="none"/>
        </w:tabs>
        <w:spacing w:lineRule="auto" w:line="360"/>
        <w:ind w:left="1122" w:hanging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0. sporządzono listy poborowych - rocznik 1986 oraz przygotowano wezwania do stawienia się do poboru.</w:t>
      </w:r>
    </w:p>
    <w:p>
      <w:pPr>
        <w:pStyle w:val="Normal"/>
        <w:widowControl/>
        <w:numPr>
          <w:ilvl w:val="0"/>
          <w:numId w:val="61"/>
        </w:numPr>
        <w:tabs>
          <w:tab w:val="clear" w:pos="1250"/>
          <w:tab w:val="left" w:pos="6855" w:leader="none"/>
        </w:tabs>
        <w:spacing w:lineRule="auto" w:line="360"/>
        <w:ind w:left="450" w:hanging="4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kresie rozwoju miasta i inwestycji:</w:t>
      </w:r>
    </w:p>
    <w:p>
      <w:pPr>
        <w:pStyle w:val="Normal"/>
        <w:tabs>
          <w:tab w:val="clear" w:pos="1250"/>
          <w:tab w:val="left" w:pos="685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realizowano – z uwagi na sprzyjające warunki pogodowe – następujące inwestycje: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nawierzchni ulicy Kilińskiego,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ul. Tomaszewskiej,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rnizację ul. Leszno,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sieci wodociągowej w ul. Jaktorowskiej,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kanalizacji sanitarnej w oś. Leśn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zrealizowano rozbudowę systemu monitoringu wizyjnego w mieście – poprzez instalację czterech nowych kamer obrotowych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trwały niezbędne uzgodnienia związane przygotowaniem dokumentacji projektowo – kosztorysowej na 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wardzenie  ulicy Sosabowskiego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wardzenie nawierzchni ul. Dąbrowskiego na odcinku od ul. Południowej do ul. Równoległej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>odprowadzenie wód opadowych z ul. Dąbrowskiego do rzeki Wierzbianki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kolektora deszczowego w miejsce  rowu Nr 51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owę ul. Farbiarskiej z urządzeniami towarzyszącymi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waloryzację obiektów resursy i kręgieln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wszczęto postępowanie przetargowe na wyłonienie wykonawcy zadania p.n. Przebudowa i remont Szkoły Podstawowej Nr 7 w Żyrardowie –etap I.</w:t>
      </w:r>
    </w:p>
    <w:p>
      <w:pPr>
        <w:pStyle w:val="Normal"/>
        <w:widowControl/>
        <w:numPr>
          <w:ilvl w:val="0"/>
          <w:numId w:val="61"/>
        </w:numPr>
        <w:tabs>
          <w:tab w:val="clear" w:pos="1250"/>
          <w:tab w:val="left" w:pos="6855" w:leader="none"/>
        </w:tabs>
        <w:spacing w:lineRule="auto" w:line="360"/>
        <w:ind w:left="450" w:hanging="4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kresie gospodarki komunalnej:</w:t>
      </w:r>
    </w:p>
    <w:p>
      <w:pPr>
        <w:pStyle w:val="Normal"/>
        <w:widowControl/>
        <w:numPr>
          <w:ilvl w:val="1"/>
          <w:numId w:val="6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o otwarcia ofert na remont ul. POW oraz przebudowę ul. Łukasińskiego,</w:t>
      </w:r>
    </w:p>
    <w:p>
      <w:pPr>
        <w:pStyle w:val="Normal"/>
        <w:widowControl/>
        <w:numPr>
          <w:ilvl w:val="1"/>
          <w:numId w:val="6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ano umowy na:</w:t>
      </w:r>
    </w:p>
    <w:p>
      <w:pPr>
        <w:pStyle w:val="Normal"/>
        <w:spacing w:lineRule="auto" w:line="360"/>
        <w:ind w:left="935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łnienie funkcji inspektora nadzoru inwestorskiego na    wykonanie remontu nawierzchni ul. Krótkiej na odcinku od ul. Ossowskiego do ul. Okrzei,</w:t>
      </w:r>
    </w:p>
    <w:p>
      <w:pPr>
        <w:pStyle w:val="Normal"/>
        <w:spacing w:lineRule="auto" w:line="360"/>
        <w:ind w:left="93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jekt przebudowy sygnalizacji świetlnej na dwóch     skrzyżowaniach Al.Partyzantów z ul.Mireckiego i z ul. Okrzei,</w:t>
      </w:r>
    </w:p>
    <w:p>
      <w:pPr>
        <w:pStyle w:val="Normal"/>
        <w:widowControl/>
        <w:numPr>
          <w:ilvl w:val="1"/>
          <w:numId w:val="6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o roboty drogowe w zakresie doprowadzenia do stanu przejezdności fragmentu ul.Procnera na odcinku od ul.Głowackiego do ul.Okulickiego,</w:t>
      </w:r>
    </w:p>
    <w:p>
      <w:pPr>
        <w:pStyle w:val="Normal"/>
        <w:widowControl/>
        <w:numPr>
          <w:ilvl w:val="1"/>
          <w:numId w:val="6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o 3 opinie dla Starosty Powiatu Żyrardowskiego jedną  na transport  odpadów niebezpiecznych, drugą  dotyczącą zatwierdzenia programu gospodarki odpadami niebezpiecznymi, a trzecią  na zbieranie odpadów opakowaniowych i komunalnych, </w:t>
      </w:r>
    </w:p>
    <w:p>
      <w:pPr>
        <w:pStyle w:val="Normal"/>
        <w:widowControl/>
        <w:numPr>
          <w:ilvl w:val="1"/>
          <w:numId w:val="62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o 7 zezwoleń na usunięcie drzew i krzewów, 26 zezwoleń na zajęcie pasa drogowego, lokalizację urządzeń obcych w pasie drogowym oraz lokalizację zjazdów, reklam  oraz 1 zezwolenie na odbieranie odpadów komunalnych  od właścicieli nieruchomości,</w:t>
      </w:r>
    </w:p>
    <w:p>
      <w:pPr>
        <w:pStyle w:val="TextBodyIndent"/>
        <w:spacing w:lineRule="auto" w:line="360"/>
        <w:ind w:left="-96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w zakresie zdrowia i pomocy społecznej: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rganizowano imprezę pn. „Krajowy Dzień bez papierosa”- przedsięwzięcie programu „Czas dla serca” z udziałem dzieci i młodzieży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rganizowano warsztaty z udziałem przedstawicieli organizacji pozarządowych i samorządu dotyczące tworzenia programu współpracy między samorządem a organizacjami pozarządowymi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/>
      </w:pPr>
      <w:r>
        <w:rPr>
          <w:rFonts w:cs="Arial" w:ascii="Arial" w:hAnsi="Arial"/>
          <w:szCs w:val="24"/>
        </w:rPr>
        <w:t>uczestniczono w szkoleniu dot. „Udzielania dotacji z budżetu w trybie ustawy o działalności pożytku publicznego”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stniczono w konferencji przedstawicieli Sieci Gmin Wiodących w zakresie realizacji profilaktyki i rozwiązywania problemów alkoholowych oraz przedstawicieli dużych miast, gdzie odebrano Wyróżnienie dla Miasta za działania z zakresu profilaktyki i rozwiązywaniu problemów alkoholowych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ono w szkoleniu dot. Ogólnopolskiej Kampanii „Alkohol-nieletnim dostęp wzbroniony”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/>
      </w:pPr>
      <w:r>
        <w:rPr>
          <w:rFonts w:cs="Arial" w:ascii="Arial" w:hAnsi="Arial"/>
          <w:szCs w:val="24"/>
        </w:rPr>
        <w:t>uczestniczono w Konferencji i warsztatach nt. ”Bądź kreatywny nie agresywny czyli Nie dla agresji” zorganizowanych - przy wsparciu Miasta - przez Stowarzyszenie Oratorium i Karan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ano projekty Uchwał Rady Miejskiej  dotyczące:</w:t>
      </w:r>
    </w:p>
    <w:p>
      <w:pPr>
        <w:pStyle w:val="WWTekstpodstawowywcity2"/>
        <w:numPr>
          <w:ilvl w:val="0"/>
          <w:numId w:val="15"/>
        </w:numPr>
        <w:spacing w:lineRule="auto" w:line="360"/>
        <w:ind w:left="708" w:right="61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Współpracy Samorządu z Organizacjami Pozarządowymi,</w:t>
      </w:r>
    </w:p>
    <w:p>
      <w:pPr>
        <w:pStyle w:val="WWTekstpodstawowywcity2"/>
        <w:numPr>
          <w:ilvl w:val="0"/>
          <w:numId w:val="15"/>
        </w:numPr>
        <w:spacing w:lineRule="auto" w:line="360"/>
        <w:ind w:left="708" w:right="61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u Współpracy z Organizacjami Pozarządowymi na </w:t>
      </w:r>
    </w:p>
    <w:p>
      <w:pPr>
        <w:pStyle w:val="WWTekstpodstawowywcity2"/>
        <w:numPr>
          <w:ilvl w:val="0"/>
          <w:numId w:val="15"/>
        </w:numPr>
        <w:spacing w:lineRule="auto" w:line="360"/>
        <w:ind w:left="708" w:right="61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5 r.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owano zadania Miejskiego Programu Profilaktyki i Rozwiązywania Problemów Alkoholowych polegające na:</w:t>
      </w:r>
    </w:p>
    <w:p>
      <w:pPr>
        <w:pStyle w:val="TextBodyIndent"/>
        <w:widowControl/>
        <w:numPr>
          <w:ilvl w:val="0"/>
          <w:numId w:val="70"/>
        </w:numPr>
        <w:spacing w:lineRule="auto" w:line="360"/>
        <w:ind w:left="1416" w:right="0" w:hanging="360"/>
        <w:rPr/>
      </w:pPr>
      <w:r>
        <w:rPr>
          <w:rFonts w:cs="Arial"/>
          <w:szCs w:val="24"/>
        </w:rPr>
        <w:t xml:space="preserve">współpracy z Gminną Komisją Rozwiązywania Problemów </w:t>
      </w:r>
      <w:r>
        <w:rPr>
          <w:rFonts w:cs="Arial" w:ascii="Arial" w:hAnsi="Arial"/>
          <w:szCs w:val="24"/>
        </w:rPr>
        <w:t>Alkoholowych,</w:t>
      </w:r>
    </w:p>
    <w:p>
      <w:pPr>
        <w:pStyle w:val="TextBodyIndent"/>
        <w:widowControl/>
        <w:numPr>
          <w:ilvl w:val="0"/>
          <w:numId w:val="14"/>
        </w:numPr>
        <w:spacing w:lineRule="auto" w:line="360"/>
        <w:ind w:left="1416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ywaniu dokumentów dla Biegłego sądowego,</w:t>
      </w:r>
    </w:p>
    <w:p>
      <w:pPr>
        <w:pStyle w:val="TextBodyIndent"/>
        <w:widowControl/>
        <w:numPr>
          <w:ilvl w:val="0"/>
          <w:numId w:val="14"/>
        </w:numPr>
        <w:spacing w:lineRule="auto" w:line="360"/>
        <w:ind w:left="1416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u postanowień dotyczących opinii punktów sprzedaży alkoholu,</w:t>
      </w:r>
    </w:p>
    <w:p>
      <w:pPr>
        <w:pStyle w:val="TextBodyIndent"/>
        <w:widowControl/>
        <w:numPr>
          <w:ilvl w:val="0"/>
          <w:numId w:val="14"/>
        </w:numPr>
        <w:spacing w:lineRule="auto" w:line="360"/>
        <w:ind w:left="1416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y z osobami odpowiedzialnymi za: Hostel, telefon zaufania, punkt ds. narkomanii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/>
      </w:pPr>
      <w:r>
        <w:rPr>
          <w:rFonts w:cs="Arial" w:ascii="Arial" w:hAnsi="Arial"/>
          <w:szCs w:val="24"/>
        </w:rPr>
        <w:t>nadzorowano działania Punktu Interwencji Kryzysowej dla ofiar przemocy w rodzinie na terenie Miejskiego Ośrodka Pomocy Społecznej, czynnego 2 razy w tygodniu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uczestniczono w realizacji przez Ośrodek Sportu i Rekreacji programu pozalekcyjnych zajęć sportowych dla dzieci zagrożonych uzależnieniem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/>
      </w:pPr>
      <w:r>
        <w:rPr>
          <w:rFonts w:cs="Arial" w:ascii="Arial" w:hAnsi="Arial"/>
          <w:szCs w:val="24"/>
        </w:rPr>
        <w:t>nadzorowano i współfinansowano program badań przesiewowych PSA dla mieszkańców w ramach umowy z Laboratorium Analiz Lekarskich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orowano i współfinansowano program badań przesiewowych mammograficznych i USG dla mieszkańców w ramach umowy z Zespołem Opieki Zdrowotnej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owano zadania programów w temacie ochrony zdrowia, pomocy społecznej realizowanych w ramach umów przez: Stowarzyszenie Kobiet z Problemem Onkologicznym „Amazonki”, Polskie Stowarzyszenie Diabetyków, Polski Związek Niewidomych, Polski Związek Głuchych, Stowarzyszenie „Pomóż żyć”, Stowarzyszenie Równych Szans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o realizację programów w temacie profilaktyki uzależnień w ramach umów ze: Stowarzyszeniami „Świetlik”, „Oratorium”, TPD,  „Jutrzenka”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o mediom lokalnym, celem zamieszczania na ich łamach, dwóch materiałów dotyczących działań profilaktyki uzależnień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owano 3 - krotnie aktualne działania na rzecz zdrowia na antenie Radia Viktoria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owano zadania miejskiego Programu „Czas dla serca”, poprzez koordynowanie wykonywania badań dla mieszkańców w ramach punktu poradniczego na terenie przychodni przy ul. Wyspiańskiego nr 6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o realizację programów profilaktycznych na rzecz uczniów szkół podstawowych i gimnazjalnych w mieście w ramach umów na realizację usług w higienie szkolnej z NZOZ „Szkol-Med”,</w:t>
      </w:r>
    </w:p>
    <w:p>
      <w:pPr>
        <w:pStyle w:val="TextBodyIndent"/>
        <w:widowControl/>
        <w:numPr>
          <w:ilvl w:val="1"/>
          <w:numId w:val="63"/>
        </w:numPr>
        <w:spacing w:lineRule="auto" w:line="360"/>
        <w:ind w:left="1068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o i dofinansowano program lakowania zębów stałych dzieciom klas pierwszych w Szkołach Podstawowych w ramach umowy z lekarzem stomatologiem,</w:t>
      </w:r>
    </w:p>
    <w:p>
      <w:pPr>
        <w:pStyle w:val="WWTekstpodstawowywcity2"/>
        <w:numPr>
          <w:ilvl w:val="1"/>
          <w:numId w:val="63"/>
        </w:numPr>
        <w:spacing w:lineRule="auto" w:line="360"/>
        <w:ind w:left="360" w:right="612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zono w Spotkaniach Wigilijnych zorganizowanych przez stowarzyszenia działające na rzecz mieszkańców Żyrardowa:</w:t>
      </w:r>
    </w:p>
    <w:p>
      <w:pPr>
        <w:pStyle w:val="WWTekstpodstawowywcity2"/>
        <w:spacing w:lineRule="auto" w:line="360"/>
        <w:ind w:left="1067" w:hanging="0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Powiatowe Stowarzyszenie Rodzin Abstynenckich „Jutrzenka”,</w:t>
      </w:r>
    </w:p>
    <w:p>
      <w:pPr>
        <w:pStyle w:val="WWTekstpodstawowywcity2"/>
        <w:spacing w:lineRule="auto" w:line="360"/>
        <w:ind w:left="10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owarzyszenie Kobiet z Problemem Onkologicznym „Amazonki”, </w:t>
      </w:r>
    </w:p>
    <w:p>
      <w:pPr>
        <w:pStyle w:val="WWTekstpodstawowywcity2"/>
        <w:spacing w:lineRule="auto" w:line="360"/>
        <w:ind w:left="10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warzystwo Przyjaciół Dzieci na terenie Klubu Środowiskowego „Dziatwa” i Świetlica Środowiskowa Nr 2,</w:t>
      </w:r>
    </w:p>
    <w:p>
      <w:pPr>
        <w:pStyle w:val="WWTekstpodstawowywcity2"/>
        <w:spacing w:lineRule="auto" w:line="360"/>
        <w:ind w:left="10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Stowarzyszenie „Równych Szans”.</w:t>
      </w:r>
    </w:p>
    <w:p>
      <w:pPr>
        <w:pStyle w:val="WWTekstpodstawowywcity2"/>
        <w:numPr>
          <w:ilvl w:val="0"/>
          <w:numId w:val="63"/>
        </w:numPr>
        <w:spacing w:lineRule="auto" w:line="360"/>
        <w:ind w:left="0" w:right="612" w:hanging="4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kresie gospodarki nieruchomościami:</w:t>
      </w:r>
    </w:p>
    <w:p>
      <w:pPr>
        <w:pStyle w:val="Normal"/>
        <w:widowControl/>
        <w:numPr>
          <w:ilvl w:val="1"/>
          <w:numId w:val="63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ano i przedłożono Radzie 3 projekty Uchwał RMŻ 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2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uchwała w sprawie sprzedaży nieruchomości położonej w Żyrardowie przy ul. Okrzei 52 h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2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uchwały w sprawie nabycia nieruchomości,</w:t>
      </w:r>
    </w:p>
    <w:p>
      <w:pPr>
        <w:pStyle w:val="Normal"/>
        <w:widowControl/>
        <w:numPr>
          <w:ilvl w:val="1"/>
          <w:numId w:val="63"/>
        </w:numPr>
        <w:spacing w:lineRule="auto" w:line="360"/>
        <w:ind w:left="1080" w:hanging="720"/>
        <w:jc w:val="both"/>
        <w:rPr/>
      </w:pPr>
      <w:r>
        <w:rPr>
          <w:rFonts w:cs="Arial" w:ascii="Arial" w:hAnsi="Arial"/>
          <w:szCs w:val="24"/>
        </w:rPr>
        <w:t>przygotowano 4 Zarządzenia Prezydenta Miasta w sprawie:</w:t>
      </w:r>
    </w:p>
    <w:p>
      <w:pPr>
        <w:pStyle w:val="Normal"/>
        <w:spacing w:lineRule="auto" w:line="360"/>
        <w:ind w:left="11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głoszenia wykazów nieruchomości przeznaczonych do sprzedaży,</w:t>
      </w:r>
    </w:p>
    <w:p>
      <w:pPr>
        <w:pStyle w:val="Normal"/>
        <w:widowControl/>
        <w:numPr>
          <w:ilvl w:val="1"/>
          <w:numId w:val="64"/>
        </w:numPr>
        <w:spacing w:lineRule="auto" w:line="360"/>
        <w:ind w:left="1083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o 6 decyzji administracyjnych w tym :</w:t>
      </w:r>
    </w:p>
    <w:p>
      <w:pPr>
        <w:pStyle w:val="Normal"/>
        <w:widowControl/>
        <w:numPr>
          <w:ilvl w:val="1"/>
          <w:numId w:val="65"/>
        </w:numPr>
        <w:spacing w:lineRule="auto" w:line="360"/>
        <w:ind w:left="14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decyzji w sprawie zatwierdzenia projektu podziału nieruchomości,</w:t>
      </w:r>
    </w:p>
    <w:p>
      <w:pPr>
        <w:pStyle w:val="Normal"/>
        <w:widowControl/>
        <w:numPr>
          <w:ilvl w:val="1"/>
          <w:numId w:val="66"/>
        </w:numPr>
        <w:spacing w:lineRule="auto" w:line="360"/>
        <w:ind w:left="1080" w:hanging="720"/>
        <w:jc w:val="both"/>
        <w:rPr/>
      </w:pPr>
      <w:r>
        <w:rPr>
          <w:rFonts w:cs="Arial" w:ascii="Arial" w:hAnsi="Arial"/>
          <w:szCs w:val="24"/>
        </w:rPr>
        <w:t>zawarto 4 akty notarialne w przedmiocie sprzedaży  nieruchomości lokalowych w tym: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7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lokale mieszkalne na rzecz najemców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7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lokal użytkowy na rzecz Zakładu Energetycznego,</w:t>
      </w:r>
    </w:p>
    <w:p>
      <w:pPr>
        <w:pStyle w:val="Normal"/>
        <w:widowControl/>
        <w:numPr>
          <w:ilvl w:val="1"/>
          <w:numId w:val="66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o  3 akty notarialne w przedmiocie  nieruchomości gminnych w tym n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ruchomość przy ul. Legionów Polskich 41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ruchomość przy ul. Moniuszki 3 c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mpleks przy ul. Mazowieckiej na kwotę 1.627.000 zł z przeznaczeniem na budowę Fabryki Opakowań przez Firmę ONDULYS Polska Spółka z o.o. z/s w Żyrardowie przy ul. 1 Maja 63 B</w:t>
      </w:r>
    </w:p>
    <w:p>
      <w:pPr>
        <w:pStyle w:val="Normal"/>
        <w:widowControl/>
        <w:numPr>
          <w:ilvl w:val="1"/>
          <w:numId w:val="66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ono postępowanie przetargowe na sprzedaż 9 nieruchomości. W wyniku przetargu  ustalono nabywców 4 nieruchomości,</w:t>
      </w:r>
    </w:p>
    <w:p>
      <w:pPr>
        <w:pStyle w:val="Normal"/>
        <w:widowControl/>
        <w:numPr>
          <w:ilvl w:val="1"/>
          <w:numId w:val="66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ierowano 9 wniosków do Sądu Rejonowego, Wydział Ksiąg Wieczystych o uregulowanie nieruchomości gminnych w Księgach wieczystych,</w:t>
      </w:r>
    </w:p>
    <w:p>
      <w:pPr>
        <w:pStyle w:val="Normal"/>
        <w:widowControl/>
        <w:numPr>
          <w:ilvl w:val="1"/>
          <w:numId w:val="66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o 18 umów dzierżaw. 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450" w:hanging="4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kresie działalności Straży Miejskiej: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Strażnicy Miejscy dokonali zatrzymań:</w:t>
      </w:r>
    </w:p>
    <w:p>
      <w:pPr>
        <w:pStyle w:val="Normal"/>
        <w:spacing w:lineRule="auto" w:line="360"/>
        <w:ind w:left="112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 rowerzystów po spożyciu alkoholu,</w:t>
      </w:r>
    </w:p>
    <w:p>
      <w:pPr>
        <w:pStyle w:val="Normal"/>
        <w:spacing w:lineRule="auto" w:line="360"/>
        <w:ind w:left="112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 osoby spożywające alkohol w miejscu publicznym,</w:t>
      </w:r>
    </w:p>
    <w:p>
      <w:pPr>
        <w:pStyle w:val="Normal"/>
        <w:spacing w:lineRule="auto" w:line="360"/>
        <w:ind w:left="112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 osób zakłócających spokój,</w:t>
      </w:r>
    </w:p>
    <w:p>
      <w:pPr>
        <w:pStyle w:val="Normal"/>
        <w:spacing w:lineRule="auto" w:line="360"/>
        <w:ind w:left="112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 sprawcę awantury domowej i 1 osobę działającą na szkodę    mienia,</w:t>
      </w:r>
    </w:p>
    <w:p>
      <w:pPr>
        <w:pStyle w:val="Normal"/>
        <w:spacing w:lineRule="auto" w:line="360"/>
        <w:ind w:left="1309" w:hanging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. przeprowadzono  17 wspólnych patroli z funkcjonariuszami Komendy Powiatowej Policji w Żyrardowie i 3 wspólne  patrole z Komendą  Wojewódzką Policji,</w:t>
      </w:r>
    </w:p>
    <w:p>
      <w:pPr>
        <w:pStyle w:val="Normal"/>
        <w:spacing w:lineRule="auto" w:line="360"/>
        <w:ind w:left="1309" w:hanging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3. interwencje w wyniku, których podjęto sankcje:</w:t>
      </w:r>
    </w:p>
    <w:p>
      <w:pPr>
        <w:pStyle w:val="Normal"/>
        <w:spacing w:lineRule="auto" w:line="360"/>
        <w:ind w:left="1309" w:hanging="74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jęto 361 zgłoszeń  i skarg od mieszkańców miasta,</w:t>
      </w:r>
    </w:p>
    <w:p>
      <w:pPr>
        <w:pStyle w:val="Normal"/>
        <w:spacing w:lineRule="auto" w:line="360"/>
        <w:ind w:left="1309" w:hanging="74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łożono 101 mandatów karnych na kwotę 6.250 zł,</w:t>
      </w:r>
    </w:p>
    <w:p>
      <w:pPr>
        <w:pStyle w:val="Normal"/>
        <w:spacing w:lineRule="auto" w:line="360"/>
        <w:ind w:left="1309" w:hanging="74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elono 104 pouczenia,</w:t>
      </w:r>
    </w:p>
    <w:p>
      <w:pPr>
        <w:pStyle w:val="Normal"/>
        <w:spacing w:lineRule="auto" w:line="360"/>
        <w:ind w:left="1309" w:hanging="74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legitymowano 200 osób,</w:t>
      </w:r>
    </w:p>
    <w:p>
      <w:pPr>
        <w:pStyle w:val="Normal"/>
        <w:widowControl/>
        <w:numPr>
          <w:ilvl w:val="1"/>
          <w:numId w:val="66"/>
        </w:numPr>
        <w:spacing w:lineRule="auto" w:line="360"/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rzystując system monitorowania ulic miasta ujawniono 78 wydarzeń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rogowych 50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ożywanie alkoholu 6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ne 22.</w:t>
      </w:r>
    </w:p>
    <w:p>
      <w:pPr>
        <w:pStyle w:val="Normal"/>
        <w:widowControl/>
        <w:numPr>
          <w:ilvl w:val="0"/>
          <w:numId w:val="66"/>
        </w:numPr>
        <w:spacing w:lineRule="auto" w:line="360"/>
        <w:ind w:left="450" w:hanging="4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akresie spraw organizacyjnych i podnoszenia kwalifikacji:</w:t>
      </w:r>
    </w:p>
    <w:p>
      <w:pPr>
        <w:pStyle w:val="Normal"/>
        <w:widowControl/>
        <w:numPr>
          <w:ilvl w:val="1"/>
          <w:numId w:val="67"/>
        </w:numPr>
        <w:spacing w:lineRule="auto" w:line="360"/>
        <w:ind w:left="117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strzygnięto postępowania przetargowe w zakresie:</w:t>
      </w:r>
    </w:p>
    <w:p>
      <w:pPr>
        <w:pStyle w:val="Normal"/>
        <w:spacing w:lineRule="auto" w:line="360"/>
        <w:ind w:left="748" w:firstLine="4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hrony mienia  budynku Urzędu,</w:t>
      </w:r>
    </w:p>
    <w:p>
      <w:pPr>
        <w:pStyle w:val="Normal"/>
        <w:spacing w:lineRule="auto" w:line="360"/>
        <w:ind w:left="1122" w:hanging="0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bezpieczenia i odpowiedzialności cywilnej jednostek organizacyjnych miasta Żyrardowa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Arial" w:ascii="Arial" w:hAnsi="Arial"/>
          <w:szCs w:val="24"/>
        </w:rPr>
        <w:t>11.2.</w:t>
        <w:tab/>
        <w:t>pracownicy  w liczbie 10 uczestniczyli w 11 szkoleniach zorganizowanych  przez jednostki szkolące   w zakresie  konstrukcji budżetu, rewitalizacji oraz zasad udzielania pomocy publicznej, ponadto 21 pracowników uczestniczyło w szkoleniu dotyczącym elektronicznego obiegu korespondencj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w zakresie obrony cywilnej:</w:t>
      </w:r>
    </w:p>
    <w:p>
      <w:pPr>
        <w:pStyle w:val="TextBodyIndent"/>
        <w:spacing w:lineRule="auto" w:line="360"/>
        <w:ind w:left="561" w:righ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2.1. zebrano  z zakładów pracy  materiały do sprawozdań dotyczących realizacji zadań  obrony cywilnej  w 2004r., 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2. opracowano i przekazano do starostwa powiatowego zbiorcze</w:t>
      </w:r>
    </w:p>
    <w:p>
      <w:pPr>
        <w:pStyle w:val="Normal"/>
        <w:spacing w:lineRule="auto" w:line="360"/>
        <w:ind w:left="5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rawozdanie dotyczące realizacji zadań obrony cywilnej w 2004 roku. wg. wzorów : </w:t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WA – 1  -  stan systemu wykrywania i alarmowania,</w:t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WA – 2  -  określenie stanu scentralizowanych  systemów  alarmowych,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WA – 3  -  sprawozdanie z wydatków  poniesionych na systemy alarmowe,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 – 8 – sprawozdanie o stanie budowli ochronnych istniejących i planowanych do realizacji,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 – 9 –sprawozdanie o  stanie  zaopatrzenia organów i formacji OC w   sprzęt  , środki i umundurowanie,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 – 9a -  sprawozdanie o rozbudowie oraz stanie bazy magazynowej i warsztatowej,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C – 10 – sprawozdanie z wykorzystania limitów finansowych na zadania obrony cywilnej,</w:t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ozdanie o formacjach obrony cywilnej,</w:t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rawozdanie o realizacji szkol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w zakresie spraw finansowych,  podatków i opłat: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1.</w:t>
        <w:tab/>
        <w:t xml:space="preserve">przedstawiono i uchwalono budżet miasta na 2005 rok, </w:t>
      </w:r>
    </w:p>
    <w:p>
      <w:pPr>
        <w:pStyle w:val="Normal"/>
        <w:spacing w:lineRule="auto" w:line="360"/>
        <w:ind w:left="561" w:hanging="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2.</w:t>
        <w:tab/>
        <w:t>wydano 86 zaświadczeń na wnioski o udostępnienie danych ze zbioru danych osobowych,</w:t>
      </w:r>
    </w:p>
    <w:p>
      <w:pPr>
        <w:pStyle w:val="Normal"/>
        <w:spacing w:lineRule="auto" w:line="360"/>
        <w:ind w:left="561" w:hanging="21"/>
        <w:jc w:val="both"/>
        <w:rPr/>
      </w:pPr>
      <w:r>
        <w:rPr>
          <w:rFonts w:cs="Arial" w:ascii="Arial" w:hAnsi="Arial"/>
          <w:szCs w:val="24"/>
        </w:rPr>
        <w:t>13.3.</w:t>
        <w:tab/>
        <w:t>przyjęto 192 informacje i deklaracje w sprawie podatku od nieruchomości i podatku rolnego,</w:t>
      </w:r>
    </w:p>
    <w:p>
      <w:pPr>
        <w:pStyle w:val="Normal"/>
        <w:spacing w:lineRule="auto" w:line="360"/>
        <w:ind w:left="561" w:hanging="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4.</w:t>
        <w:tab/>
        <w:t>wydano 99 upomnień na podstawie art. 15 § 1 ustawy z dnia 17 czerwca 1996r. o postępowaniu egzekucyjnym,</w:t>
      </w:r>
    </w:p>
    <w:p>
      <w:pPr>
        <w:pStyle w:val="Normal"/>
        <w:widowControl/>
        <w:numPr>
          <w:ilvl w:val="1"/>
          <w:numId w:val="68"/>
        </w:numPr>
        <w:spacing w:lineRule="auto" w:line="360"/>
        <w:ind w:left="1431" w:hanging="8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awiono 30 postanowień na podstawie art. 55 i 62 ustawy z dnia 29 sierpnia 1997r. – Ordynacja podatk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Ponadto w omawianym okresie: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 26 listopada 2004r. odbyło się spotkanie w sprawie realizacji obwodnicy dla miasta Żyrardowa, w kontekście  zabezpieczenia ujęcia wody „Sokule”.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 16 grudnia 2004r. podpisano z Wojewodą Mazowieckim pięć umów o dofinansowanie w ramach priorytetu 3 Zintegrowanego Programu Operacyjnego Rozwoju Regionalnego, na  realizację następujących zadań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udowa i remont Szkoły Podstawowej Nr 4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udowa i remont Szkoły Podstawowej Nr 6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udowa i remont Szkoły Podstawowej Nr 7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mont ulicy POW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budowę ul. Łukasińs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formacja o realizacji uchwał Rady Miejskiej Żyrardowa według stanu  na dzień 31 grudnia 200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 25 listopada oraz w dniach 9 i 30 grudnia 2004r.  Rada podjęła  13 uchwał, których realizacja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chwała Nr XXVIII/222/04 </w:t>
      </w:r>
      <w:r>
        <w:rPr>
          <w:rFonts w:cs="Arial" w:ascii="Arial" w:hAnsi="Arial"/>
        </w:rPr>
        <w:t>w sprawie uchylenia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wyższa uchyliła uchwałę Nr XI/105/03 Rady Miejskiej Żyrardowa z dnia 28 sierpnia 2003r. w sprawie poręczenia kred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e miasta w kwocie 280.000,00 zł nie zostanie wykorzystane z uwagi  na wycofanie wniosku przez Fabrykę Wyrobów Lnianych.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Uchwała Nr XXVIII/223/04</w:t>
      </w:r>
      <w:r>
        <w:rPr>
          <w:rFonts w:cs="Arial" w:ascii="Arial" w:hAnsi="Arial"/>
          <w:b w:val="false"/>
        </w:rPr>
        <w:t xml:space="preserve"> w sprawie określenia wysokości stawek podatku od środków transpor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ten będzie płatny w dwóch ratach (15.II. i 15.IX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i Regionalnej Izby Obrachunkowej w Płocku i opublikowano w Dzienniku Urzędowym Województwa Mazowieckiego Nr 299, poz. 8277 z dnia 7 grudnia 2004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chwała Nr XXVIII/224/04 </w:t>
      </w:r>
      <w:r>
        <w:rPr>
          <w:rFonts w:cs="Arial" w:ascii="Arial" w:hAnsi="Arial"/>
        </w:rPr>
        <w:t>w sprawie określenia podatku od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będzie uiszczany  w czterech ratach przez osoby fizyczne (15.III.,15.V.,15.IX., 15.XI.) oraz w co miesięcznych  przez osoby praw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chwałę przekazano do Regionalnej Izby Obrachunkowej w Płocku oraz opublikowano w Dzienniku Urzędowym Województwa Mazowieckiego Nr 299, poz. 8278 z dnia 7 grudnia 2004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chwała Nr XXVIII/225/04</w:t>
      </w:r>
      <w:r>
        <w:rPr>
          <w:rFonts w:cs="Arial" w:ascii="Arial" w:hAnsi="Arial"/>
        </w:rPr>
        <w:t xml:space="preserve"> w sprawie ustalenia stawki dotacji przedmiotowej dla Miejskiego Zakładu Komunikacyjnego w Żyrard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podstawę do udzielenia  dotacji dla MZK  w roku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do Regionalnej Izby Obrachunkowej w Płoc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chwała Nr XXVIII/226/04 </w:t>
      </w:r>
      <w:r>
        <w:rPr>
          <w:rFonts w:cs="Arial" w:ascii="Arial" w:hAnsi="Arial"/>
        </w:rPr>
        <w:t>w sprawie nabycia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5 listopada 2004r. skierowano wniosek do Starosty Powiatu Żyrardowskiego o sprzedaż prawa własności działki gruntu prz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Okrzei 52 h stanowiącej własność Skarbu Państwa, a której prawo użytkowania wieczystego nabyła gmina miasta Żyrardów w drodze licytacji komorniczej. Skierowano również prośbę do Wojewody o wyrażenie zgody na w/w sprzedaż. Do dnia dzisiejszego gmina nie uzyskała decyzji w tej spra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chwała Nr XXVIII/227/04 </w:t>
      </w:r>
      <w:r>
        <w:rPr>
          <w:rFonts w:cs="Arial" w:ascii="Arial" w:hAnsi="Arial"/>
        </w:rPr>
        <w:t>w sprawie sprzedaży nieruchomości położonej w Żyrardowie przy ul. Okrzei 52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ostała wyceniona przez  rzeczoznawcę majątkowego. Prezydent Miasta  Żyrardów zarządzeniem nr 298/04 z dnia 1.12.2004r. podał do publicznej wiadomości wykaz nieruchomości przeznaczonych do sprzedaży. Wykaz został ogłoszony na  okres  6 tygodni na tablicy ogłoszeń w Urzędzie, a informacja o tym ukazała się w prasie lokalnej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Uchwała Nr XXIX/228/04</w:t>
      </w:r>
      <w:r>
        <w:rPr>
          <w:rFonts w:cs="Arial" w:ascii="Arial" w:hAnsi="Arial"/>
          <w:b w:val="false"/>
        </w:rPr>
        <w:t xml:space="preserve"> w sprawie zmian w budżecie miasta na 2004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one zmiany w budżecie miasta pozwoliły na realizacje dodatkowych zadań w zakresie zakupów inwestycyjnych; realizację zadań inwestycyjnych i remontowych z dofinansowaniem ze środków Unii Europejskiej oraz realizację zadań z zakresu administracji rządowej i innych zadań zleconych ustaw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do Regionalnej Izby Obrachunkowej w Płocku oraz do publikacji w Dzienniku Urzędowym Województwa  Mazowiec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chwała Nr XXIX/229/04</w:t>
      </w:r>
      <w:r>
        <w:rPr>
          <w:rFonts w:cs="Arial" w:ascii="Arial" w:hAnsi="Arial"/>
        </w:rPr>
        <w:t xml:space="preserve"> w sprawie miejscowego planu zagospodarowania przestrzennego miasta Żyrardowa obejmującego teren osiedla Teklin 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wydawane są decyzje w sprawach jednostk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do publikacji w Dzienniku Urzędowym Województwa Mazowieckiego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 xml:space="preserve">Uchwała Nr XXX/230/04 </w:t>
      </w:r>
      <w:r>
        <w:rPr>
          <w:rFonts w:cs="Arial" w:ascii="Arial" w:hAnsi="Arial"/>
          <w:b w:val="false"/>
        </w:rPr>
        <w:t>w sprawie zmian w budżecie miasta na 2004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sunięciem terminu dofinansowania projektów realizowanych przy współudziale środków z Unii Europejskiej kwoty pożyczek na prefinansowanie  wprowadzone zostały do przychodów. Wpływ tych pożyczek uwzględniony został w załącznikach dotyczących prognozy długu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miany w budżecie zabezpieczyły wydatki związane z obsługą zasobów mieszkaniowych w budynkach własnych miasta oraz wspólnot mieszkan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do Regionalnej Izby Obrachunkowej w Płocku oraz do publikacji w Dzienniku Urzędowym Województwa Mazowiec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chwała Nr XXX/231/04 </w:t>
      </w:r>
      <w:r>
        <w:rPr>
          <w:rFonts w:cs="Arial" w:ascii="Arial" w:hAnsi="Arial"/>
        </w:rPr>
        <w:t>w sprawie ustalenia wykazu i planu finansowego niezrealizowanych kwot wydatków nie wygasających z upływem  roku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kazem zadań zostały przeniesione środki na konto wydatków niewygasających w kwocie 1.174.1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do Regionalnej Izby Obrachunkowej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 xml:space="preserve">Uchwała Nr XXX/232/04 </w:t>
      </w:r>
      <w:r>
        <w:rPr>
          <w:rFonts w:cs="Arial" w:ascii="Arial" w:hAnsi="Arial"/>
          <w:b w:val="false"/>
        </w:rPr>
        <w:t>w sprawie uchwalenia budżetu miasta na 2005 ro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m Nr 13/05 Prezydenta Miasta z dnia 17 stycznia 2005r. został zatwierdzony układ wykonawczy  budżetu określający dochody w wysokości 75.304.015 zł i wydatki w wysokości  77.233.141 zł  według działów, rozdziałów  i paragrafów klasyfikacji budżetowe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dnocześnie jednostki organizacyjne Urzędu do 20 stycznia br. złożyły swoje plany finans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rzekazano do Regionalnej Izby Obrachunkowej w Płocku oraz do publikacji  w Dzienniku Urzędowym Województwa Mazowiec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chwała Nr XXX/233/04</w:t>
      </w:r>
      <w:r>
        <w:rPr>
          <w:rFonts w:cs="Arial" w:ascii="Arial" w:hAnsi="Arial"/>
        </w:rPr>
        <w:t xml:space="preserve"> w sprawie nabycia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o zestawienie powierzchni nieruchomości oraz wykaz właścicieli gruntów. Przygotowano niezbędne materiały do prowadzenia rokowań mających na celu wykupy nieruchomości pod rów L51. Uchwała będzie realizowana przez cały 2005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chwałą Nr XXX/234/04</w:t>
      </w:r>
      <w:r>
        <w:rPr>
          <w:rFonts w:cs="Arial" w:ascii="Arial" w:hAnsi="Arial"/>
        </w:rPr>
        <w:t xml:space="preserve"> został uchwalony „Programu Ochrony Środowiska wraz z Planem Gospodarki Odpadami dla Miasta  Żyrardów”.</w:t>
      </w:r>
    </w:p>
    <w:p>
      <w:pPr>
        <w:pStyle w:val="TextBodyIndent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chwalony program ochrony środowiska określa obecną i przyszłą politykę ekologiczną gminy do roku 2012, w podziale na zadania krótkoterminowe (lata 2004 – 2008) i długoterminowe (do roku 2012).</w:t>
      </w:r>
    </w:p>
    <w:p>
      <w:pPr>
        <w:pStyle w:val="TextBodyIndent"/>
        <w:spacing w:lineRule="auto" w:line="360"/>
        <w:ind w:left="720" w:right="0" w:hanging="0"/>
        <w:rPr/>
      </w:pPr>
      <w:r>
        <w:rPr>
          <w:rFonts w:cs="Arial" w:ascii="Arial" w:hAnsi="Arial"/>
        </w:rPr>
        <w:t>Szczególne rozwinięcie Programu ochrony środowiska stanowi Plan gospodark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adami, który w sposób bardziej szczegółowy opisuje zamierzenia mające na celu poprawę sytuacji związanej z gospodarką odpadami w mieście.</w:t>
      </w:r>
    </w:p>
    <w:p>
      <w:pPr>
        <w:pStyle w:val="TextBodyIndent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Główne zadania przewidziane do realizacji na lata 2005-2006:</w:t>
      </w:r>
    </w:p>
    <w:p>
      <w:pPr>
        <w:pStyle w:val="TextBodyIndent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objęcie mieszkańców miasta zorganizowanym systemem zbiórki odpad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eryfikacja uchwały o utrzymaniu czystości i porządku w gmini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zmożony nadzór i kontrola nad gospodarką odpadami w gospodarstwach   indywidualn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akup worków i pojemników do selektywnej zbiórki odpad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dukacja ekologicz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Intensyfikacja działań w zakresie modernizacji składowiska odpadów w Słabomierzu – Krzyżówc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Minimalizacja ilości składowanych odpadów oraz uzyskanie maksymalnych poziomów odzysku i recyklingu odpad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raz z planem zostanie zamieszczony na stronie internetowej mia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Wolne wnioski </w:t>
      </w:r>
    </w:p>
    <w:p>
      <w:pPr>
        <w:pStyle w:val="Normal"/>
        <w:spacing w:lineRule="auto" w:line="360"/>
        <w:ind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rzegorz Kozłowski</w:t>
      </w:r>
      <w:r>
        <w:rPr>
          <w:rFonts w:cs="Arial" w:ascii="Arial" w:hAnsi="Arial"/>
        </w:rPr>
        <w:t xml:space="preserve"> Zastępca Prezydenta Miasta – w planie inwestycyjnym 2005 jest przewidziane rozpoczęcie inwestycji zakwalifikowanej do realizacji z funduszu spójności UE. Jest wspólne przedsięwzięcie Miasta,  gminy Jaktorów i Spółki PGK Żyrardów. Przedsięwzięcie to wymaga opinii Rady. W związku z powyższym wnioskował o zorganizowanie sesji RMŻ w najbliższym tygod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parła wniosek Prezyd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ny </w:t>
      </w:r>
      <w:r>
        <w:rPr>
          <w:rFonts w:cs="Arial" w:ascii="Arial" w:hAnsi="Arial"/>
          <w:b/>
        </w:rPr>
        <w:t>Bogdan Zieliński</w:t>
      </w:r>
      <w:r>
        <w:rPr>
          <w:rFonts w:cs="Arial" w:ascii="Arial" w:hAnsi="Arial"/>
        </w:rPr>
        <w:t xml:space="preserve"> odczytał pismo Klubu Radnych „Wspólnoty Żyrardowa” w sprawie Kantoru o podjęcie skutecznych działań do przejęcia praw własności tej nieruchomości. Pismo stanowi załącznik do protokoł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ny </w:t>
      </w:r>
      <w:r>
        <w:rPr>
          <w:rFonts w:cs="Arial" w:ascii="Arial" w:hAnsi="Arial"/>
          <w:b/>
        </w:rPr>
        <w:t>Tomasz Zubowicz</w:t>
      </w:r>
      <w:r>
        <w:rPr>
          <w:rFonts w:cs="Arial" w:ascii="Arial" w:hAnsi="Arial"/>
        </w:rPr>
        <w:t xml:space="preserve"> złożył wniosek w sprawie autolustracji radnych RMŻ. Wniosek stanowi załącznik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wodniczący RMŻ </w:t>
      </w:r>
      <w:r>
        <w:rPr>
          <w:rFonts w:cs="Arial" w:ascii="Arial" w:hAnsi="Arial"/>
          <w:b/>
        </w:rPr>
        <w:t>Jerzy Naziębło</w:t>
      </w:r>
      <w:r>
        <w:rPr>
          <w:rFonts w:cs="Arial" w:ascii="Arial" w:hAnsi="Arial"/>
        </w:rPr>
        <w:t xml:space="preserve"> zaproponował Radzie, aby zgłoszony wniosek był punktem porządku obrad najbliższego Kolegium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ropozycję przyjęła bez sprzeciw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ewodniczący RMŻ Jerzy Naziębło o godz. 14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  <w:b/>
        </w:rPr>
        <w:t xml:space="preserve"> zamknął obrady XXXI sesji Rady Miejskiej Żyrardo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ołowa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styna Skudlarsk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Rady Miejskiej Żyrard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-) dr Jerzy Naziębł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ab/>
        <w:t xml:space="preserve"> </w:t>
      </w:r>
      <w:r>
        <w:rPr>
          <w:sz w:val="17"/>
        </w:rPr>
        <w:t>Raport o stanie zdrowia na Świecie 2002. Analiza zagrożeń, promocja zdrowia, Państwowa Agencja Rozwiązywania Problemów Alkoholowych, Warszawa 2003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ab/>
        <w:t xml:space="preserve"> </w:t>
      </w:r>
      <w:r>
        <w:rPr>
          <w:sz w:val="17"/>
        </w:rPr>
        <w:t>Przeprowadzane co 4 lata w 26 krajach europejskich wśród uczniów szkół średnich, którego celem jest diagnoza używania przez nich substancji psychoaktywnych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ab/>
        <w:t xml:space="preserve"> </w:t>
      </w:r>
      <w:r>
        <w:rPr>
          <w:sz w:val="17"/>
        </w:rPr>
        <w:t>Miasto liczy 40.988 mieszkańców, w tym: 5.047 osób w wieku poprodukcyjnym, 27.679 osób w wieku produkcyjnym i 8.262 dzieci i młodzieży do 18 roku życia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ab/>
        <w:t xml:space="preserve"> </w:t>
      </w:r>
      <w:r>
        <w:rPr>
          <w:sz w:val="17"/>
        </w:rPr>
        <w:t>Dane uzyskane</w:t>
      </w:r>
      <w:r>
        <w:rPr>
          <w:b/>
          <w:sz w:val="17"/>
        </w:rPr>
        <w:t xml:space="preserve"> </w:t>
      </w:r>
      <w:r>
        <w:rPr>
          <w:sz w:val="17"/>
        </w:rPr>
        <w:t>z Powiatowej Komendy Policji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ab/>
        <w:t xml:space="preserve"> </w:t>
      </w:r>
      <w:r>
        <w:rPr>
          <w:sz w:val="17"/>
        </w:rPr>
        <w:t>Dane uzyskane</w:t>
      </w:r>
      <w:r>
        <w:rPr>
          <w:b/>
          <w:sz w:val="17"/>
        </w:rPr>
        <w:t xml:space="preserve"> </w:t>
      </w:r>
      <w:r>
        <w:rPr>
          <w:sz w:val="17"/>
        </w:rPr>
        <w:t>od Straży Miejskiej,</w:t>
      </w:r>
    </w:p>
  </w:footnote>
  <w:footnote w:id="7">
    <w:p>
      <w:pPr>
        <w:pStyle w:val="Footnote"/>
        <w:rPr>
          <w:rStyle w:val="Symbolprzypiswdoln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>
          <w:rStyle w:val="Symbolprzypiswdoln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0" w:hanging="43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5" w:hanging="360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085" w:hanging="720"/>
      </w:pPr>
      <w:rPr>
        <w:i w:val="false"/>
        <w:b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090" w:hanging="1080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735" w:hanging="1080"/>
      </w:pPr>
      <w:rPr>
        <w:i w:val="false"/>
        <w:b w:val="false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740" w:hanging="1440"/>
      </w:pPr>
      <w:rPr>
        <w:i w:val="false"/>
        <w:b w:val="false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5745" w:hanging="1800"/>
      </w:pPr>
      <w:rPr>
        <w:i w:val="false"/>
        <w:b w:val="false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6390" w:hanging="1800"/>
      </w:pPr>
      <w:rPr>
        <w:i w:val="false"/>
        <w:b w:val="false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7395" w:hanging="2160"/>
      </w:pPr>
      <w:rPr>
        <w:i w:val="false"/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190" w:hanging="36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29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63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35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507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79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51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723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950" w:hanging="180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66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155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515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235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595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035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95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115" w:hanging="21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80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87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92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12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32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52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72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92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12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32" w:hanging="180"/>
      </w:pPr>
    </w:lvl>
  </w:abstractNum>
  <w:abstractNum w:abstractNumId="2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4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435" w:hanging="360"/>
      </w:pPr>
    </w:lvl>
    <w:lvl w:ilvl="1">
      <w:start w:val="11"/>
      <w:numFmt w:val="decimal"/>
      <w:suff w:val="nothing"/>
      <w:lvlText w:val="%1.%2."/>
      <w:lvlJc w:val="left"/>
      <w:pPr>
        <w:tabs>
          <w:tab w:val="num" w:pos="0"/>
        </w:tabs>
        <w:ind w:left="1155" w:hanging="7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515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235" w:hanging="108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595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035" w:hanging="180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95" w:hanging="180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115" w:hanging="2160"/>
      </w:pPr>
    </w:lvl>
  </w:abstractNum>
  <w:abstractNum w:abstractNumId="58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1665" w:hanging="360"/>
      </w:pPr>
    </w:lvl>
    <w:lvl w:ilvl="1">
      <w:start w:val="17"/>
      <w:numFmt w:val="lowerLetter"/>
      <w:suff w:val="nothing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59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800" w:hanging="360"/>
      </w:pPr>
      <w:rPr>
        <w:rFonts w:ascii="Bookman Old Style" w:hAnsi="Bookman Old Style" w:cs="Bookman Old Style" w:hint="default"/>
      </w:rPr>
    </w:lvl>
    <w:lvl w:ilvl="1">
      <w:start w:val="5"/>
      <w:numFmt w:val="bullet"/>
      <w:suff w:val="nothing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61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7"/>
      <w:numFmt w:val="lowerLetter"/>
      <w:suff w:val="nothing"/>
      <w:lvlText w:val="%1)"/>
      <w:lvlJc w:val="left"/>
      <w:pPr>
        <w:tabs>
          <w:tab w:val="num" w:pos="0"/>
        </w:tabs>
        <w:ind w:left="2190" w:hanging="36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29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63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35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507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79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51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723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950" w:hanging="180"/>
      </w:pPr>
    </w:lvl>
  </w:abstractNum>
  <w:abstractNum w:abstractNumId="63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4">
    <w:lvl w:ilvl="0">
      <w:start w:val="9"/>
      <w:numFmt w:val="lowerLetter"/>
      <w:suff w:val="nothing"/>
      <w:lvlText w:val="%1)"/>
      <w:lvlJc w:val="left"/>
      <w:pPr>
        <w:tabs>
          <w:tab w:val="num" w:pos="0"/>
        </w:tabs>
        <w:ind w:left="1590" w:hanging="360"/>
      </w:p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6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7">
    <w:lvl w:ilvl="0">
      <w:start w:val="11"/>
      <w:numFmt w:val="bullet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435" w:hanging="360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085" w:hanging="720"/>
      </w:pPr>
      <w:rPr>
        <w:i w:val="false"/>
        <w:b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090" w:hanging="1080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735" w:hanging="1080"/>
      </w:pPr>
      <w:rPr>
        <w:i w:val="false"/>
        <w:b w:val="false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740" w:hanging="1440"/>
      </w:pPr>
      <w:rPr>
        <w:i w:val="false"/>
        <w:b w:val="false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5745" w:hanging="1800"/>
      </w:pPr>
      <w:rPr>
        <w:i w:val="false"/>
        <w:b w:val="false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6390" w:hanging="1800"/>
      </w:pPr>
      <w:rPr>
        <w:i w:val="false"/>
        <w:b w:val="false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7395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3"/>
    <w:lvlOverride w:ilvl="0">
      <w:startOverride w:val="1"/>
    </w:lvlOverride>
  </w:num>
  <w:num w:numId="7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3261" w:leader="none"/>
      </w:tabs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50"/>
        <w:tab w:val="left" w:pos="3261" w:leader="none"/>
      </w:tabs>
      <w:jc w:val="both"/>
      <w:outlineLvl w:val="5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arSymbol" w:hAnsi="StarSymbol" w:cs="Star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tarSymbol" w:hAnsi="StarSymbol" w:eastAsia="StarSymbol" w:cs="StarSymbol"/>
      <w:sz w:val="18"/>
    </w:rPr>
  </w:style>
  <w:style w:type="character" w:styleId="WW8Num45z0">
    <w:name w:val="WW8Num45z0"/>
    <w:qFormat/>
    <w:rPr>
      <w:rFonts w:ascii="StarSymbol" w:hAnsi="StarSymbol" w:eastAsia="StarSymbol" w:cs="StarSymbol"/>
      <w:sz w:val="18"/>
    </w:rPr>
  </w:style>
  <w:style w:type="character" w:styleId="WW8Num52z0">
    <w:name w:val="WW8Num52z0"/>
    <w:qFormat/>
    <w:rPr>
      <w:rFonts w:ascii="StarSymbol" w:hAnsi="StarSymbol" w:eastAsia="StarSymbol" w:cs="StarSymbol"/>
      <w:sz w:val="18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Bookman Old Style" w:hAnsi="Bookman Old Style" w:eastAsia="Times New Roman" w:cs="Bookman Old Styl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eastAsia="Times New Roman" w:cs="Bookman Old Styl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  <w:jc w:val="both"/>
    </w:pPr>
    <w:rPr>
      <w:rFonts w:ascii="Bookman Old Style" w:hAnsi="Bookman Old Style" w:cs="Bookman Old Style"/>
    </w:rPr>
  </w:style>
  <w:style w:type="paragraph" w:styleId="Tytu1">
    <w:name w:val="Tytuł1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ytu10">
    <w:name w:val="Tytuł 10"/>
    <w:basedOn w:val="Tytu1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2190" w:right="0" w:firstLine="1"/>
      <w:jc w:val="both"/>
    </w:pPr>
    <w:rPr>
      <w:rFonts w:ascii="Bookman Old Style" w:hAnsi="Bookman Old Style" w:cs="Bookman Old Style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Link2">
    <w:name w:val="link2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</w:rPr>
  </w:style>
  <w:style w:type="paragraph" w:styleId="Link3">
    <w:name w:val="link3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</w:rPr>
  </w:style>
  <w:style w:type="paragraph" w:styleId="Link1">
    <w:name w:val="link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BodyText2">
    <w:name w:val="Body Text 2"/>
    <w:basedOn w:val="Normal1"/>
    <w:qFormat/>
    <w:pPr>
      <w:jc w:val="both"/>
    </w:pPr>
    <w:rPr>
      <w:rFonts w:ascii="Arial" w:hAnsi="Arial" w:eastAsia="Arial" w:cs="Arial"/>
      <w:sz w:val="24"/>
    </w:rPr>
  </w:style>
  <w:style w:type="paragraph" w:styleId="WWTekstpodstawowywcity2">
    <w:name w:val="WW-Tekst podstawowy wcięty 2"/>
    <w:basedOn w:val="Normal"/>
    <w:qFormat/>
    <w:pPr>
      <w:widowControl/>
      <w:ind w:left="72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1:00Z</dcterms:created>
  <dc:creator>aw</dc:creator>
  <dc:description/>
  <dc:language>en-US</dc:language>
  <cp:lastModifiedBy>ABCD</cp:lastModifiedBy>
  <cp:lastPrinted>2005-12-13T13:25:00Z</cp:lastPrinted>
  <dcterms:modified xsi:type="dcterms:W3CDTF">2006-05-19T10:33:00Z</dcterms:modified>
  <cp:revision>3</cp:revision>
  <dc:subject/>
  <dc:title>Protokół nr XXXI / 05</dc:title>
</cp:coreProperties>
</file>