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11/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25 października do 21 listopada 2008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wydan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 xml:space="preserve">7 zaświadczeń o stanie majątkowym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18 decyzji w sprawie wymiaru podatku od nieruchomości, rolnego         i na łączne zobowiązanie pieniężn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decyzję umarzającą podatek od środków transportowych w kwocie 31.009,20 zł.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 postanowienie o rozłożeniu na raty podatku od spadków i darowiz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decyzję umarzającą podatek od nieruchomości w kwocie 19.965 zł.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2. przyjęt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42 informacje i deklaracje w sprawie podatku od nieruchomości, rolnego i od środków transportowy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65 zawiadomień o zmianach w danych ewidencji gruntów i budynków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płaty w kwocie 402.408,89 zł od 2219 osób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3. wystawion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28 wezwań w sprawie podatku od nieruchom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3 zaświadczenia o nie zaleganiu w podatku od nieruchom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3 decyzje w sprawie zwrotu opłaty skarb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8 postanowień o pobraniu odset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5 pism odnośnie ograniczenia i wycofania tytułów wykonawcz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14 tytułów wykonawczych odnośnie podatku od środków transport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7 upomnień z tytułu podatku od nieruchom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 zaświadczeń o nie zaleganiu w podatk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 zaświadczenia o pomocy de minim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;Times New Roman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shd w:fill="FFFFFF" w:val="clear"/>
        </w:rPr>
        <w:t>1. Trwają prace związane z realizacją następujących zadań inwestycyjnych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udowa kompleksu sportowo-rekreacyjnego w Żyrardow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Moniuszki na odc. od ul. Piaskowej do ul. Spacerowej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a ul. Skłodowskiej-Curie – wykonawca zgłosił inwestycję           do odbior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a Gimnazjum Nr 1 w Żyrardowie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budowa kanalizacji deszczowej w ul. Równoległej, Leśnej, Jaktorowskiej z odprowadzeniem wód opadowych przez separator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hd w:fill="FFFFFF" w:val="clear"/>
        </w:rPr>
        <w:t>do rzeki Wierzbianki (I-szy etap zadania Przebudowa ul. Dąbrowskiego w Żyrardowie)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a ul. Kasztanowej na odc. od ul. Spokojnej                               do ul. Limanowski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budowa zespołu boisk w ramach programu „Moje boisko – ORLIK 2012”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2. podpisano umowę z wykonawcą chodnika i ścieżki rowerowej                w ul. Ogińskiego -przekazano plac budowy i rozpoczęto prac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Okrze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przebudowę ul. Konopnickiej, Piastowski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 w osiedlach Teklin I i Teklin I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 w kwartale ul. I. Zielińskiej, Leszno, Braci Piekarskich i Peszkowskiego oraz skablowanie linii napowietrznej średniego napięcia                      w ul. Izy Zieliński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4. odebrano dokumentację projektowo kosztorysową na przebudowę        ul. Spokojnej na odc. od ul. Środkowej do ul. Jodłowski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5. odebran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chodnika w ul. A. Strug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ę Szkoły Podstawowej Nr 3 w Żyrardowie w zakresie częściowej wymiany stolarki okiennej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wyremontowane trzy sale lekcyjne w Zespole Szkół Publicznych Nr 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6. przygotowano dokumentację przetargową na wyłonienie wykonawcy projektu budowlanego n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Waryński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budowę ul. Limanowskiego na odc. od ul. 1-go Maja 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ul. Kasztanowej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Bohaterów na odc. od ul. Partyzantów do ul.Środkowej;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dokonano zgłoszenia robót dotyczących przebudowy sieci telekomunikacyjnej w ul. Piastowskiej i Spokojnej;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dokonano rozeznania rynku dot. wyboru wykonawcy na instalację dodatkowej kamery monitoringu wizyj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nie wydano żadnych zezwoleń na sprzedaż napojów alkoholowych do spożycia w miejscu oraz poza miejscem sprzedaży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4 zaświadczenia o zarejestrowaniu nowych podmiotów gospodarczych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7 zaświadczeń o zmianach działalności gospodarczej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0 zaświadczeń potwierdzających dane ze zbioru ewidencji działalności gospodarcz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8 potwierdzeń za zgodność z oryginałem i stanem faktycznym           w ewidencji działalności gospodar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Cs w:val="28"/>
        </w:rPr>
      </w:pPr>
      <w:r>
        <w:rPr>
          <w:rFonts w:cs="Bookman Old Style" w:ascii="Bookman Old Style" w:hAnsi="Bookman Old Style"/>
          <w:szCs w:val="28"/>
        </w:rPr>
        <w:t>3.3.</w:t>
      </w:r>
      <w:r>
        <w:rPr>
          <w:rFonts w:cs="Bookman Old Style" w:ascii="Bookman Old Style" w:hAnsi="Bookman Old Style"/>
          <w:color w:val="00B050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udzielono 183 telefoniczne informacje o przedsiębiorcach prowadzących działalność gospodarczą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4. ponadto wydan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5 informacji dotyczących nadzoru nad polityką rozwoju handlu, przemysłu i usług (obejmuje: przesyłanie dok. przedsiębiorców          do innych gmin zgodnie ze zmianą miejsca zamieszkania, kopii dokumentów do ZUS-u, GUS-u, Urzędu Skarbowego, pisma              do Powiatowej Stacji Sanitarno-Epidemiologicznej, Starostwa Powiatowego w Żyrardowie),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Cs w:val="28"/>
        </w:rPr>
        <w:t xml:space="preserve">15 decyzji o wykreśleniu z ewidencji działalności gospodarczej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Cs w:val="28"/>
        </w:rPr>
      </w:pPr>
      <w:r>
        <w:rPr>
          <w:rFonts w:cs="Bookman Old Style" w:ascii="Bookman Old Style" w:hAnsi="Bookman Old Style"/>
          <w:color w:val="00B050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1.10.2008r. wynosi - 8060 osó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1. Opracowano i przesłano protokół do Wydziału Bezpieczeństwa                   i Zarządzania Kryzysowego MUW z przeprowadzonej okresowej inwentaryzacji oraz wybrakowania sprzętu obrony cywilnej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opracowano oraz przygotowano materiałów do zajęć zgodnie z planem szkolenia obronnego Miasta Żyrardowa na 2008r.;</w:t>
      </w:r>
    </w:p>
    <w:p>
      <w:pPr>
        <w:pStyle w:val="Normal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>4.3. przygotowano samoocenę w ramach systemu zarządzania jakości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. Odbyło się 10 szkoleń, w których uczestniczyło 13 pracowników. Tematy poruszane na tych szkoleniach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techniki prawodawczej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Marketing personalny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ięgowość podatkowa w gminie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Zmiany w prawie zamówień publicznych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Nowoczesne zarządzanie finansami miast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Bezpieczeństwo i Porządek Publiczny,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eprowadzono szkolenie dla 16 pracowników Urzędu Miasta               oraz 5 pracowników jednostek organizacyjnych w zakresie obrony miasta Żyrardowa. Wydziałem odpowiedzialnym za przeprowadzenia szkolenia był Wydział Obrony Cywilnej i Zarządzania Kryzysowego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5.3. pracownik Urzędu Miasta odpowiedzialny za archiwum zakładowe uczestniczy w kursie kancelaryjno-archiwalnym I stopnia organizowanym przez Stowarzyszenie Przyjaciół Archiwum Państwowego m. st. Warszawy;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4. wytypowano z archiwum zakładowego 95 pozycji dokumentacji niearchiwalnej, której upłynął termin przydatności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wystąpiono do Archiwum Państwowego z wnioskiem o zgodę                 na brakowanie 14 mb. wytypowanej dokumentacji niearchiwalnej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6. trwa procedura sprawdzania warunków formalnych kandydatów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inspektora/podinspektora do Wydziału Spraw Obywatelskich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o Wydziału Rozwoju Miasta i Inwestycji;</w:t>
      </w:r>
    </w:p>
    <w:p>
      <w:pPr>
        <w:pStyle w:val="Tekstpodstawowywcity3"/>
        <w:rPr/>
      </w:pPr>
      <w:r>
        <w:rPr>
          <w:szCs w:val="24"/>
        </w:rPr>
        <w:t>5.7. wprowadzono do systemu elektronicznego obiegu dokumentów 2161 pism przychodzących, wysłano 2331 pis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zarejestrowano 74 faktury i rachunki w systemie DocuSaf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5.9. wprowadzono 77 informacji do Biuletynu Informacji Publicznej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Systematycznie wszystkie dokumenty zaopatrywane są w słowa kluczowe ułatwiające korzystanie z wyszukiwarki oraz opcje „drukuj”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trwa 6 spraw związanych z roszczeniami o wypłatę odszkodowań za zaistniałe na terenie Żyrardowa zdarzenia związane z uszkodzeniem ciała lub samochodu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1. przygotowano i ogłoszono przetarg na „Ochronę budynku Urzędu Miasta Żyrardowa na lata 2009 – 2010”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2. w trakcie przygotowania jest dokumentacja na przebudowę parteru Urzędu Miasta w celu utworzenia Punktu Obsługi Klienta dostosowanego do obsługi osób niepełnosprawnych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w ramach gospodarowania środkami Zakładowego Funduszu Świadczeń Socjalnych sporządzono i rozprowadzono wśród pracowników Ankietę określającą oczekiwania/potrzeby w zakresie rodzajów i form świadczeń z których pracownik może korzystać ze swoją rodziną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4. podpisano umowę na nową maszynę frankującą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5. wystawiono 4 skierowania na badania kontrolne i okresowe dla pracowników Urzędu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6. w trakcie aktualizowania jest instrukcja jakości „Podstawowe zasady BHP i p.poż. w Urzędzie Miasta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6.   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olor w:val="00B050"/>
          <w:sz w:val="28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62</w:t>
      </w:r>
      <w:r>
        <w:rPr>
          <w:rFonts w:cs="Bookman Old Style" w:ascii="Bookman Old Style" w:hAnsi="Bookman Old Style"/>
        </w:rPr>
        <w:t xml:space="preserve"> akty urodz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0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 akty zgon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6.2.przyjęto 14 zapewnień do planowanych ślubów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438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38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7</w:t>
      </w:r>
      <w:r>
        <w:rPr>
          <w:rFonts w:cs="Bookman Old Style" w:ascii="Bookman Old Style" w:hAnsi="Bookman Old Style"/>
        </w:rPr>
        <w:t xml:space="preserve"> zaświadczeń o braku przeszkód do zawarcia małżeństwa w formie         wyznaniowej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wpisach dokonanych w księgach stanu cywil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 sporządzono </w:t>
      </w:r>
      <w:r>
        <w:rPr>
          <w:rFonts w:cs="Bookman Old Style" w:ascii="Bookman Old Style" w:hAnsi="Bookman Old Style"/>
          <w:bCs/>
        </w:rPr>
        <w:t>10</w:t>
      </w:r>
      <w:r>
        <w:rPr>
          <w:rFonts w:cs="Bookman Old Style" w:ascii="Bookman Old Style" w:hAnsi="Bookman Old Style"/>
        </w:rPr>
        <w:t xml:space="preserve"> protokołów przyjęcia oświadczenia o uznaniu dzieck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7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ozwiązań małżeństwa prze rozwód (4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posobienie dziecka (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przeczenie ojcostwa (2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par obchodzących jubileusz 25-lecia pożycia małżeńskiego, do </w:t>
      </w:r>
      <w:r>
        <w:rPr>
          <w:rFonts w:cs="Bookman Old Style" w:ascii="Bookman Old Style" w:hAnsi="Bookman Old Style"/>
          <w:bCs/>
        </w:rPr>
        <w:t>2</w:t>
      </w:r>
      <w:r>
        <w:rPr>
          <w:rFonts w:cs="Bookman Old Style" w:ascii="Bookman Old Style" w:hAnsi="Bookman Old Style"/>
        </w:rPr>
        <w:t xml:space="preserve"> par obchodzących jubileusz 50-lecia pożyc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zorganizowano 2 uroczystości jubileuszowe i wręczono medale              za długoletnie pożycie małżeński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8. udzielono 6 ślubów cywilnych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sporządzono i przesłano do Głównego Urzędu Statystycznego 173 karty statystyczn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0. ponadto wydano decyzje administr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6 decyzji zezwalających na sprostowanie oczywistego błędu pisar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decyzje zezwalające na uzupełnienie treści aktu stanu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2 </w:t>
      </w:r>
      <w:r>
        <w:rPr>
          <w:rFonts w:cs="Bookman Old Style" w:ascii="Bookman Old Style" w:hAnsi="Bookman Old Style"/>
          <w:bCs/>
        </w:rPr>
        <w:t>transkrypcje aktów sporządzonych za grani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dotyczące zmiany imion i nazwisk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720" w:right="-108" w:hanging="720"/>
        <w:rPr/>
      </w:pPr>
      <w:r>
        <w:rPr>
          <w:rFonts w:cs="Bookman Old Style" w:ascii="Bookman Old Style" w:hAnsi="Bookman Old Style"/>
          <w:sz w:val="24"/>
        </w:rPr>
        <w:t xml:space="preserve">6.11. wysłano do innych Urzędów Stanu Cywilnego 149 zawiadomień o ślubie lub zgonie oraz naniesiono 71 przypisków dotyczących zmiany stanu cywilnego na podstawie zawiadomień otrzymanych z innych urzędów; 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odesłano do Biur Dowodów Osobistych 28 dowody osób zmarłych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3. wysłano do Ewidencji Ludności 90 odpisów aktów w związku                  z zaistniałą zmianą stanu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4. wysłano 2 wnioski z zapytaniem o karalność oraz 1 wniosek o medale    za długoletnie pożycie małżeńskie. 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jc w:val="left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1. Kontynuowano działania w zakresie kontroli realizacji obowiązku nauki przez młodzież w wieku 16 – 18 lat. Odnotowano 393 uczniów z rocznika 1992 (stan na dzień 24.11.2008r.), co stanowi 90,34% ogółu uczniów         z w/w rocznika. W związku z brakiem potwierdzenia realizacji obowiązku nauki przez 42 uczniów, do rodziców w/w wysłano wezwania o podanie miejsca realizacji obowiązku nauki przez dzieci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7.2. przyjęto 12 wniosków o przyznanie nagrody indywidualnej oraz 2 wnioski o przyznanie nagrody drużynowej </w:t>
      </w:r>
      <w:r>
        <w:rPr>
          <w:rFonts w:cs="Arial" w:ascii="Bookman Old Style" w:hAnsi="Bookman Old Style"/>
          <w:i/>
          <w:iCs/>
        </w:rPr>
        <w:t>(drużyna dziewcząt 14 os.     oraz drużyna chłopców 11 os.)</w:t>
      </w:r>
      <w:r>
        <w:rPr>
          <w:rFonts w:cs="Arial" w:ascii="Bookman Old Style" w:hAnsi="Bookman Old Style"/>
          <w:iCs/>
        </w:rPr>
        <w:t xml:space="preserve"> dla wybitnie uzdolnionych uczniów szkół podstawowych i gimnazjalnych zgodnie z Uchwałą </w:t>
      </w:r>
      <w:r>
        <w:rPr>
          <w:rFonts w:cs="Arial" w:ascii="Bookman Old Style" w:hAnsi="Bookman Old Style"/>
        </w:rPr>
        <w:t xml:space="preserve">Nr XXV/202/08 Rady Miasta Żyrardowa z dnia 28 sierpnia 2008r. w sprawie określenia zasad     </w:t>
      </w:r>
      <w:r>
        <w:rPr>
          <w:rFonts w:cs="Arial" w:ascii="Bookman Old Style" w:hAnsi="Bookman Old Style"/>
          <w:color w:val="000000"/>
        </w:rPr>
        <w:t xml:space="preserve">i form przyznawania nagród edukacyjnych Prezydenta Miasta Żyrardowa dla wybitnie uzdolnionych uczniów szkół podstawowych i gimnazjalnych funkcjonujących na terenie Miasta Żyrardowa, w ramach </w:t>
      </w:r>
      <w:r>
        <w:rPr>
          <w:rFonts w:cs="Arial" w:ascii="Bookman Old Style" w:hAnsi="Bookman Old Style"/>
          <w:i/>
          <w:color w:val="000000"/>
        </w:rPr>
        <w:t>Lokalnego Programu</w:t>
      </w:r>
      <w:r>
        <w:rPr>
          <w:rFonts w:cs="Arial" w:ascii="Bookman Old Style" w:hAnsi="Bookman Old Style"/>
          <w:i/>
        </w:rPr>
        <w:t xml:space="preserve"> Wspierania Edukacji Uzdolnionych Dzieci i Młodzieży              </w:t>
      </w:r>
      <w:r>
        <w:rPr>
          <w:rFonts w:cs="Arial" w:ascii="Bookman Old Style" w:hAnsi="Bookman Old Style"/>
        </w:rPr>
        <w:t>oraz przygotowano dokumentację na posiedzenie Komisji Opiniującej</w:t>
      </w:r>
      <w:r>
        <w:rPr>
          <w:rFonts w:cs="Arial" w:ascii="Bookman Old Style" w:hAnsi="Bookman Old Style"/>
          <w:i/>
        </w:rPr>
        <w:t>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3. kontynuowano działania w zakresie przyznania świadczenia pomocy materialnej o charakterze socjalnym dla uczniów zamieszkałych na terenie Miasta Żyrardowa. Wydano 374 decyzji w tym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00 decyzji o przyznaniu stypendium szkol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4 decyzje o odmowie przyznania stypendium szkolnego w związku                          z przekroczeniem kryterium dochodowego i niespełnieniem kryterium, co do wieku beneficjentów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wnioskodawców nie uzupełniło wniosków mimo wezw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Miasto Żyrardów otrzymało dotację celową na dofinansowanie świadczeń pomocy materialnej dla uczniów o charakterze socjalnym w wysokości 320.067,-zł. W roku szkolnym 2008/2009 przyznano stypendium na okres 10 miesięcy w wysokości po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78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.280,-zł dla 70 uczni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78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60,-zł dla 230 uczniów;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7.4. przesłano do Samorządowego Kolegium Odwoławczego w Warszawie  odwołania od decyzji w sprawie odmowy przyznania stypendium szkolnego złożone przez 3 wnioskodawców;    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5. wydano 5 decyzji o przyznaniu dofinansowania kosztów kształcenia młodocianych pracowników;</w:t>
      </w:r>
    </w:p>
    <w:p>
      <w:pPr>
        <w:pStyle w:val="Tekstpodstawowy3"/>
        <w:numPr>
          <w:ilvl w:val="1"/>
          <w:numId w:val="34"/>
        </w:numPr>
        <w:shd w:fill="auto" w:val="clear"/>
        <w:suppressAutoHyphens w:val="false"/>
        <w:ind w:left="720" w:right="0" w:hanging="720"/>
        <w:rPr>
          <w:rFonts w:cs="Arial"/>
          <w:iCs/>
        </w:rPr>
      </w:pPr>
      <w:r>
        <w:rPr>
          <w:rFonts w:cs="Arial"/>
          <w:iCs/>
        </w:rPr>
        <w:t>wydano 3 postanowienia:</w:t>
      </w:r>
    </w:p>
    <w:p>
      <w:pPr>
        <w:pStyle w:val="Tekstpodstawowy3"/>
        <w:numPr>
          <w:ilvl w:val="0"/>
          <w:numId w:val="43"/>
        </w:numPr>
        <w:shd w:fill="auto" w:val="clear"/>
        <w:suppressAutoHyphens w:val="false"/>
        <w:ind w:left="720" w:right="0" w:hanging="360"/>
        <w:rPr>
          <w:rFonts w:cs="Arial"/>
          <w:iCs/>
        </w:rPr>
      </w:pPr>
      <w:r>
        <w:rPr>
          <w:rFonts w:cs="Arial"/>
          <w:iCs/>
        </w:rPr>
        <w:t xml:space="preserve">1 postanowienie w sprawie przekazania </w:t>
      </w:r>
      <w:r>
        <w:rPr>
          <w:rFonts w:cs="Arial"/>
        </w:rPr>
        <w:t>wniosku o dofinansowanie kosztów kształcenia młodocianego</w:t>
      </w:r>
      <w:r>
        <w:rPr>
          <w:rFonts w:cs="Arial"/>
          <w:iCs/>
        </w:rPr>
        <w:t xml:space="preserve"> </w:t>
      </w:r>
      <w:r>
        <w:rPr>
          <w:rFonts w:cs="Arial"/>
        </w:rPr>
        <w:t>do właściwego organu według miejsca zamieszkania  młodocianego,</w:t>
      </w:r>
    </w:p>
    <w:p>
      <w:pPr>
        <w:pStyle w:val="Tekstpodstawowy3"/>
        <w:numPr>
          <w:ilvl w:val="0"/>
          <w:numId w:val="43"/>
        </w:numPr>
        <w:shd w:fill="auto" w:val="clear"/>
        <w:suppressAutoHyphens w:val="false"/>
        <w:ind w:left="720" w:right="0" w:hanging="360"/>
        <w:rPr>
          <w:rFonts w:cs="Arial"/>
          <w:iCs/>
        </w:rPr>
      </w:pPr>
      <w:r>
        <w:rPr>
          <w:rFonts w:cs="Arial"/>
        </w:rPr>
        <w:t>2 postanowienia w sprawie przekazania umowy o pracę w celu przygotowania zawodowego do właściwego organu według miejsca zamieszkania  młodocianego;</w:t>
      </w:r>
    </w:p>
    <w:p>
      <w:pPr>
        <w:pStyle w:val="Tekstpodstawowy3"/>
        <w:numPr>
          <w:ilvl w:val="1"/>
          <w:numId w:val="34"/>
        </w:numPr>
        <w:shd w:fill="auto" w:val="clear"/>
        <w:suppressAutoHyphens w:val="false"/>
        <w:ind w:left="720" w:right="0" w:hanging="720"/>
        <w:rPr/>
      </w:pPr>
      <w:r>
        <w:rPr>
          <w:rFonts w:cs="Arial"/>
          <w:iCs/>
        </w:rPr>
        <w:t>rozstrzygnięto konkurs na kandydatów na dyrektorów Zespołów Szkół Publicznych w  Żyrardowie. W wyznaczonym terminie wypłynęły oferty na:</w:t>
      </w:r>
    </w:p>
    <w:p>
      <w:pPr>
        <w:pStyle w:val="Tekstpodstawowy3"/>
        <w:numPr>
          <w:ilvl w:val="0"/>
          <w:numId w:val="19"/>
        </w:numPr>
        <w:shd w:fill="auto" w:val="clear"/>
        <w:suppressAutoHyphens w:val="false"/>
        <w:ind w:left="1416" w:right="0" w:hanging="360"/>
        <w:rPr/>
      </w:pPr>
      <w:r>
        <w:rPr>
          <w:rFonts w:cs="Arial"/>
          <w:iCs/>
        </w:rPr>
        <w:t>Zespół Szkół Publicznych Nr 1 - 2 oferty (jeden z kandydatów wycofał swoją ofertę dzień przed posiedzeniem Komisji Konkursowej)</w:t>
      </w:r>
    </w:p>
    <w:p>
      <w:pPr>
        <w:pStyle w:val="Tekstpodstawowy3"/>
        <w:numPr>
          <w:ilvl w:val="0"/>
          <w:numId w:val="19"/>
        </w:numPr>
        <w:shd w:fill="auto" w:val="clear"/>
        <w:suppressAutoHyphens w:val="false"/>
        <w:ind w:left="1416" w:right="0" w:hanging="360"/>
        <w:rPr>
          <w:rFonts w:cs="Arial"/>
          <w:iCs/>
        </w:rPr>
      </w:pPr>
      <w:r>
        <w:rPr>
          <w:rFonts w:cs="Arial"/>
          <w:iCs/>
        </w:rPr>
        <w:t>Zespół Szkół Publicznych Nr 2 – 2 oferty</w:t>
      </w:r>
    </w:p>
    <w:p>
      <w:pPr>
        <w:pStyle w:val="Tekstpodstawowy3"/>
        <w:numPr>
          <w:ilvl w:val="0"/>
          <w:numId w:val="19"/>
        </w:numPr>
        <w:shd w:fill="auto" w:val="clear"/>
        <w:suppressAutoHyphens w:val="false"/>
        <w:ind w:left="1416" w:right="0" w:hanging="360"/>
        <w:rPr>
          <w:rFonts w:cs="Arial"/>
          <w:iCs/>
        </w:rPr>
      </w:pPr>
      <w:r>
        <w:rPr>
          <w:rFonts w:cs="Arial"/>
          <w:iCs/>
        </w:rPr>
        <w:t>Zespół Szkół Publicznych Nr 3 – 1 oferta</w:t>
      </w:r>
    </w:p>
    <w:p>
      <w:pPr>
        <w:pStyle w:val="Tekstpodstawowy3"/>
        <w:numPr>
          <w:ilvl w:val="0"/>
          <w:numId w:val="19"/>
        </w:numPr>
        <w:shd w:fill="auto" w:val="clear"/>
        <w:suppressAutoHyphens w:val="false"/>
        <w:ind w:left="1416" w:right="0" w:hanging="360"/>
        <w:rPr>
          <w:rFonts w:cs="Arial"/>
          <w:iCs/>
        </w:rPr>
      </w:pPr>
      <w:r>
        <w:rPr>
          <w:rFonts w:cs="Arial"/>
          <w:iCs/>
        </w:rPr>
        <w:t>Zespół Szkół Publicznych Nr 4 –1 oferta</w:t>
      </w:r>
    </w:p>
    <w:p>
      <w:pPr>
        <w:pStyle w:val="Tekstpodstawowy3"/>
        <w:numPr>
          <w:ilvl w:val="0"/>
          <w:numId w:val="19"/>
        </w:numPr>
        <w:shd w:fill="auto" w:val="clear"/>
        <w:suppressAutoHyphens w:val="false"/>
        <w:ind w:left="1416" w:right="0" w:hanging="360"/>
        <w:rPr>
          <w:rFonts w:cs="Arial"/>
          <w:iCs/>
        </w:rPr>
      </w:pPr>
      <w:r>
        <w:rPr>
          <w:rFonts w:cs="Arial"/>
          <w:iCs/>
        </w:rPr>
        <w:t>Zespół Szkół Publicznych Nr 6 – 1 oferta</w:t>
      </w:r>
    </w:p>
    <w:p>
      <w:pPr>
        <w:pStyle w:val="Tekstpodstawowy3"/>
        <w:numPr>
          <w:ilvl w:val="0"/>
          <w:numId w:val="19"/>
        </w:numPr>
        <w:shd w:fill="auto" w:val="clear"/>
        <w:suppressAutoHyphens w:val="false"/>
        <w:ind w:left="1416" w:right="0" w:hanging="360"/>
        <w:rPr>
          <w:rFonts w:cs="Arial"/>
          <w:iCs/>
        </w:rPr>
      </w:pPr>
      <w:r>
        <w:rPr>
          <w:rFonts w:cs="Arial"/>
          <w:iCs/>
        </w:rPr>
        <w:t>Zespół Szkół Publicznych Nr 7 – 1 ofer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 wyniku posiedzenia komisji konkursowej w dniu 14.11.2008r. wyłoniono kandydatów na dyrektorów Zespołów Szkół Publicznych.</w:t>
      </w:r>
      <w:r>
        <w:rPr>
          <w:rFonts w:cs="Arial" w:ascii="Bookman Old Style" w:hAnsi="Bookman Old Style"/>
        </w:rPr>
        <w:t xml:space="preserve"> Zgodnie z Ustawą o systemie oświaty  dokumenty kandydatów                   na stanowiska dyrektorów przesłano do Mazowieckiego Kuratora Oświaty;</w:t>
      </w:r>
    </w:p>
    <w:p>
      <w:pPr>
        <w:pStyle w:val="Tekstpodstawowy3"/>
        <w:shd w:fill="auto" w:val="clear"/>
        <w:suppressAutoHyphens w:val="false"/>
        <w:ind w:left="284" w:right="0" w:hanging="284"/>
        <w:rPr/>
      </w:pPr>
      <w:r>
        <w:rPr>
          <w:rFonts w:cs="Arial"/>
          <w:iCs/>
        </w:rPr>
        <w:t>7.8. dokonano analizy wniosków o dokonanie zmian w planie finansowanym szkół i przedszkoli na rok szkolny 2008/2009;</w:t>
      </w:r>
    </w:p>
    <w:p>
      <w:pPr>
        <w:pStyle w:val="Tekstpodstawowy3"/>
        <w:shd w:fill="auto" w:val="clear"/>
        <w:suppressAutoHyphens w:val="false"/>
        <w:ind w:left="284" w:right="0" w:hanging="284"/>
        <w:rPr/>
      </w:pPr>
      <w:r>
        <w:rPr>
          <w:rFonts w:cs="Arial"/>
          <w:iCs/>
        </w:rPr>
        <w:t>7.9. zatwierdzono aneksy do arkuszy organizacji na rok szkolny 2008/2009  Zespołu Szkół Publicznych Nr 2, Zespołu Szkół Publicznych Nr 1, Zespołu Szkół Publicznych Nr 3, Miejskiego Przedszkola Nr 2;</w:t>
      </w:r>
    </w:p>
    <w:p>
      <w:pPr>
        <w:pStyle w:val="Tekstpodstawowy3"/>
        <w:numPr>
          <w:ilvl w:val="1"/>
          <w:numId w:val="47"/>
        </w:numPr>
        <w:shd w:fill="auto" w:val="clear"/>
        <w:suppressAutoHyphens w:val="false"/>
        <w:ind w:left="720" w:right="0" w:hanging="720"/>
        <w:rPr/>
      </w:pPr>
      <w:r>
        <w:rPr>
          <w:rFonts w:cs="Arial"/>
          <w:iCs/>
        </w:rPr>
        <w:t>dokonano analizy planu pracy doradcy metodycznego na rok szkolny 2008/2009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11. przeprowadzono analizę formalną wniosku nauczyciela o wszczęcie postępowania egzaminacyjnego na stopień nauczyciela mianowanego. Wyznaczono termin posiedzenia komisji egzaminacyjnej na 11 grudnia 2008r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12. w wyniku złożonego wniosku o zwiększenie części oświatowej subwencji ogólnej z 0,6% rezerwy w roku 2008 z tytułu wyposażenia         w sprzęt szkolny i pomoce dydaktyczne pomieszczeń do nauki w nowo  wybudowanych obiektach szkół i placówek oświatowych oraz wyposażenia nowych pomieszczeń do nauki pozyskanych w wyniku modernizacji lub adaptacji otrzymano środki w wysokości 202.785,- zł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.13. </w:t>
      </w:r>
      <w:r>
        <w:rPr>
          <w:rFonts w:cs="Arial" w:ascii="Bookman Old Style" w:hAnsi="Bookman Old Style"/>
          <w:iCs/>
        </w:rPr>
        <w:t>wydano Zarządzenia Prezydenta Miasta w spraw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wołania składu osobowego komisji konkursowej w celu przeprowadzenia konkursu na stanowisko Dyrektora Zespołu Szkół Publicznych Nr 1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Bookman Old Style" w:hAnsi="Bookman Old Style"/>
        </w:rPr>
        <w:t xml:space="preserve">powołania składu osobowego komisji konkursowej w celu przeprowadzenia konkursu na stanowisko Dyrektora Zespołu Szkół Publicznych Nr 2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wołania składu osobowego komisji konkursowej w celu przeprowadzenia konkursu na stanowisko Dyrektora Zespołu Szkół Publicznych Nr 3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wołania składu osobowego komisji konkursowej w celu przeprowadzenia konkursu na stanowisko Dyrektora Zespołu Szkół Publicznych Nr 4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wołania składu osobowego komisji konkursowej w celu przeprowadzenia konkursu na stanowisko Dyrektora Zespołu Szkół Publicznych Nr 6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wołania składu osobowego komisji konkursowej w celu przeprowadzenia konkursu na stanowisko Dyrektora Zespołu Szkół Publicznych Nr 7.</w:t>
      </w:r>
    </w:p>
    <w:p>
      <w:pPr>
        <w:pStyle w:val="Normal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36"/>
        </w:numPr>
        <w:spacing w:lineRule="auto" w:line="360"/>
        <w:ind w:left="0" w:hanging="11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 osób spożywających alkohol w miejscu publicznym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soby umieszczające ogłoszenia w miejscach niedozwolo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osoby zanieczyszczające miejsce publiczn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osób używających słów nieprzyzwoitych w miejscu publicznym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sobę zakłócającą spokój i porządek publiczn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ietrzeźwego rowerzystę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kierujących rowerami po zmierzchu bez oświetleni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łaściciela psa bez szczepień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przyjęto 335 zgłoszeń i skarg od mieszkańców Miasta</w:t>
      </w:r>
      <w:r>
        <w:rPr>
          <w:rFonts w:cs="Bookman Old Style" w:ascii="Bookman Old Style" w:hAnsi="Bookman Old Style"/>
          <w:color w:val="00B050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47 mandatów karnych na kwotę – 18.15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57 poucz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20 wniosków o ukaranie do Sądu Grodzki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8 osób legitymowano prewencyj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azy wzywano pogotowie i straż pożarn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e udokumentowania wywozów nieczystości      z posesji z 5 ulic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zabezpieczono koncerty ( uroczystości plenerowe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razy udzielono asysty dla PGM, ŻSM Wschód oraz Urzędu Miast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przeprowadzono kontrole z WGK UM i sanepidem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zabezpieczono sesję Rady Miast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razy zabezpieczono mecze „Żyrardowianki”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razy wykonano konwoje wartości pienięż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3 razy brano udział w Radzie Osiedla i spotkaniach samorząd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zabezpieczono lądowanie helikoptera LPR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192 wydarzeń, w tym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8 drogow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2 spożywania alkoholu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2 inne*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zaśmiecanie terenu, osoby nietrzeźwe leżące na chodniku, umieszczanie ogłoszeń w miejscach niedozwolonych, rowerzyści w parku miejskim, młodzież paląca papierosy, niszczenie chodnika, brak oświetlenia ulicznego, zakłócenie spokoju i porządku publicznego (bójki) 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</w:t>
      </w:r>
      <w:r>
        <w:rPr>
          <w:rFonts w:cs="Bookman Old Style" w:ascii="Bookman Old Style" w:hAnsi="Bookman Old Style"/>
          <w:color w:val="00B050"/>
        </w:rPr>
        <w:t>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4 dowody osobiste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 zaświadczeń o utracie dowodu osobistego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4 zaświadczenia w sprawach meldunkowych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 decyzji w sprawach meldunkowych, a w kolejnych 8 sprawach wszczęto postępowanie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4 zgłoszeń meldunkowych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8 aktów stanu cywilnego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5 wniosków o wydanie dowodu osobistego,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407 pisemnych informacji na wnioski o udostępnienie danych ze zbiorów meldunkowych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porządzono i przekazano 2 wykazy zmarłych podatników na potrzeby Urzędu Skarbowego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 xml:space="preserve">sporządzono wykazy uczniów zamieszkałych na obwodzie Zespołu Szkół nr 4 w Żyrardowie; 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sporządzono i przekazano na potrzeby WKU wykaz zmarłych mężczyzn urodzonych w latach 1958-1989, zamieszkałych na terenie Żyrardowa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sporządzono i przekazano na potrzeby PGM wykaz dotyczący ruchu meldunkowego w zasobach komunalnych oraz wykaz wolnych lokali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 xml:space="preserve">sporządzono analizę i sprawozdanie z realizacji rejestracji przedpoborowych; 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uzupełniono dane archiwalne mieszkańców miasta,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color w:val="00B050"/>
        </w:rPr>
        <w:t xml:space="preserve"> </w:t>
      </w:r>
      <w:r>
        <w:rPr>
          <w:rFonts w:cs="Bookman Old Style" w:ascii="Bookman Old Style" w:hAnsi="Bookman Old Style"/>
        </w:rPr>
        <w:t>kontynuowano współpracę z Mazowieckim Urzędem Wojewódzkim, Krajowym Biurem Wyborczym, Komendą Powiatową Policji, Sądem Rejonowym, Urzędem Skarbowym, WKU w Grójcu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żej określone zadania realizowano terminowo. Nie było odwołań                   od wydanych decyzji. Nie było skarg na działalność Wydział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  <w:color w:val="00B050"/>
        </w:rPr>
      </w:pPr>
      <w:r>
        <w:rPr>
          <w:b/>
          <w:bCs/>
          <w:iCs w:val="false"/>
          <w:color w:val="00B050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450" w:hanging="720"/>
        <w:rPr>
          <w:b/>
          <w:b/>
          <w:bCs/>
          <w:iCs w:val="false"/>
        </w:rPr>
      </w:pP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10.1. W trakcie przygotowywania do przedłożenia Radzie Miasta Żyrardowa jest projekt </w:t>
      </w:r>
      <w:r>
        <w:rPr>
          <w:rFonts w:cs="Arial" w:ascii="Bookman Old Style" w:hAnsi="Bookman Old Style"/>
        </w:rPr>
        <w:t>zmiany miejscowego planu zagospodarowania przestrzennego miasta Żyrardowa, zatwierdzonego Uchwałą Nr VI/31/99 Rady Miejskiej Żyrardowa z dnia 4 marca 1999r. w sprawie zmiany ustaleń miejscowego planu  zagospodarowania przestrzennego miasta Żyrardowa, obejmującego  obszar ograniczony: ul. Reymonta, ul. Mickiewicza, terenami PKP,           ul. Browarną oraz zbiornikiem wodnym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lang w:eastAsia="pl-PL"/>
        </w:rPr>
        <w:t xml:space="preserve">10.2. </w:t>
      </w:r>
      <w:r>
        <w:rPr>
          <w:rFonts w:cs="Arial" w:ascii="Bookman Old Style" w:hAnsi="Bookman Old Style"/>
          <w:iCs/>
        </w:rPr>
        <w:t>przygotowano do zaopiniowania przez Miejską Komisję Urbanityczno-Architektoniczn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projekt zmiany miejscowego planu zagospodarowania przestrzennego miasta Żyrardowa, zatwierdzonego uchwałą nr XXXVI/292/05 Rady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>Miejskiej Żyrardowa z dnia 30 czerwca 2005 r.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kt zmiany miejscowego planu zagospodarowania przestrzennego   miasta Żyrardowa, zatwierdzonego uchwałą nr XLVI/361/06 Rady Miejskiej Żyrardowa z dnia 24 maja 2006 r., obejmującego obszar ograniczony ulicami: 11 Listopada, F. Chopina, Legionów Polskich, Mostową;</w:t>
      </w:r>
    </w:p>
    <w:p>
      <w:pPr>
        <w:pStyle w:val="Normal"/>
        <w:widowControl w:val="false"/>
        <w:numPr>
          <w:ilvl w:val="1"/>
          <w:numId w:val="4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szczęto 7 postępowań dotyczących wydania decyzji o warunkach zabudowy;</w:t>
      </w:r>
    </w:p>
    <w:p>
      <w:pPr>
        <w:pStyle w:val="Normal"/>
        <w:widowControl w:val="false"/>
        <w:numPr>
          <w:ilvl w:val="1"/>
          <w:numId w:val="4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 decyzji o warunkach zabudowy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ecyzje o ustaleniu lokalizacji inwestycji celu publiczneg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decyzje o środowiskowych uwarunkowaniach zgody na realizację przedsięwzięci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anowienia dotyczące zgodności wstępnego  projektu podziału nieruchomości z: ustaleniami decyzji o warunkach zabudowy               i 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8 wypisów i wyrysów z miejscowego planu zagospodarowania przestrzen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Bookman Old Style" w:hAnsi="Bookman Old Style"/>
          <w:iCs/>
        </w:rPr>
        <w:t>5 informacji o przeznaczeniu terenu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1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Dnia 31.10.2008r zostały złożone projekty do Narodowego Funduszu Ochrony Środowiska i Gospodarki Wodnej pt.:</w:t>
      </w:r>
    </w:p>
    <w:p>
      <w:pPr>
        <w:pStyle w:val="Akapitzlist"/>
        <w:numPr>
          <w:ilvl w:val="0"/>
          <w:numId w:val="4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i obiektów użyteczności publicznej: Miejskie Integracyjne Przedszkole nr 10 w Żyrardowie,</w:t>
      </w:r>
    </w:p>
    <w:p>
      <w:pPr>
        <w:pStyle w:val="Akapitzlist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Hali Sportowa w Żyrardowie,</w:t>
      </w:r>
    </w:p>
    <w:p>
      <w:pPr>
        <w:pStyle w:val="Akapitzlist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użyteczności publicznej: Szkoły Podstawowej nr 3 im St. Staszica i Liceum Ogólnokształcącego im.     S. Żeromskiego w Żyrardowie,</w:t>
      </w:r>
    </w:p>
    <w:p>
      <w:pPr>
        <w:pStyle w:val="Akapitzlist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zabytkowego budynku Kantoru w Żyrardowie,</w:t>
      </w:r>
    </w:p>
    <w:p>
      <w:pPr>
        <w:pStyle w:val="Akapitzlist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Centrum Kultury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2. </w:t>
      </w:r>
      <w:r>
        <w:rPr>
          <w:rFonts w:cs="Bookman Old Style" w:ascii="Bookman Old Style" w:hAnsi="Bookman Old Style"/>
        </w:rPr>
        <w:t>dniu 14 listopada 2008r. został złożony wniosek do Ministerstwa Sportu i Turystyki o dofinansowanie zajęć sportowo-rekreacyjnych             dla uczniów, ukierunkowanych na realizację programów „Powszechnej nauki pływania” w ramach Funduszu Zajęć Sportowo-Rekreacyjnych          dla Uczniów pn.: „Nauka pływania uczniów szkół podstawowych                  i gimnazjalnych w Żyrardowi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3. usunięto błędy formalne do wniosku ,,Rewaloryzacja zabytkowych obiektów Resursy i Kręgielni w Żyrardowie oraz ich adaptacja na cele kulturalno-artystyczn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1.4. trwają przygotowania dokumentacji w celu podpisania umowy              o dofinansowanie w ramach środków ZPORR 2004-2006 dla projektu „Budowa sieci wodociągowej i kanalizacyjnej w ulicach: Piastowska, Akacjowa i Lipowa w Żyrardowie”.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Województwa Mazowieckiego podjął uchwałę, w której zatwierdził ww. projekt do realizacji w ramach ZPORR i w związku z tym rozpoczęto procedurę związaną z podpisaniem umowy o dofinansowanie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482" w:hanging="48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wają prace nad przygotowaniem projektem dotyczącym dofinansowania ze środków Unii Europejskiej w ramach Działania 2.1. Przeciwdziałanie wykluczeniu informacyjnemu (Regionalny Program Operacyjny Województwa Mazowieckiego 2007-2013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uczestniczono w szkoleniu dotyczącym Programu ,,Europa                dla Obywateli” aktywne obywatelstwo europejskie poprzez zaangażowanie obywateli i organizacji społeczeństwa obywatelskiego w pracy integracji europejski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7. uczestniczono w spotkaniu warsztatowym w celu przedstawienia propozycji szczegółowego zakresu prac projektowych i ich szacunkowych kosztów, koncepcji zarządzania projektami, draftu umowy o partnerstwie w realizacji projektów i utrzymaniu ich rezultatów oraz zakresu ankiet inwentaryzacyjnych pozwalających na zgromadzenie wiedzy w obszarach niezbędnych do właściwego zdefiniowania projektów (dot. deklaracji uczestnictwa Urzędu Miasta w projektach kluczowych Samorządu Województwa Mazowieckiego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8. </w:t>
      </w:r>
      <w:r>
        <w:rPr>
          <w:rFonts w:cs="Bookman Old Style" w:ascii="Bookman Old Style" w:hAnsi="Bookman Old Style"/>
          <w:bCs/>
        </w:rPr>
        <w:t>uczestniczono w II Sejmiku Turystycznym Województwa Mazowieckiego „Turystyka poprzemysłowa i zabytki techniki Województwa Mazowieckiego”. Prezentacja Jacka Grzonkowskiego nt.: rewitalizacji Żyrardow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TextBody"/>
        <w:numPr>
          <w:ilvl w:val="0"/>
          <w:numId w:val="30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o 24 informacje w ramach „Wieści z Magistratu”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które ukazały się w 4 numerach Życia Żyrardowa i Tygodnia Żyrardow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tualizowano stronę internetową o 17 informacji w ramach działu „Aktualności”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wywiadu „Radiu Fama”, „Radiu dla Ciebie” na temat zmiany organizacji ruchu w związku z dniem Wszystkich Świętych, remontu            ul. Kasztanowej, kwesty organizowanej na cmentarzu miejski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i nagrano 4 informacje o bieżących wydarzeniach w mieście do lokalnych rozgłośni radi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ojekty graficzne baneru, plakatu, biletu na wystawę chińskiej armii terakotow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ezentację Miasta w Magazynie Gospodarczym Fakty Nr 6 – listopad/grudzień 2008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ezentację Miasta, która została opublikowana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 magazynie „Wiadomości Turystyczne” nr 20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ojekt graficzny kalendarza miejskiego na 2009 rok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przygotowano projekt graficzny kart świąte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>
          <w:rFonts w:cs="Bookman Old Style" w:ascii="Bookman Old Style" w:hAnsi="Bookman Old Style"/>
        </w:rPr>
        <w:t>12.2. w zakresie kultury:</w:t>
        <w:tab/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o uroczyste obchody Narodowego Święta Niepodległości 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 ramach których odbyły się: uroczystości przy Grobie Nieznanego Żołnierza, msza święta w kościele pw. Matki Bożej Pocieszenia, uroczysty koncert muzyki patriotycznej i wojskowej w Centrum Kultury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o wspólnie ze stowarzyszeniem Fabryka Feniksa kwestę 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 renowację zabytkowych nagrobków, która miała miejsce w ramach uroczystości Wszystkich Świętych na cmentarzu miejskim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rganizowano uroczyste otwarcie wystawy chińskiej armii terakotowej 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 Kantorze w dniu 12 listopada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współfinansowano wydanie płyty Włodzimierza Pawlika. </w:t>
      </w:r>
    </w:p>
    <w:p>
      <w:pPr>
        <w:pStyle w:val="Heading1"/>
        <w:tabs>
          <w:tab w:val="clear" w:pos="708"/>
          <w:tab w:val="left" w:pos="9000" w:leader="none"/>
        </w:tabs>
        <w:spacing w:lineRule="auto" w:line="360"/>
        <w:ind w:right="-82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3.1. Przyjęto </w:t>
      </w:r>
      <w:r>
        <w:rPr>
          <w:rFonts w:cs="Bookman Old Style" w:ascii="Bookman Old Style" w:hAnsi="Bookman Old Style"/>
        </w:rPr>
        <w:t>177</w:t>
      </w:r>
      <w:r>
        <w:rPr>
          <w:rFonts w:cs="Bookman Old Style" w:ascii="Bookman Old Style" w:hAnsi="Bookman Old Style"/>
          <w:lang w:eastAsia="pl-PL"/>
        </w:rPr>
        <w:t xml:space="preserve"> wniosków o przyznanie dodatku mieszkaniowego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159</w:t>
      </w:r>
      <w:r>
        <w:rPr>
          <w:rFonts w:cs="Bookman Old Style" w:ascii="Bookman Old Style" w:hAnsi="Bookman Old Style"/>
          <w:lang w:eastAsia="pl-PL"/>
        </w:rPr>
        <w:t xml:space="preserve"> złożonych wniosków wydano decyzje pozytywne przyznające dodatek mieszkaniowy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lang w:eastAsia="pl-PL"/>
        </w:rPr>
        <w:t xml:space="preserve"> złożonych wniosków wydano decyzje negatywne odmawiające przyznania dodatku.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</w:rPr>
        <w:t>21 304.37 zł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3.2. Wydział Gospodarki Lokalowej obsłużył spotkania z Prezydentem Miasta Żyrardowa z mieszkańcami w sprawach mieszkaniowych – przyjęto 39 osób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3.3. w okresie tym przyjęto 9 wniosków o najem lokali mieszkalnych;</w:t>
      </w:r>
    </w:p>
    <w:p>
      <w:pPr>
        <w:pStyle w:val="Bezodstpw"/>
        <w:numPr>
          <w:ilvl w:val="1"/>
          <w:numId w:val="2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ygotowano skierowania na: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edłużenie umowy najmu dla 6 osób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odpisanie umowy najmu dla 6 osób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episanie uprawnień do lokalu dla 2 osób;</w:t>
      </w:r>
    </w:p>
    <w:p>
      <w:pPr>
        <w:pStyle w:val="Normal"/>
        <w:widowControl w:val="false"/>
        <w:numPr>
          <w:ilvl w:val="1"/>
          <w:numId w:val="2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 Gminy. Stan na dzień 31.10.2008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44 budynków, w tym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16 lokali mieszkalnych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9 lokali socjalnych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67 lokali użytkowych;</w:t>
      </w:r>
    </w:p>
    <w:p>
      <w:pPr>
        <w:pStyle w:val="Normal"/>
        <w:widowControl w:val="false"/>
        <w:spacing w:lineRule="auto" w:line="360"/>
        <w:ind w:left="283" w:hanging="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 156 - 1712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rFonts w:eastAsia="HG Mincho Light J;Times New Roman" w:cs="Bookman Old Style" w:ascii="Bookman Old Style" w:hAnsi="Bookman Old Style"/>
          <w:b/>
          <w:szCs w:val="20"/>
        </w:rPr>
        <w:t>W zakresie zdrowia i pomocy społecznej:</w:t>
      </w:r>
    </w:p>
    <w:p>
      <w:pPr>
        <w:pStyle w:val="TextBody"/>
        <w:rPr>
          <w:rFonts w:ascii="Georgia" w:hAnsi="Georgia" w:eastAsia="HG Mincho Light J;Times New Roman" w:cs="Georgia"/>
          <w:b/>
          <w:b/>
          <w:i/>
          <w:i/>
          <w:iCs/>
          <w:sz w:val="16"/>
          <w:szCs w:val="16"/>
        </w:rPr>
      </w:pPr>
      <w:r>
        <w:rPr>
          <w:rFonts w:eastAsia="HG Mincho Light J;Times New Roman" w:cs="Georgia" w:ascii="Georgia" w:hAnsi="Georgia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1. Koordynowano działania dotyczące ,,Rodzinnego Ośrodka Profilaktyczno-Rozwojowego w Żyrardowie” - programu z zakresu opieki 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d dzieckiem i rodziną, w tym: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psychoedukacyjne dla rodziców,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dla młodzieży,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2. realizowano zadania Miejskiego Programu „Czas dla serca”: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ordynowano wykonywanie badań dla mieszkańców w ramach punktu poradniczego na terenie przychodni przy ul. Wyspiańskiego </w:t>
      </w:r>
    </w:p>
    <w:p>
      <w:pPr>
        <w:pStyle w:val="TextBody"/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 6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nadzorowano działania Punktu Interwencji Kryzysowej dla ofiar przemocy w rodzinie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4. koordynowano działania punktu konsultacyjnego dla młodzieży eksperymentującej z narkotykami i jej rodzin prowadzonego </w:t>
      </w:r>
    </w:p>
    <w:p>
      <w:pPr>
        <w:pStyle w:val="TextBody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z 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,</w:t>
      </w:r>
    </w:p>
    <w:p>
      <w:pPr>
        <w:pStyle w:val="TextBody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koordynowano program badań przesiewowych PSA dla mieszkańców, realizowany przez NZOZ Laboratorium Analiz Lekarskich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7. koordynowano poziom realizacji badań profilaktycznych: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USG sutka u kobiet do 40 roku życia,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mammograficznych u kobiet od 40 do 50 roku życia i powyżej 69 roku życia;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8. koordynowano realizację programu dla osób uzależnionych </w:t>
      </w:r>
    </w:p>
    <w:p>
      <w:pPr>
        <w:pStyle w:val="TextBody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 współuzależnionych od alkoholu p.n. „Program terapeutyczno-rehabilitacyjny”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9. 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dzielono merytorycznego wsparcia przedstawicielom podmiotów pozarządowych, 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obchodach Dnia Seniora organizowanego przez Polski Związek Emerytów, Rencistów i Inwalidów Oddział Rejonowy w Żyrardowie,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estniczono w IX Żyrardowskich Zawodach Osób Niepełnosprawnych pn. „Nasze zmagania Żyrardów 2008”, których uczestnikami był osoby niepełnosprawne ze znacznym                     i umiarkowanym stopniem niepełnosprawności fizycznej                  i umysłowej – uczestnicy Warsztatów Terapii Zajęciowej,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coroczne Forum Pożytku Publicznego z udziałem przedstawicieli Organizacji Pozarządowych, Samorządu Miasta    oraz innych zaproszonych gości, na którym podsumowano przebieg tegorocznej współpracy z sektorem pozarządowym oraz zebrano postulaty dotyczące współpracy na rok przyszły,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o projekt Uchwały dotyczącej Programu Współpracy        z Organizacjami Pozarządowymi na 2009r.;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0. współpracowano z Miejskim Ośrodkiem Pomocy Społecznej               w Żyrardowie poprzez wydawanie decyzji dotyczących świadczeń opieki zdrowotnej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5.  W zakresie gospodarki komunalnej: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 Wydano opinie w formie postanowienia w sprawie zatwierdzenia programu gospodarki odpadami niebezpiecznym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. przygotowano informacje dla Wojewódzkiej Inspekcji Ochrony Środowiska w Warszawie Delegatura w Płocku w sprawie realizacji zadań własnych gminy w zakresie gospodarki odpadami komunalnymi;</w:t>
      </w:r>
    </w:p>
    <w:p>
      <w:pPr>
        <w:pStyle w:val="Normal"/>
        <w:shd w:fill="FFFFFF" w:val="clear"/>
        <w:suppressAutoHyphens w:val="false"/>
        <w:spacing w:lineRule="auto" w:line="360"/>
        <w:ind w:left="284" w:right="1608" w:hanging="284"/>
        <w:jc w:val="both"/>
        <w:rPr/>
      </w:pPr>
      <w:r>
        <w:rPr>
          <w:rFonts w:cs="Bookman Old Style" w:ascii="Bookman Old Style" w:hAnsi="Bookman Old Style"/>
        </w:rPr>
        <w:t>15.3. przygotowano projekt uchwały w sprawie udzielenia pomocy finansowej Powiatowi Żyrardowskiemu 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4. zawarto umowy na 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Al. Partyzantów w Żyrardowie na odcinku od ul. POW do ul.16-go Stycznia w ramach projektu pod nazwą: Przebudowa       ul. Aleja Partyzantów i Placu Piłsudskiego w Żyrardo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inwestorski nad realizacją w/w robót budowlanych w branżach elektrycznej, drogowej i sanitarnej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5. dokonano odbioru robót budowlanych dotyczących remontu mostu drogowego w ul. Limanowskiego w Żyrardowi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6.</w:t>
      </w:r>
      <w:r>
        <w:rPr>
          <w:rFonts w:cs="Book Antiqua" w:ascii="Book Antiqua" w:hAnsi="Book Antiqua"/>
        </w:rPr>
        <w:t xml:space="preserve"> </w:t>
      </w:r>
      <w:r>
        <w:rPr>
          <w:rFonts w:cs="Bookman Old Style" w:ascii="Bookman Old Style" w:hAnsi="Bookman Old Style"/>
        </w:rPr>
        <w:t>naprawiono kolektor deszczowy w ulicach 1- go maja 19, Środkowa, wymieniono kręgi w studniach deszczowych w ulicach Słowackiego, Browarna, Reymonta i Wyszyńskiego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7. wydano 8 warunków technicznych i uzgodniono 4 projekty budowlane na odprowadzenie wód deszczowych do miejskiej kanalizacji deszczowej;</w:t>
      </w:r>
    </w:p>
    <w:p>
      <w:pPr>
        <w:pStyle w:val="Normal"/>
        <w:shd w:fill="FFFFFF" w:val="clear"/>
        <w:suppressAutoHyphens w:val="false"/>
        <w:spacing w:lineRule="auto" w:line="360"/>
        <w:ind w:left="284" w:right="-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8. prowadzono prace związane ze zbiórką worków z liśćmi                       od mieszkańców z terenu całego Miast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9. zorganizowano 2 akcje zbiórki zużytego sprzętu elektrycznego                   i elektronicznego pochodzącego z gospodarstw domowych;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decyzji na wycinkę drzew i krzewów bez naliczania opłat i 1 decyzję z naliczeniem opłat (brak odwołań od decyzji)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33 zezwolenia na zajęcie pasa drogowego dotyczące lokalizacji urządzeń infrastruktury technicznej oraz zjazdów – (brak odwołań        i uchyleń od decyzji);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8 zezwoleń na zaje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ono 24 awarii oświetlania ulicznego - zrealizowano terminowo, bez skarg na usuwanie awarii;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rejestrowano 15 psów z terenu Miasta;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360"/>
        <w:ind w:left="284" w:right="-1" w:hanging="284"/>
        <w:jc w:val="both"/>
        <w:rPr/>
      </w:pPr>
      <w:r>
        <w:rPr>
          <w:rFonts w:cs="Bookman Old Style" w:ascii="Bookman Old Style" w:hAnsi="Bookman Old Style"/>
        </w:rPr>
        <w:t>nadzorowano i rozliczano prace w zakresie utrzymania sieci kanalizacji deszczowej w mieście, oczyszczono kanalizację deszczową        w ulicach: Dittricha, Kościuszki i Parkingowa, usunięto rozlewiska            z ulic Okrzei, 1-go Maja i Czystej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4.wyłapano z terenu miasta 9 bezpańskich zwierząt;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iniowano 10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6. opróżniono 355 koszy ulicznych na terenie Miasta Żyrardowa, ustawiono 5 sztuk koszy ulicznych w ulicy Limanowskiego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17. opróżniono 255 szt.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18. na bieżąco oczyszczono i wykoszono 23 292 m² placów miejskich, porządkowano tereny wokół słupów ogłoszeniowych oraz pojemników   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9. oczyszczono 622,24 ar rowów burzowych, wykoszono rowy w Osiedlu Mariampol, w ulicy P. Skargi, w ulicy Rolnej, wzdłuż Makowej               do Roszarniczej oraz rów 60 na odcinku Parkingowa – Nietrzebki. Wykoszono i oczyszczono rzeki Wierzbianka, Okrzesza i Pisia Gągolina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20. doraźnie skoszono i oczyszczono tereny zielone dróg wewnętrznych Zakładów Bielnik oraz Parking na Bielniku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1. omieciono łącznie 49, 6 km ulic;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left="426" w:right="-1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2.Ogłoszono przetarg nieograniczony na Przebudowę ul. Al. Partyzantów na odcinku od ul. POW do ul.16-go Stycznia w ramach projektu: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left="567" w:right="-1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budowa ul. Al. Partyzantów i Placu Piłsudskiego w Żyrardowie.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łożenia ofert upłynął 10.10.2008r. Planowany termin realizacji zadania - 30.06.2009r.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  <w:color w:val="00B050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50" w:hanging="89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Miasta i Zastępca Prezydenta uczestniczyli</w:t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color w:val="00B050"/>
          <w:sz w:val="8"/>
          <w:szCs w:val="8"/>
        </w:rPr>
      </w:pPr>
      <w:r>
        <w:rPr>
          <w:rFonts w:cs="Bookman Old Style" w:ascii="Bookman Old Style" w:hAnsi="Bookman Old Style"/>
          <w:b/>
          <w:color w:val="00B050"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rFonts w:eastAsia="Bookman Old Style"/>
          <w:bCs/>
          <w:szCs w:val="24"/>
        </w:rPr>
        <w:t xml:space="preserve"> </w:t>
      </w:r>
      <w:r>
        <w:rPr>
          <w:bCs/>
          <w:szCs w:val="24"/>
        </w:rPr>
        <w:t>w 98 spotkaniach z przedsiębiorcami i mieszkańcami w sprawach bieżąc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  <w:szCs w:val="24"/>
        </w:rPr>
      </w:pPr>
      <w:r>
        <w:rPr>
          <w:rFonts w:cs="Bookman Old Style" w:ascii="Bookman Old Style" w:hAnsi="Bookman Old Style"/>
          <w:bCs/>
          <w:color w:val="00B050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color w:val="00B050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8.11.2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25.10.-21.11.2008r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08"/>
        </w:tabs>
        <w:ind w:left="750" w:hanging="75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Bookman Old Style" w:hAnsi="Bookman Old Style" w:eastAsia="Times New Roman" w:cs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Bookman Old Style" w:hAnsi="Bookman Old Style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eastAsia="Times New Roman"/>
      <w:b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Bold">
    <w:name w:val="bold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9:00Z</dcterms:created>
  <dc:creator>bkrzesinska</dc:creator>
  <dc:description/>
  <cp:keywords/>
  <dc:language>en-US</dc:language>
  <cp:lastModifiedBy>Agnieszka Klem</cp:lastModifiedBy>
  <cp:lastPrinted>2008-11-27T09:36:00Z</cp:lastPrinted>
  <dcterms:modified xsi:type="dcterms:W3CDTF">2008-11-27T08:39:00Z</dcterms:modified>
  <cp:revision>223</cp:revision>
  <dc:subject/>
  <dc:title>                                                               </dc:title>
</cp:coreProperties>
</file>