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 ………………..   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przedstawicieli Rady Miasta w skład Komisji Opiniując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Uchwały nr XXV/202/08  z dnia 28 sierpnia 2008r. określenia zasad </w:t>
      </w:r>
      <w:r>
        <w:rPr>
          <w:rFonts w:cs="Arial" w:ascii="Arial" w:hAnsi="Arial"/>
          <w:color w:val="000000"/>
        </w:rPr>
        <w:t>i form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znawania nagród edukacyjnych Prezydenta Miasta Żyrardowa dla wybitnie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dolnionych uczniów szkół podstawowych i gimnazjalnych funkcjonujących na terenie </w:t>
      </w:r>
    </w:p>
    <w:p>
      <w:pPr>
        <w:pStyle w:val="Normal"/>
        <w:autoSpaceDE w:val="false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Miasta Żyrardowa, w ramach </w:t>
      </w:r>
      <w:r>
        <w:rPr>
          <w:rFonts w:cs="Arial" w:ascii="Arial" w:hAnsi="Arial"/>
          <w:i/>
          <w:color w:val="000000"/>
        </w:rPr>
        <w:t>Lokalnego Programu</w:t>
      </w:r>
      <w:r>
        <w:rPr>
          <w:rFonts w:cs="Arial" w:ascii="Arial" w:hAnsi="Arial"/>
          <w:i/>
        </w:rPr>
        <w:t xml:space="preserve"> Wspierania Edukacji Uzdolnionych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Dzieci i Młodzieży</w:t>
      </w:r>
      <w:r>
        <w:rPr>
          <w:rFonts w:cs="Arial" w:ascii="Arial" w:hAnsi="Arial"/>
        </w:rPr>
        <w:t xml:space="preserve"> uchwala się co następuje: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przedstawicieli Rady Miasta w osob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ego  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ego 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Opiniującej przyznawanie nagród edukacyjnych Prezydenta Miasta Żyrardowa  dla wybitnie uzdolnionych uczniów szkół Podstawowych i gimnazjalnych  funkcjonujących na terenie Miasta Żyrardowa w ramach  Lokalnego Programu  Wspierania  Edukacji  Uzdolnionych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5:00Z</dcterms:created>
  <dc:creator>wadamiak</dc:creator>
  <dc:description/>
  <cp:keywords/>
  <dc:language>en-US</dc:language>
  <cp:lastModifiedBy>Renata Jędrzejewska</cp:lastModifiedBy>
  <cp:lastPrinted>2008-11-24T12:59:00Z</cp:lastPrinted>
  <dcterms:modified xsi:type="dcterms:W3CDTF">2008-11-25T13:56:00Z</dcterms:modified>
  <cp:revision>2</cp:revision>
  <dc:subject/>
  <dc:title>Projekt -</dc:title>
</cp:coreProperties>
</file>