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 xml:space="preserve"> projekt</w:t>
      </w:r>
    </w:p>
    <w:p>
      <w:pPr>
        <w:pStyle w:val="Heading1"/>
        <w:rPr/>
      </w:pPr>
      <w:r>
        <w:rPr/>
        <w:t xml:space="preserve"> </w:t>
      </w:r>
      <w:r>
        <w:rPr/>
        <w:t xml:space="preserve">Uchwała Nr  ……. / 08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</w:rPr>
        <w:t>Rady Miasta Żyrardow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</w:rPr>
        <w:t>z dnia…….  listopada  2008 r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określenia wysokości stawek podatku od środków transportowych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 podstawie art.18 ust.2 pkt 8 ustawy z dnia 8 marca 1990 r o samorządzie gminnym / Dz.U. z 2001 r.Nr 142 , poz 1591 z póżn.zm./ oraz art.10 ust. 1 i ust 2  ustawy z dnia 12 stycznia 1991 r. o podatkach i opłatach lokalnych ( Dz. U. z 2006 r  Nr.121, poz.844  z późniejszymi zmianami ) uchwala  się co następuj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a się następujące stawki podatku od środków transportowych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/ od autobusu w zależności od liczby miejsc do siedzeni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/ do 15 miejsc włącznie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682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b/ powyżej 15 miejsc do 30 miejsc włącznie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1.204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/ powyżej 30 miejsc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1.878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/ od samochodu ciężarowego w zależności od dopuszczalnej  mas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ałkowitej pojazdu: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/ powyżej 3,5 ton do 5,5 tony włącznie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648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b/ powyżej 5,5 ton  do 9 ton włącznie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988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/ powyżej 9 ton  a poniżej 12 ton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1.276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/ od samochodu ciężarowego z zawieszeniem pneumatycznym lu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wieszeniem uznanym  za równoważne o dopuszczalnej masie całkowitej pojazd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/ równej lub wyższej niż 12 ton, a mniejszej niż 18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dwie, trzy, cztery i więcej </w:t>
        <w:tab/>
        <w:t xml:space="preserve">  </w:t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1.330,00 zł</w:t>
      </w:r>
    </w:p>
    <w:p>
      <w:pPr>
        <w:pStyle w:val="Normal"/>
        <w:ind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/ równej lub wyższej niż 18 ton, a mniejszej niż 26 ton</w:t>
      </w:r>
    </w:p>
    <w:p>
      <w:pPr>
        <w:pStyle w:val="Normal"/>
        <w:ind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 liczbie osi – dwie, trzy, cztery i więcej</w:t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2.008,00</w:t>
      </w:r>
      <w:r>
        <w:rPr>
          <w:rFonts w:cs="Times New Roman" w:ascii="Times New Roman" w:hAnsi="Times New Roman"/>
          <w:sz w:val="24"/>
        </w:rPr>
        <w:t xml:space="preserve">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/ równej lub wyższej niż 26 ton</w:t>
        <w:tab/>
        <w:t>, a mniejszej niż 29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 liczbie osi – dwie,trzy,cztery i więcej</w:t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 2.436,00 zł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/ równej lub wyższej niż 29 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 liczbie osi – dwie,trzy, cztery i więcej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2.454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 od samochodu ciężarowego z innym systemem zawieszenia osi jezd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 dopuszczalnej masie całkowitej pojazd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/  równej lub wyższej niż 12 ton, a mniejszej niz 18 ton                                 </w:t>
      </w:r>
      <w:r>
        <w:rPr>
          <w:rFonts w:cs="Times New Roman" w:ascii="Times New Roman" w:hAnsi="Times New Roman"/>
          <w:b/>
          <w:sz w:val="24"/>
        </w:rPr>
        <w:t>1.400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 liczbie osi – dwie,trzy, cztery i więcej</w:t>
      </w:r>
    </w:p>
    <w:p>
      <w:pPr>
        <w:pStyle w:val="Normal"/>
        <w:ind w:right="137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/  równej lub wyższej niż 18 ton, a mniejszej niż 26 ton                                 </w:t>
      </w:r>
      <w:r>
        <w:rPr>
          <w:rFonts w:cs="Times New Roman" w:ascii="Times New Roman" w:hAnsi="Times New Roman"/>
          <w:b/>
          <w:sz w:val="24"/>
        </w:rPr>
        <w:t>2.112,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 liczbie osi – dwie, trzy, cztery i więcej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/  równej lub wyższej niz 26 ton, a mniejszej niz 29 ton                                  </w:t>
      </w:r>
      <w:r>
        <w:rPr>
          <w:rFonts w:cs="Times New Roman" w:ascii="Times New Roman" w:hAnsi="Times New Roman"/>
          <w:b/>
          <w:sz w:val="24"/>
        </w:rPr>
        <w:t>2.564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liczbie osi – dwie, trzy, cztery i więcej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/  równej lub wyższej niż 29 ton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.582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dwie, trzy,cztery i wiecej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/ od ciągnika siodłowego lub balastowego przystosowanego do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żywania łącznie z naczepą lub przyczepą o dopuszczal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masie całkowitej zespołu pojazdów :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/ od 3,5 ton i poniżej 5,5 ton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298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/ od 5,5 ton i poniżej 9 ton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344,00 zł</w:t>
      </w:r>
    </w:p>
    <w:p>
      <w:pPr>
        <w:pStyle w:val="Normal"/>
        <w:tabs>
          <w:tab w:val="clear" w:pos="720"/>
          <w:tab w:val="left" w:pos="4082" w:leader="none"/>
        </w:tabs>
        <w:ind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/ od 9 ton i poniżej 12 ton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1.494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/ od ciągnika siodłowego lub balastowego przystosowanego do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żywania łącznie z naczepą lub przyczepą  z zawieszeniem pneumatyczny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zawieszeniem uznanym za równowazne,  o dopuszczalnej masie całkowite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espołu pojazdów: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/ równej lub wyższej niż 12 ton i mniejszej niż 18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dwie, trzy i wiecej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780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/ równej lub wyższej niż 18 ton i mniejszej niż 40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dwie,trzy i wiecej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892,00 zł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/ równej lub wyższej niż 40 ton 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dwie, trzy i więcej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.454,00 zł</w:t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rPr>
          <w:rFonts w:cs="Times New Roman" w:ascii="Times New Roman" w:hAnsi="Times New Roman"/>
          <w:sz w:val="24"/>
        </w:rPr>
        <w:t>7/  od ciagnika siodlowego lub balastowego przystosowanego do używania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łącznie z naczepą lub przyczepą, z innym systemem zawieszenia osi jezdnych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 dopuszczalnej masie całkowitej zespołu pojazdów: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/ równej lub wyższej niz 12 ton i mniejszej niz 18 ton                                              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  liczbie osi – dwie, trzy i wiecej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874,00 zł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/ równej lub wyższej niż 128 ton i mniejszej niz 40 ton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dwie, trzy i więcej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992,00 zł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/ równej lub wyzszej niż 40 ton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dwie, trzy i więcej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.582,00 zł 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rPr>
          <w:rFonts w:cs="Times New Roman" w:ascii="Times New Roman" w:hAnsi="Times New Roman"/>
          <w:sz w:val="24"/>
        </w:rPr>
        <w:t xml:space="preserve">8/  od przyczepy lub naczepy ,  z wyjątkiem  związanej wyłącznie </w:t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 działalnością rolniczą prowadzoną przez podatnika podatku </w:t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olnego, która łącznie z pojazdem silnikowym posiada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puszczalną masę całkowitą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d 7 ton i poniżej 12 ton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556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/ od przyczepy lub naczepy  z zawieszeniem pneumatycznym lub zawieszeni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znanym za równoważne,  z wyjątkiem związanej wyłącznie z działalnościa rolniczą           prowadzoną przez podatnika podatku rolnego, która łącznie z pojazdem silnikowym posiada dopuszczalną masę całkowit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30" w:hanging="723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/ równą lub wyższą niż 12 ton i mniejszą niż 18 ton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528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528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98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/ równą lub wyższą niż 18 ton i mniejszą lub równą 36 ton</w:t>
        <w:tab/>
        <w:t xml:space="preserve">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630,00 zł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-  dwi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342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310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/ powyżej 36 ton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674,00 zł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764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liczbie osi - trzy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1.332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/ od przyczepy lub naczepy z innym systemem zawieszenia osi jezdnych, z wyjątkiem       zwiazanej wyłącznie z działalnością rolniczą prowadzoną  przez podatnika podatku roln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tóra łącznie z pojazdem silnikowym posiada dopuszczalną masę całkowit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/ równa lub wyższa niz 12 ton i mniejszą niż 18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556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556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032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/ równą lub wyższą niz 18 ton i mniejszą lub równa 36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664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412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380,00 zł</w:t>
      </w:r>
      <w:r>
        <w:rPr>
          <w:rFonts w:cs="Times New Roman" w:ascii="Times New Roman" w:hAnsi="Times New Roman"/>
          <w:sz w:val="24"/>
        </w:rPr>
        <w:t xml:space="preserve">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/ powyzej 36 t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jedna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762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dwi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856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 liczbie osi – trzy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402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środków transportowych , wyprodukowanych przed 1990 r. , stawki podatku zwiększa się i określa w wysokości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/ od autobusu, w zależności od liczby miejsc do siedzenia 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o 15 miejsc włącznie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716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powyżej 15 do 30 miejsc włącznie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266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powyżej 30 miejsc              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1.978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/ od samochodu ciężarowego, w zależnośc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d dopuszczalnej masy całkowitej pojazdu 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powyżej  3,5 tony do 5,5 tony włącznie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674,00 zł</w:t>
      </w:r>
    </w:p>
    <w:p>
      <w:pPr>
        <w:pStyle w:val="Normal"/>
        <w:ind w:left="426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powyżej 5,5 tony do 9 ton włącznie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1.044,00 zł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powyżej 9 ton a poniżej 12 ton   </w:t>
        <w:tab/>
        <w:tab/>
        <w:t xml:space="preserve"> </w:t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1.348,00 zł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/ od ciągnika siodłowego lub balastowego przystosowanego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 używania łącznie z naczepą lub przyczepą o dopuszczalnej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masie całkowitej zespołu pojazdów   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od 3,5 ton i poniżej 5,5 tony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.368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od 5,5 ton i poniżej 9 ton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.416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od 9 ton i poniżej 12 ton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.576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/ od przyczepy lub naczepy, z wyjątkiem związanej wyłącz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działalnościa rolniczą prowadzona przez podatnika podat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rolnego, która łącznie z pojazdem silnikowym posia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opuszczalną masę całkowitą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od 7 ton i poniżej 12 ton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590,00 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środka transportowego , posiadajacego katalizator, stawki podatku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mniejsza się i określa w wysokości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/ od autobusu z zależności od liczby miejsc do siedzeni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do 15 miejsc włączni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644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powyżej 15 miejsc do 30 miejsc włącznie</w:t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1.144,00 z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powyżej 30 miejsc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1.786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/ od samochodu ciężarowego w zależności 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opuszczalnej masy całkowitej pojazdu 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powyżej 3,5 tony do 5,5 tony włącznie</w:t>
        <w:tab/>
        <w:tab/>
        <w:tab/>
        <w:t xml:space="preserve">  </w:t>
        <w:tab/>
        <w:t xml:space="preserve">             </w:t>
      </w:r>
      <w:r>
        <w:rPr>
          <w:rFonts w:cs="Times New Roman" w:ascii="Times New Roman" w:hAnsi="Times New Roman"/>
          <w:b/>
          <w:sz w:val="24"/>
        </w:rPr>
        <w:t>606,00 zł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- powyżej 5,5 ton do 9 ton włącznie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936,00 zł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powyżej 9 ton a poniżej 12 ton</w:t>
        <w:tab/>
      </w: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1.206,00 zł</w:t>
      </w:r>
    </w:p>
    <w:p>
      <w:pPr>
        <w:pStyle w:val="TextBody"/>
        <w:rPr/>
      </w:pPr>
      <w:r>
        <w:rPr/>
        <w:t xml:space="preserve"> </w:t>
      </w:r>
      <w:r>
        <w:rPr/>
        <w:t xml:space="preserve">c/ od ciągnika siodłowego lub balastowego przystosowanego </w:t>
      </w:r>
    </w:p>
    <w:p>
      <w:pPr>
        <w:pStyle w:val="TextBody"/>
        <w:rPr/>
      </w:pPr>
      <w:r>
        <w:rPr/>
        <w:t xml:space="preserve">    </w:t>
      </w:r>
      <w:r>
        <w:rPr/>
        <w:t>do używania łącznie z naczepą lub przyczepą o dopuszczalnej</w:t>
      </w:r>
    </w:p>
    <w:p>
      <w:pPr>
        <w:pStyle w:val="TextBody"/>
        <w:rPr/>
      </w:pPr>
      <w:r>
        <w:rPr/>
        <w:t xml:space="preserve">    </w:t>
      </w:r>
      <w:r>
        <w:rPr/>
        <w:t>masie całkowitej zespołu pojazdów :</w:t>
      </w:r>
    </w:p>
    <w:p>
      <w:pPr>
        <w:pStyle w:val="TextBody"/>
        <w:ind w:left="284" w:hanging="0"/>
        <w:rPr>
          <w:b/>
          <w:b/>
        </w:rPr>
      </w:pPr>
      <w:r>
        <w:rPr/>
        <w:t xml:space="preserve"> </w:t>
      </w:r>
      <w:r>
        <w:rPr/>
        <w:t>- od 3,5 tony i ponizej 5,5 tony</w:t>
        <w:tab/>
        <w:tab/>
        <w:tab/>
        <w:tab/>
        <w:tab/>
        <w:tab/>
        <w:t xml:space="preserve">          </w:t>
      </w:r>
      <w:r>
        <w:rPr>
          <w:b/>
        </w:rPr>
        <w:t>1.226,00 zł</w:t>
      </w:r>
    </w:p>
    <w:p>
      <w:pPr>
        <w:pStyle w:val="TextBody"/>
        <w:ind w:left="284" w:hanging="0"/>
        <w:rPr>
          <w:b/>
          <w:b/>
        </w:rPr>
      </w:pPr>
      <w:r>
        <w:rPr/>
        <w:t xml:space="preserve"> </w:t>
      </w:r>
      <w:r>
        <w:rPr/>
        <w:t>- od 5,5 tony i poniżej 9 ton</w:t>
        <w:tab/>
        <w:tab/>
        <w:tab/>
        <w:tab/>
        <w:tab/>
        <w:tab/>
        <w:t xml:space="preserve">          </w:t>
      </w:r>
      <w:r>
        <w:rPr>
          <w:b/>
        </w:rPr>
        <w:t>1.276,00 zł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 xml:space="preserve">- </w:t>
      </w:r>
      <w:r>
        <w:rPr/>
        <w:t>od 9 ton i</w:t>
      </w:r>
      <w:r>
        <w:rPr>
          <w:b/>
        </w:rPr>
        <w:t xml:space="preserve"> </w:t>
      </w:r>
      <w:r>
        <w:rPr/>
        <w:t>poniżej 12 ton</w:t>
        <w:tab/>
        <w:tab/>
        <w:tab/>
        <w:tab/>
        <w:tab/>
        <w:tab/>
        <w:tab/>
        <w:t xml:space="preserve">          </w:t>
      </w:r>
      <w:r>
        <w:rPr>
          <w:b/>
        </w:rPr>
        <w:t>1.420,00 zł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 Mia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chwała wchodzi w życie z dniem 1 stycznia 2009 roku i podlega ogłoszeniu w  Dzienniku  Urzędowym Województwa Mazowiec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6:00Z</dcterms:created>
  <dc:creator>ZARZĄD MIASTA ŻYRARDOWA</dc:creator>
  <dc:description/>
  <cp:keywords/>
  <dc:language>en-US</dc:language>
  <cp:lastModifiedBy>Katarzyna Czechowska</cp:lastModifiedBy>
  <cp:lastPrinted>2008-11-06T08:45:00Z</cp:lastPrinted>
  <dcterms:modified xsi:type="dcterms:W3CDTF">2008-11-24T11:26:00Z</dcterms:modified>
  <cp:revision>2</cp:revision>
  <dc:subject/>
  <dc:title>                                                Uchwała Nr</dc:title>
</cp:coreProperties>
</file>