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 NR  ........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Rady Miasta Żyrardow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blokowy"/>
        <w:ind w:left="0" w:right="252" w:firstLine="708"/>
        <w:rPr/>
      </w:pPr>
      <w:r>
        <w:rPr>
          <w:sz w:val="24"/>
          <w:szCs w:val="24"/>
        </w:rPr>
        <w:t>w sprawie:</w:t>
      </w:r>
      <w:r>
        <w:rPr>
          <w:bCs/>
          <w:sz w:val="24"/>
          <w:szCs w:val="24"/>
        </w:rPr>
        <w:t xml:space="preserve"> ustalenia stawki dotacji przedmiotowej dla Miejskiego Zakładu Komunikacyjnego w Żyrardowie.</w:t>
      </w:r>
    </w:p>
    <w:p>
      <w:pPr>
        <w:pStyle w:val="Normal"/>
        <w:ind w:right="2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79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 postawie art. 24 ust 4 oraz art. 174 ust 4 ustawy z dnia 30 czerwca 2005 r. o finansach publicznych (Dz. U. Nr 249 poz. 2104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Uchwala się stawkę dotacji przedmiotowej w wysokości 3,10 zł. na 1 kilometr obsługi linii komunikacji miejskiej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Wykonanie uchwały powierza się Prezydentowi Miasta.</w:t>
      </w:r>
    </w:p>
    <w:p>
      <w:pPr>
        <w:pStyle w:val="Normal"/>
        <w:ind w:left="1413" w:right="72" w:hanging="705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>§ 3</w:t>
      </w:r>
      <w:r>
        <w:rPr/>
        <w:t>.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/>
      </w:pPr>
      <w:r>
        <w:rPr>
          <w:color w:val="000000"/>
        </w:rPr>
        <w:t xml:space="preserve">Traci moc Uchwała Nr XV/111/07 Rady Miasta Żyrardowa z dnia 29 listopada 2007 r w sprawie ustalenia stawki dotacji przedmiotowej dla Miejskiego Zakładu Komunikacyjnego w Żyrardowie. </w:t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>§ 4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Uchwała wchodzi w życie z dniem podjęcia i ma zastosowanie dla  stawek dotacji od dnia 1 lipca 2008 r.</w:t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ind w:left="1413" w:right="72" w:hanging="705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ejski Zakład Komunikacyjny w Żyrardowie jest zakładem budżetowym, którego przedmiotem działania jest świadczenie usług komunikacji miejskiej. </w:t>
      </w:r>
    </w:p>
    <w:p>
      <w:pPr>
        <w:pStyle w:val="Normal"/>
        <w:spacing w:lineRule="auto" w:line="360"/>
        <w:rPr/>
      </w:pPr>
      <w:r>
        <w:rPr/>
        <w:t>W związku ze zwiększeniem w zakresie wykonywania zadań w przewozach komunikacji miejskiej (z planowanej na rok 2008 496 357 przewiduje się  wykonanie 506 556 wozokilometrów), a także z uwagi na wystąpienie wyższych niż planowano kosztów wynikających ze wzrostu 20 % cen paliwa, również wzrostu cen części zamiennych i usług związanych z eksploatacją, proponuje się  zwiększenie dotacji do jednego wozokilomet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anowane koszty </w:t>
        <w:tab/>
        <w:tab/>
        <w:tab/>
        <w:t>3 209 800 zł</w:t>
      </w:r>
    </w:p>
    <w:p>
      <w:pPr>
        <w:pStyle w:val="Normal"/>
        <w:spacing w:lineRule="auto" w:line="360"/>
        <w:rPr/>
      </w:pPr>
      <w:r>
        <w:rPr/>
        <w:t xml:space="preserve">Przychody własne </w:t>
        <w:tab/>
        <w:tab/>
        <w:tab/>
        <w:t>1 641 240 zł</w:t>
      </w:r>
    </w:p>
    <w:p>
      <w:pPr>
        <w:pStyle w:val="Normal"/>
        <w:spacing w:lineRule="auto" w:line="360"/>
        <w:rPr/>
      </w:pPr>
      <w:r>
        <w:rPr/>
        <w:t xml:space="preserve">koszt 1 kilometra </w:t>
        <w:tab/>
        <w:tab/>
        <w:tab/>
        <w:t xml:space="preserve"> </w:t>
        <w:tab/>
        <w:t>6,34</w:t>
      </w:r>
    </w:p>
    <w:p>
      <w:pPr>
        <w:pStyle w:val="Normal"/>
        <w:spacing w:lineRule="auto" w:line="360"/>
        <w:rPr/>
      </w:pPr>
      <w:r>
        <w:rPr/>
        <w:t xml:space="preserve">pokrycie przychodami własnymi </w:t>
        <w:tab/>
        <w:tab/>
        <w:t xml:space="preserve">3,24 </w:t>
      </w:r>
    </w:p>
    <w:p>
      <w:pPr>
        <w:pStyle w:val="Normal"/>
        <w:spacing w:lineRule="auto" w:line="360"/>
        <w:rPr/>
      </w:pPr>
      <w:r>
        <w:rPr/>
        <w:t xml:space="preserve">dotacja do 1 wozokilometra </w:t>
        <w:tab/>
        <w:tab/>
        <w:tab/>
        <w:t>3,10</w:t>
      </w:r>
    </w:p>
    <w:p>
      <w:pPr>
        <w:pStyle w:val="Normal"/>
        <w:rPr/>
      </w:pPr>
      <w:r>
        <w:rPr/>
        <w:t xml:space="preserve">udział dotacji w kosztach </w:t>
        <w:tab/>
        <w:tab/>
        <w:tab/>
        <w:t>49 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792" w:hanging="0"/>
      <w:jc w:val="both"/>
    </w:pPr>
    <w:rPr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3:00Z</dcterms:created>
  <dc:creator>burbanska</dc:creator>
  <dc:description/>
  <cp:keywords/>
  <dc:language>en-US</dc:language>
  <cp:lastModifiedBy>burbanska</cp:lastModifiedBy>
  <dcterms:modified xsi:type="dcterms:W3CDTF">2008-11-25T12:13:00Z</dcterms:modified>
  <cp:revision>2</cp:revision>
  <dc:subject/>
  <dc:title>UCHWAŁA  NR  </dc:title>
</cp:coreProperties>
</file>