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kół nr XXXIII/05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z XXXIII Sesji Rady Miejskiej Żyrardowa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z dnia  31 marca 2005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Rady</w:t>
        <w:tab/>
        <w:t xml:space="preserve"> - 21  rad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ych</w:t>
        <w:tab/>
        <w:t xml:space="preserve"> - 18 rad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obecnych</w:t>
        <w:tab/>
        <w:t xml:space="preserve"> -   3 radnych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sta obecności stanowi załącznik do protokołu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 w:val="false"/>
        </w:rPr>
        <w:t>W dniu 31 marca  2005r. o godz. 10</w:t>
      </w:r>
      <w:r>
        <w:rPr>
          <w:rFonts w:cs="Arial" w:ascii="Arial" w:hAnsi="Arial"/>
          <w:b w:val="false"/>
          <w:vertAlign w:val="superscript"/>
        </w:rPr>
        <w:t>35</w:t>
      </w:r>
      <w:r>
        <w:rPr>
          <w:rFonts w:cs="Arial" w:ascii="Arial" w:hAnsi="Arial"/>
          <w:b w:val="false"/>
        </w:rPr>
        <w:t xml:space="preserve"> w siedzibie Miejskiego Domu Kultury przy Placu Jana Pawła II nr 3 rozpoczęły się obrady  XXXIII Sesji Rady Miejskiej Żyrardowa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twarcia obrad dokonał Przewodniczący RMŻ radny Jerzy Naziębło. Powitał radnych, Prezydenta Miasta, pracowników Urzędu Miasta oraz zaproszonych gośc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wodniczący Rady Jerzy Naziębło stwierdził  prawomocności obrad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dny Andrzej Wilk przedstawił wniosek Komisji Budżetowej w sprawie zdjęcie z porządku obrad pkt. dotyczącego zmian cen biletów MZ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wodniczący RMŻ Jerzy Naziębło zaproponował wprowadzenie do części informacyjnej następujących  tematów: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a o realizacji uchwał RMŻ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a o działaniach Prezydenta Miasta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a dotycząca podjętych działań w ramach Programu poprawy bezpieczeństwa w mieście Żyrardów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b w:val="false"/>
        </w:rPr>
        <w:t>sprawozdanie Komisji Rewizyjnej za rok 200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W głosowaniu zmian do porządku obrad udział wzięło 18 radnych. Porządek obrad został przyjęty jednomyślnie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6"/>
        </w:rPr>
        <w:t>P</w:t>
      </w:r>
      <w:r>
        <w:rPr>
          <w:rFonts w:cs="Arial" w:ascii="Arial" w:hAnsi="Arial"/>
          <w:b w:val="false"/>
        </w:rPr>
        <w:t xml:space="preserve">orządek obrad: 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Sprawy organizacyj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twarcie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wierdzenie prawomocności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ęcie porządku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ęcie protokołu z XXXII sesji RMŻ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rojekt uchwały w spr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chunków dochodów własnych w szkołach i placówkach oświatowych, dla których organem prowadzącym jest Miasto Żyrar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mian w budżecie miasta na 2005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ciągnięcia kredytu lub pożyczki ( 1.340.000zł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ciągnięcia kredytu lub pożyczki (    960.000zł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ciągnięcia pożyczki w Wojewódzkim Funduszu Ochrony Środowiska i Gospodarki Wodnej w Warszawie na realizację inwestycji proekolog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tanowienia służebności grunt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miany miejscowego planu zagospodarowania przestrzennego miasta Żyrardowa ( dla obszaru  ograniczonego: ul. Środkowa, ul. Spokojna, ul. Izy Zielińskiej, ul. Jedności Robotniczej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miany miejscowego planu zagospodarowania przestrzennego miasta Żyrardow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6"/>
        </w:rPr>
        <w:t>( rej. ul. Browarnej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chwała zmieniająca  uchwałę w sprawie: Miejskiego Programu Profilaktyk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Rozwiązywania Problemów Alkoholowych na 2005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ulaminu udzielania pomocy materialnej o charakterze socjalnym dla uczniów zamieszkałych na terenie Miasta Żyrar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owisko Rady Miejskiej  Żyrardowa w sprawie poparcia wystąpienia Rady Miejskiej Łodzi z wnioskiem do Trybunału Konstytucyjn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Informacj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an bezpieczeństwa na terenie Żyrardowa :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informacja  Komendy Powiatowej Policji o stanie bezpieczeństwa na terenie Żyrardow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informacja Straży Miejskiej o sytuacji w zakresie ładu i porządku na terenie Żyrardow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informacja  Komendy Powiatowej Państwowej Straży Pożarnej o  stanie bezpieczeństwa  w zakresie ochrony przeciwpożarowej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dotycząca podjętych działań w ramach Programu poprawy bezpieczeństwa w mieście Żyrardów</w:t>
      </w:r>
    </w:p>
    <w:p>
      <w:pPr>
        <w:pStyle w:val="TextBody"/>
        <w:numPr>
          <w:ilvl w:val="0"/>
          <w:numId w:val="3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a o realizacji uchwał RMŻ</w:t>
      </w:r>
    </w:p>
    <w:p>
      <w:pPr>
        <w:pStyle w:val="TextBody"/>
        <w:numPr>
          <w:ilvl w:val="0"/>
          <w:numId w:val="3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a o działaniach Prezydenta Miasta</w:t>
      </w:r>
    </w:p>
    <w:p>
      <w:pPr>
        <w:pStyle w:val="TextBody"/>
        <w:numPr>
          <w:ilvl w:val="0"/>
          <w:numId w:val="40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rawozdanie Komisji Rewizyjnej za rok 2004.</w:t>
      </w:r>
    </w:p>
    <w:p>
      <w:pPr>
        <w:pStyle w:val="Tytu10"/>
        <w:numPr>
          <w:ilvl w:val="0"/>
          <w:numId w:val="37"/>
        </w:numPr>
        <w:spacing w:lineRule="auto" w:line="360"/>
        <w:ind w:left="298" w:hanging="283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Wolne wnioski</w:t>
      </w:r>
    </w:p>
    <w:p>
      <w:pPr>
        <w:pStyle w:val="Tytu10"/>
        <w:numPr>
          <w:ilvl w:val="0"/>
          <w:numId w:val="37"/>
        </w:numPr>
        <w:spacing w:lineRule="auto" w:line="360"/>
        <w:ind w:left="298" w:hanging="283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 </w:t>
      </w:r>
      <w:r>
        <w:rPr>
          <w:rFonts w:cs="Arial" w:ascii="Arial" w:hAnsi="Arial"/>
          <w:b w:val="false"/>
          <w:sz w:val="26"/>
        </w:rPr>
        <w:t>Zamknięcie obrad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Ad. 4 przyjęcie protokołu z XXXII  sesji RMŻ.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Uwag do protokołu nie wniesiono. W głosowaniu udział wzięło 18 radnych. Protokół został przyjęty jednomyślnie.</w:t>
      </w:r>
    </w:p>
    <w:p>
      <w:pPr>
        <w:pStyle w:val="TextBody"/>
        <w:spacing w:lineRule="auto" w:line="360"/>
        <w:ind w:left="15" w:hanging="0"/>
        <w:rPr/>
      </w:pPr>
      <w:r>
        <w:rPr>
          <w:rFonts w:cs="Arial" w:ascii="Arial" w:hAnsi="Arial"/>
          <w:b w:val="false"/>
          <w:sz w:val="26"/>
        </w:rPr>
        <w:t xml:space="preserve">Ad. 5  podjecie uchwały w sprawie </w:t>
      </w:r>
      <w:r>
        <w:rPr>
          <w:rFonts w:cs="Arial" w:ascii="Arial" w:hAnsi="Arial"/>
          <w:sz w:val="26"/>
        </w:rPr>
        <w:t>rachunków dochodów własnych w szkołach i placówkach oświatowych, dla których organem prowadzącym jest Miasto Żyrardów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lineRule="auto" w:line="360"/>
        <w:ind w:left="15" w:hanging="0"/>
        <w:rPr/>
      </w:pPr>
      <w:r>
        <w:rPr>
          <w:rFonts w:cs="Arial" w:ascii="Arial" w:hAnsi="Arial"/>
          <w:b w:val="false"/>
          <w:sz w:val="26"/>
        </w:rPr>
        <w:t xml:space="preserve">Uzasadnienie projektu uchwały przedstawiła Anna Jankowska Dyrektor Zespołu Obsługi Placówek Oświatowych. </w:t>
      </w:r>
      <w:r>
        <w:rPr>
          <w:rFonts w:cs="Arial" w:ascii="Arial" w:hAnsi="Arial"/>
          <w:b w:val="false"/>
          <w:sz w:val="22"/>
        </w:rPr>
        <w:t xml:space="preserve">Na mocy Ustawy z dnia 26 listopada 1998 roku o finansach publicznych (Dz.U. nr 15, poz. 148 z późn. zm.)  od 1 stycznia 2005 roku nastąpiła likwidacja środków specjalnych, jako jednej z form tzw. gospodarki pozabudżetowej. (Uchylony został art. 21 ustawy.) W miejsce środków specjalnych artykuł 18a wyżej wymienionej Ustawy wprowadza nowe regulacje, które umożliwiają m.in. wyodrębnienie rachunku dochodów własnych, budżetowych jednostek organizacyjnych sektora finansów publicznych. Zgodnie z art. 72 ust. 2 wym. ustawy środki specjalne mogą funkcjonować                   w dotychczasowym kształcie do dnia utworzenia rachunku dochodów własnych, nie dłużej jednak niż przez 3 miesiące od dnia wejścia w życie Ustawy dnia 25 listopada 2004 roku </w:t>
        <w:br/>
        <w:t>o zmianie ustawy o finansach publicznych oraz o zmianie niektórych ustaw (Dz.U. nr 273,poz. 2703)  tj. do 31 marca 2005.   Decyzję o utworzeniu rachunku dochodów własnych podejmują kierownicy jednostek budżetowych. Dyrektorzy jednostek wymienionych w § 1 wyrazili wolę utworzenia rachunku dochodów własnych. Organ stanowiący jednostki samorządu terytorialnego uchwala źródła dochodów własnych oraz ich przeznaczenie, a także wskazuje jednostki budżetowe, które utworzą taki rachunek.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jąc na względzie powyższe utworzenie rachunku dochodów własnych dla jednostek oświatowych wymienionych w § 1 uznać należy za w pełni uzasadnione.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7 radnych. Uchwała nr XXXIII/260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w sprawie rachunków dochodów własnych w szkołach i placówkach oświatowych, dla których organem prowadzącym jest Miasto Żyrardów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</w:rPr>
        <w:t>została podjęta jednomyślnie.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 ust.2, pkt 15 Ustawy o samorządzie gminnym (tekst jednolity Dz.U. nr 142, poz.1591 z 2001 roku) oraz art.18a ust.3 i 4 Ustawy z dnia 26 listopada 1998 roku o finansach publicznych (Dz.U. nr 15 poz.148 z późn. zmianami) Rada Miejska Żyrardowa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 się zgodę na utworzenie rachunku dochodów własnych w jednostkach budżetowych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dstawowa nr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dstawowa nr 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dstawowa nr 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Szkoła Podstawowa nr 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e Gimnazjum nr 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e Gimnazjum nr 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Obsługi Placówek Oświatowy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gród Jordanows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Przedszkole nr 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Przedszkole nr 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Przedszkole nr 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Przedszkole nr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Miejskie Integracyjne Przedszkole nr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ami na rachunku dochodów własnych mogą być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adki, zapisy i darowizny w postaci pieniężnej od osób fizycznych </w:t>
        <w:br/>
        <w:t>i prawnych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zkodowania za utracone lub uszkodzone mienie oddane jednostce zarząd lub użytkowanie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za udostępnienie dokumentacji przetargowej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za wyżywienie i opłaty stałe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ływy z najmu pomieszczeń, dzierżawy lub sprzedaży składników majątkowych,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etki z tytułu wkładów, lokat na rachunku bankowy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własne jednostek budżetowych wymienionych w § 1 są przeznaczone na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 wskazane przez darczyńcę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lub odtworzenie mienia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ie wydatków bieżących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cie kosztów wyżywienia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pomocy naukowych i dydaktycznych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ację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e innych zadań statutow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własne jednostek nie mogą być przeznaczone na finansowani wynagrodzeń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własne jednostek wymienionych w § 1 gromadzone są na wyodrębnionym rachunku bank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finansowo-księgową oraz obsługę rachunku bankowego dochodów własnych prowadzi Zespół Obsługi Placówek Oświat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finansowy rachunku dochodów własnych opracowuje kierownik jednostki zgodnie </w:t>
        <w:br/>
        <w:t>z odrębnymi przepis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ezydentowi Miasta Żyrard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sz w:val="22"/>
        </w:rPr>
        <w:t>Uchwała w chodzi w życie z dniem podjęcia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 w:val="22"/>
        </w:rPr>
        <w:t xml:space="preserve">Ad. 6 podjęcie uchwały w sprawie </w:t>
      </w:r>
      <w:r>
        <w:rPr>
          <w:rFonts w:cs="Arial" w:ascii="Arial" w:hAnsi="Arial"/>
          <w:b/>
          <w:sz w:val="26"/>
        </w:rPr>
        <w:t>zmian w budżecie miasta na 2005r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ojektu uchwały przedstawiła Mirosława Kierzkowska Skarbnik Miasta. Dokonane zmiany w budżecie miasta na 2005 rok dotyczą zwiększenia dochodów  w związku  z 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m przez Wojewodę  Mazowieckiego dotacji celowej z przeznaczeniem na dofinansowanie realizacji Rządowego Programu “Posiłek dla potrzebujących”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m wpływów z usług świadczonych przez Miejski Zespół Urbanistyczny na rzecz gmin ościen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e dochody przeznaczone zostały na realizację zadań zleconych oraz zakup programu komputerowego urbanistyczno – architektonicznego dla Miejskiego Zespołu Urbanistycznego, co jest ujęte w załączniku zmian zadań inwestycyjny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miany w planowanych wydatkach wynikają z formy realizacji zadań gminy przez jednostki niezaliczone do sektora finansów publicznych w zakresi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i chorób nowotworowych i cukrzycy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osób uzależnionych od alkoholu i ich rodzin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</w:rPr>
        <w:t>świadczenie usług dla bezdomnych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nienia dzieci niepełnosprawnych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dzieci niepełnospraw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nowelizacją Ustawy o finansach publicznych zmianie ulegają załączniki dotyczące środków specj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jednostki budżetowe będą gromadzić środki na rachunkach dochodów własnych z przeznaczeniem ich na wydatki bieżące zgodnie z uchwałą rady w tym zakresie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sz w:val="26"/>
        </w:rPr>
        <w:t xml:space="preserve">Zmiana załącznika o przychodach i wydatkach z Gminnego Funduszu Ochrony Środowiska wynika ze zmiany środków z bilansu otwarcia oraz zaplanowanych wpływów na ten fundusz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isja Budżetowa pozytywnie zaopiniowała przedstawiony  projekt uchwały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8 radnych. Uchwała nr XXXIII/261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w sprawie zmian w budżecie miasta na 2005r. została podjęta jednomyśln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eść uchwały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podstawie art. 18 ust 2 pkt  4  ustawy dnia 8 marca 1990 r. o samorządzie gminnym  / Dz. U. z  2001 r . Nr 142  poz. 1591 z późn. zm./  oraz art. 109       Ustawy z dnia   26 listopada 1998 r. o finansach publicznych   (Dz. U. z 2003 r.         Nr 15 , poz.148  z późn. zmian / ,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X / 232 / 04   Rady Miejskiej Żyrardowa z dnia 30 grudnia 2004r            w sprawie uchwalenia budżetu miasta na 2005 rok wprowadza się następujące  zmiany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  Dochody zwiększa  się o kwotę      58.746   zł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zgodnie z załącznikiem nr 1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   Wydatki zwiększa  się o kwotę       58.746   zł. 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zgodnie z załącznikiem nr 2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  Dokonuje się zmian  kwot wydatków w działach 710, 851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  Łącznie po zmianie budżet miasta na 2005 rok wynies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Dochody</w:t>
        <w:tab/>
        <w:t xml:space="preserve">         78.365.297  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Wydatki                       79.816.274   zł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  Dokonuje się zmian w wydatkach związanych z realizacją zadań określonych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w programie profilaktyki i rozwiązywania problemów alkoholowych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określonych w załączniku Nr 2 a do uchwały budżetowej, zgodnie z załącznikiem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Nr 3 do niniejszej uchwały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 Dokonuje się zmian w wydatkach inwestycyjnych na 2005 r. określonych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w załączniku Nr 4 uchwały budżetowej, zgodnie z załącznikiem nr 4 do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niniejszej uchwały,</w:t>
      </w:r>
    </w:p>
    <w:p>
      <w:pPr>
        <w:pStyle w:val="WWTekstpodstawowywcit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Zwiększa się dotacje na dofinansowanie zadań zleconych jednostkom nie     zaliczanym do sektora finansów publicznych określonych w załączniku    Nr 6 uchwały budżetowej, zgodnie z załącznikiem Nr 5 do niniejszej uchwały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konuje się zmiany w dochodach i wydatkach środków specjalnych załącznik  Nr 8 do uchwały budżetowej, zgodnie z załącznikiem nr 6 do niniejszej uchwały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mienia się plan przychodów i wydatków gminnego funduszu ochrony  środowiska i gospodarki wodnej załącznik Nr 9 do uchwały budżetowej,  zgodnie z załącznikiem nr 7 do niniejszej uchwały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Ustala się dochody własne i wydatki z nich finansowane jednostek budżetowych jako załącznik  Nr 13 do uchwały budżetowej, stanowiący załącznik Nr 8 do niniejszej uchwały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 2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onanie Uchwały powierza się Prezydentowi Miasta.                                            </w:t>
      </w:r>
    </w:p>
    <w:p>
      <w:pPr>
        <w:pStyle w:val="Normal"/>
        <w:spacing w:lineRule="auto" w:line="360"/>
        <w:ind w:left="-3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 3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wchodzi w życie z dniem podjęcia i podlega ogłoszeniu w Dzienniku                      Urzędowym  Województwa Mazowieckiego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. 7  podjęcie uchwały w sprawie zaciągnięcia kredytu lub pożyczki ( 1.340.000zł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. 8 podjęcie uchwały w sprawie zaciągnięcia kredytu lub pożyczki (    960.000zł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. 9 podjęcie uchwały w sprawie zaciągnięcia pożyczki w Wojewódzkim Funduszu Ochrony Środowiska i Gospodarki Wodnej w Warszawie na realizację inwestycji proekolog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zasadnienie do uchwał w sprawie zaciągnięcia pożyczek i kredytów przedstawiła Mirosława Kierzkowska Skarbnik Miasta. Przedstawione projekty uchwał o zaciągnięciu kredytów i pożyczek  stanowią tematyczne rozpisanie kwoty kredytów do zaciągnięcia zapisanej   w załączniku Nr 2 b do uchwały budżetowej na rok 2005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wota kredytów przewidywana do zaciągnięcia w 2005 r to 4.000.000 zł.  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tą kwotę składa się: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edyt w wysokości 1.340.000 zł na dofinansowanie inwestycji drogowych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edyt w wysokości 960.000 zł na dofinansowanie 15 % udziału miasta przy realizacji projektów unijnych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życzka w wysokości 600.000 zł z W.F.O.Śr. w Warszawie na dofinansowanie inwestycji proekologicznych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Wojewódzkiego Funduszu Ochrony Środowiska i Gospodarki Wodnej w Warszawie skierowano w kwietniu roku ubiegłego wnioski wstępne dot. udzielenia pożyczki na planowane do realizacji w roku 2005 inwestycje proekologiczne. Wojewódzki Fundusz podjął wstępną decyzję o przyznaniu naszej gminie środków finansowych w formie pożyczki udzielonej na preferencyjnych zasadach na realizację objętych wnioskiem inwestycji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jęcie przez Radę Miejską stosownej uchwały pozwoli na podjęcie dalszych działań, w tym przygotowania wniosku ostatecznego do WFOŚiGW, prowadzących w rezultacie do podpisania stosownych umów i wykorzystania środków.</w:t>
      </w:r>
    </w:p>
    <w:p>
      <w:pPr>
        <w:pStyle w:val="Normal"/>
        <w:spacing w:lineRule="auto" w:line="360"/>
        <w:ind w:left="2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ota pożyczki mieści się w ogólnej wartości kredytów i pożyczek, planowanych do zaciągnięcia przez Miasto w bieżącym roku budżetowym na realizację zadań inwestycyjnych.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kredyt w wysokości 1.100.000 zł na ewentualne sfinansowanie kwot wynikających z udzielonych naszym spółkom poręczeń.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odjęcie tych uchwał umożliwi wystąpienie do RIO o opinię o możliwości spłaty kredytów i ogłoszenie przetargu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Ad. 7</w:t>
      </w:r>
      <w:r>
        <w:rPr>
          <w:rFonts w:cs="Arial" w:ascii="Arial" w:hAnsi="Arial"/>
          <w:sz w:val="26"/>
        </w:rPr>
        <w:t xml:space="preserve"> Komisja Budżetowa pozytywnie zaopiniowała projekt uchwały w sprawie zaciągnięcia kredytu lub pożyc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7 radnych. Uchwała nr XXXIII/262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w sprawie zaciągnięcia kredytu lub pożyczki została podjęta jednomyśln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 pkt  9 lit. c, art. 51 ust. 1 i art. 58  ustawy z dnia 8 marca 1990r. o samorządzie gminnym  (Dz.U.  z  2001r. Nr 142  poz. 1591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co następuje :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zaciągnąć kredyt lub pożyczkę w kwocie do 1.340.000 zł (jeden milion trzysta czterdzieści tysięcy zł),na okres siedmiu lat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lub pożyczka przeznaczona będzie na sfinansowanie nakładów związanych                      z  realizacją programu budowy dróg miejski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krycia zobowiązań finansowych wynikających z zaciągnięcia kredytu lub pożyczki wymienionych w § 1 będą dochody własne Gminy z tytułu udziału w podatku dochodowym od osób fizycznych, określone w jej budżec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Ad. 8</w:t>
      </w:r>
      <w:r>
        <w:rPr>
          <w:rFonts w:cs="Arial" w:ascii="Arial" w:hAnsi="Arial"/>
          <w:sz w:val="26"/>
        </w:rPr>
        <w:t xml:space="preserve"> Komisja Budżetowa pozytywnie zaopiniowała projekt uchwały w sprawie zaciągnięcia kredytu lub pożyc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7 radnych. Uchwała nr XXXIII/263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w sprawie zaciągnięcia kredytu lub pożyczki została podjęta jednomyśln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 pkt  9 lit. c, art. 51 ust. 1 i art. 58  ustawy z dnia 8 marca 1990r. o samorządzie gminnym  (Dz.U.  z  2001r. Nr 142  poz. 1591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zaciągnąć kredyt lub pożyczkę w kwocie do 960.000 zł (dziewięćset sześćdziesiąt tysięcy zł),na okres siedmiu lat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lub pożyczka przeznaczona będzie na sfinansowanie nakładów związanych                      z  15 % udziałem środków budżetu miasta przy realizacji projektów zaakceptowanych do dofinansowania ze środków Unii Europejski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krycia zobowiązań finansowych wynikających z zaciągnięcia kredytu lub pożyczki wymienionych w § 1 będą dochody własne Gminy z tytułu udziału w podatku dochodowym od osób fizycznych, określone w jej budżec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Ad. 9</w:t>
      </w:r>
      <w:r>
        <w:rPr>
          <w:rFonts w:cs="Arial" w:ascii="Arial" w:hAnsi="Arial"/>
          <w:sz w:val="26"/>
        </w:rPr>
        <w:t xml:space="preserve"> Komisja Budżetowa pozytywnie zaopiniowała projekt uchwały w sprawie zaciągnięcia pożyczki w  </w:t>
      </w:r>
      <w:r>
        <w:rPr>
          <w:rFonts w:cs="Arial" w:ascii="Arial" w:hAnsi="Arial"/>
          <w:sz w:val="28"/>
        </w:rPr>
        <w:t xml:space="preserve">Wojewódzkim Funduszu Ochrony Środowiska i Gospodarki Wodnej w Warsza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7 radnych. Uchwała nr XXXIII/264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w sprawie  zaciągnięcia pożyczki w  </w:t>
      </w:r>
      <w:r>
        <w:rPr>
          <w:rFonts w:eastAsia="Arial" w:cs="Arial" w:ascii="Arial" w:hAnsi="Arial"/>
          <w:sz w:val="28"/>
        </w:rPr>
        <w:t xml:space="preserve">Wojewódzkim Funduszu Ochrony Środowiska i Gospodarki Wodnej w Warszawie na realizację inwestycji proekologicznych została podjęta jednomyśln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reść uchwał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c  i art. 58 ustawy z dnia 8 marca 1990 roku o samorządzie gminnym (Dz. U. z 2001r. nr 142 poz. 1591 z późn. zm.) 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zaciągnąć w Wojewódzkim Funduszu Ochrony Środowiska i Gospodarki Wodnej w Warszawie pożyczkę na kwotę 600.000 zł (sześćset tysięcy złotych) na okres 7 lat, na dofinansowanie realizacji następujących zadań inwestycyjnych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kanalizacji sanitarnej w osiedlu Leśna w Żyrardowie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sieci wodociągowej w ul. Jaktorowskiej w Żyrardowie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sieci wodociągowej i kanalizacji sanitarnej w ul. Bajkowej w Żyrardowie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sieci wodociągowej i kanalizacji sanitarnej w ul. Zwycięstwa w Żyrardowie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kanalizacji sanitarnej w ul. Brzozowej i Olszowej w Żyrardowie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kolektora deszczowego w ulicy Dąbrowskiego i Leśnej z podczyszczalnią na rzece Wierzbiance w Żyrardowie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kładu komunikacyjnego rejonie ul. Farbiarskiej związanego z „Rewaloryzacją Parku Dittricha”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>Rewaloryzacja Parku Dittricha – I etap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ezydenta Miasta do ustanowienia zabezpieczenia udzielonej pożyczki na zasadach uzgodnionych z Wojewódzkim Funduszem Ochrony Środowiska i Gospodarki Wodnej w Warszaw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o pokrycia zobowiązań finansowych wynikających z postanowień §1 uchwały stanowią dochody własne Miasta z tytułu udziału w podatku dochodowym od osób fizycznych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d. 10 podjęcie uchwały w sprawie ustanowienia służebności gruntowej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Uzasadnienie projektu uchwały przedstawił Krzysztof Chrzanowski Zastępca Prezydenta Miasta. </w:t>
      </w:r>
      <w:r>
        <w:rPr>
          <w:rFonts w:eastAsia="MS Mincho;ＭＳ 明朝" w:cs="Arial" w:ascii="Arial" w:hAnsi="Arial"/>
        </w:rPr>
        <w:t>W związku z projektowaną budową drogi gminnej wraz z infrastrukturą techniczną zostało zawarte porozumienie o wspólnym przedsięwzięciu Gminy Żyrardów z firmą MATBUD.</w:t>
      </w:r>
    </w:p>
    <w:p>
      <w:pPr>
        <w:pStyle w:val="Heading1"/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Firma MATBUD opracuje i wybuduje odcinek drogi gminnej wraz z kanalizacją deszczową oraz chodnik wzdłuż ul. Okrzei i parking. Po wykonaniu prac  przekaże nieodpłatnie na rzecz Gminy wybudowaną drogę wraz z chodnikiem, parking, oświetlenie ulicy, kanalizację deszczową w ulicy gminnej i w ul. Okrzei.</w:t>
      </w:r>
    </w:p>
    <w:p>
      <w:pPr>
        <w:pStyle w:val="Heading1"/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W celu wykonania powyższego przedsięwzięcia niezbędne jest ustanowienie służebności gruntowej na części dz. 3519/64, która jest przeznaczona pod drogę publiczną i będzie pełnić funkcję ciągu pieszo-jezdnego , dla każdego właściciela dz. 3519/52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misja Gospodarki Komunalnej pozytywnie zaopiniowała przedstawiony projekt uchwaly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7 radnych. Uchwała nr XXXIII/265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w sprawie </w:t>
      </w:r>
      <w:r>
        <w:rPr>
          <w:rFonts w:cs="Arial" w:ascii="Arial" w:hAnsi="Arial"/>
          <w:sz w:val="26"/>
        </w:rPr>
        <w:t>ustanowienia służebności gruntowej została podjęta jednomyś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  podstawie art.18 ust.2 pkt 9 lit. a ustawy z dnia 8 marca 1990 roku o samorządzie gminnym ( Dz. U z 2001r.  Nr 142 poz.1591 z późn. zm.) oraz na podstawie art.37 ust.3 ustawy z dnia 21 sierpnia 1997r. o gospodarce nieruchomościami ( Dz. U. z 2004r. Nr 261 poz. 2603 – tekst jednolity) , uchwala się co następuje: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1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raża się zgodę na ustanowienie służebności gruntowej na części działki o pow. 202 m kw. wydzielonej z dz. nr ewid. 3519/64 stanowiącej drogę publiczną dla każdego doczesnego właściciela działki nr ewid. 3519/52.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>Ustanowienie służebności nastąpi w formie umowy notarialnej z wpisem do księgi wieczystej.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§ 3</w:t>
      </w:r>
    </w:p>
    <w:p>
      <w:pPr>
        <w:pStyle w:val="Heading1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Wykonanie uchwały powierza się Prezydentowi Miasta.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§ 4</w:t>
      </w:r>
    </w:p>
    <w:p>
      <w:pPr>
        <w:pStyle w:val="Heading1"/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6"/>
        </w:rPr>
      </w:pPr>
      <w:r>
        <w:rPr>
          <w:rFonts w:eastAsia="MS Mincho;ＭＳ 明朝"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Ad. 11 podjecie uchwały w sprawie przystąpienia do sporządzenia miejscowego planu zagospodarowania przestrzennego miasta Żyrardowa </w:t>
      </w:r>
      <w:r>
        <w:rPr>
          <w:rFonts w:cs="Arial" w:ascii="Arial" w:hAnsi="Arial"/>
          <w:sz w:val="26"/>
        </w:rPr>
        <w:t>(dla obszaru  ograniczonego: ul. Środkowa, ul. Spokojna, ul. Izy Zielińskiej, ul. Jedności Robotniczej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Uzasadnienie projektu uchwały przestawił Krzysztof Chrzanowski Zastępca Prezydenta Miasta.  Proponowana w uchwale zmiana planu ma porządkować tereny wokół dawnej Garba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isja Gospodarki Komunalnej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7 radnych. Uchwała nr XXXIII/266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w sprawie przystąpienia do sporządzenia  miejscowego planu zagospodarowania przestrzennego miasta Żyrardowa (dla obszaru  ograniczonego: ul. Środkowa, ul. Spokojna, ul. Izy Zielińskiej, ul. Jedności Robotniczej) została podjęta jednomyśln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4 ust.1  ustawy z dnia 27 marca  2003r. o planowaniu                             i  zagospodarowaniu przestrzennym  ( Dz.U.  Nr 80  poz.717 z późn. zm.),  uchwala się co następuje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rzystępuje się do sporządzenia miejscowego planu zagospodarowania przestrzennego miasta      Żyrardowa dla obszaru ograniczonego: ul. Środkową, ul. Spokojną, północną granicą działki  o  nr ewid. 2629/1, ul. Izy Zielińskiej oraz ul. Jedności Robotnicz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Granice terenu objętego zakresem planu określono w załączniku graficznym nr 1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znaczenia  terenów oraz linii rozgraniczających  tereny  o różnym przeznaczeniu  lub różnych   zasadach  zagospodarowa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metrów i wskaźników  kształtowania  zabudowy oraz zagospodarowania terenu, w tym linie    zabudowy , gabaryty obiektów i wskaźniki intensywności  zabud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zczególnych warunków zagospodarowania  terenów  oraz ograniczeń  w ich użytkowaniu,     w tym zakazów  zabudow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ek procentowych , na podstawie których ustala się opłatę od wzrostu wartości nieruchomości   powstałej w związku z uchwaleniem plan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Ad. 12 podjęcie uchwały w sprawie </w:t>
      </w:r>
      <w:r>
        <w:rPr>
          <w:rFonts w:eastAsia="Arial" w:cs="Arial" w:ascii="Arial" w:hAnsi="Arial"/>
          <w:sz w:val="26"/>
        </w:rPr>
        <w:t>przystąpienia do sporządzenia zmiany miejscowego planu zagospodarowania przestrzennego miasta Żyrardowa ( rej. ul. Browarnej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zasadnienie projektu uchwały przedstawił Krzysztof Chrzanowski Zastępca Prezydenta Miasta.  Motywem podjęcia decyzji o zmianie planu było stworzenie terenów pod zabudowę mieszkaniową oraz uporządkowanie gospodarki wodnej w rejonie rzeki Pi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isja Gospodarki Komunalnej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5 radnych. Uchwała nr XXXIII/267/05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>w sprawie przystąpienia do sporządzenia zmiany miejscowego planu zagospodarowania przestrzennego miasta Żyrardowa ( rej. ul. Browarnej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4 ust. 1  ustawy z dnia 27 marca  2003r  o planowaniu                             i  zagospodarowaniu przestrzennym  ( Dz.U.  Nr 80  poz.717 z późn. zm.)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co następuj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rzystępuje się do sporządzenia zmiany miejscowego planu zagospodarowania przestrzennego    miasta Żyrardowa zatwierdzonego Uchwałą nr VI/31/99 Rady Miejskiej Żyrardowa    z dnia 4 marca 1999r. polegającej na zmianie przeznaczenia działki nr ewid. 7188, położonej </w:t>
        <w:tab/>
        <w:t>na obszarze oznaczonym symbolem 1ZM,W na funkcje przemysłowe i składowe oznaczone symbolem 2P,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Granice terenu objętego zakresem planu określono w załączniku graficznym nr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znaczenia  terenów oraz linii rozgraniczających  tereny  o różnym przeznaczeniu  lub różnych   zasadach  zagospodarowania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metrów i wskaźników  kształtowania  zabudowy oraz zagospodarowania terenu, w tym linie   zabudowy , gabaryty obiektów i wskaźniki intensywności  zabud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gólnych warunków zagospodarowania  terenów  oraz ograniczeń  w ich użytkowaniu,  w tym zakazów  zabudow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ek procentowych , na podstawie których ustala się opłatę od wzrostu wartości nieruchomości   powstałej w związku z uchwaleniem plan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Ad. 13 podjęcie uchwały zmieniającej uchwałę w sprawie </w:t>
      </w:r>
      <w:r>
        <w:rPr>
          <w:rFonts w:eastAsia="Arial" w:cs="Arial" w:ascii="Arial" w:hAnsi="Arial"/>
          <w:sz w:val="26"/>
        </w:rPr>
        <w:t>Miejskiego Programu Profilaktyki i Rozwiązywania Problemów Alkoholowych na 2005 ro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Uzasadnienie projektu uchwały przedstawiła Wiesława Wardziak Naczelnik Wydziału Zdrowia. </w:t>
      </w:r>
      <w:r>
        <w:rPr>
          <w:rFonts w:cs="Arial" w:ascii="Arial" w:hAnsi="Arial"/>
          <w:sz w:val="22"/>
        </w:rPr>
        <w:t xml:space="preserve">Ustawa z dnia 26 października 1982r. </w:t>
      </w:r>
      <w:r>
        <w:rPr>
          <w:rFonts w:cs="Arial" w:ascii="Arial" w:hAnsi="Arial"/>
          <w:i/>
          <w:sz w:val="22"/>
        </w:rPr>
        <w:t>o wychowaniu w trzeźwości i przeciwdziałaniu alkoholizmowi</w:t>
      </w:r>
      <w:r>
        <w:rPr>
          <w:rFonts w:cs="Arial" w:ascii="Arial" w:hAnsi="Arial"/>
          <w:sz w:val="22"/>
        </w:rPr>
        <w:t xml:space="preserve"> (Dz. U. z 2002r. Nr 147, poz. 1231 z późn. zm.) stanowi, że prowadzenie działań związanych z profilaktyką i rozwiązywaniem problemów alkoholowych oraz integracji społecznej osób uzależnionych od alkoholu należy do zadań własnych gmin. Realizacja tych zadań prowadzona jest w postaci Gminnego Programu Profilaktyki I Rozwiązywania Problemów Alkoholowych uchwalanego corocznie przez radę gmi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>Z uwagi na zapisy Rozdziału III dotyczące zasad wydawania i cofania zezwoleń oraz zasad kontroli podmiotów gospodarczych prowadzących sprzedaż, podawanie napojów  alkoholowych, które reguluje art. 18 ustawy</w:t>
      </w:r>
      <w:r>
        <w:rPr>
          <w:rFonts w:eastAsia="Arial" w:cs="Arial" w:ascii="Arial" w:hAnsi="Arial"/>
          <w:i/>
          <w:sz w:val="22"/>
        </w:rPr>
        <w:t xml:space="preserve"> o wychowaniu w trzeźwości </w:t>
        <w:br/>
        <w:t>i przeciwdziałaniu alkoholizmowi,</w:t>
      </w:r>
      <w:r>
        <w:rPr>
          <w:rFonts w:eastAsia="Arial" w:cs="Arial" w:ascii="Arial" w:hAnsi="Arial"/>
          <w:sz w:val="22"/>
        </w:rPr>
        <w:t xml:space="preserve"> zawarcie powyższych zapisów w Miejskim Programie w świetle przepisów ustawowych nie znajduje uzasadni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5 radnych. Uchwała nr XXXIII/268/05 </w:t>
      </w:r>
      <w:r>
        <w:rPr>
          <w:rFonts w:cs="Arial" w:ascii="Arial" w:hAnsi="Arial"/>
          <w:sz w:val="26"/>
        </w:rPr>
        <w:t xml:space="preserve"> zmieniająca  uchwałę w sprawie Miejskiego Programu Profilaktyki i Rozwiązywania Problemów Alkoholowych na 2005r. została podjęta jednomyś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eść uchwał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 podstawie art. 4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ust. 2 ustawy z dnia 26 października 1982r. </w:t>
      </w:r>
      <w:r>
        <w:rPr>
          <w:rFonts w:cs="Arial" w:ascii="Arial" w:hAnsi="Arial"/>
          <w:i/>
          <w:sz w:val="22"/>
        </w:rPr>
        <w:t>o wychowaniu                w trzeźwości i przeciwdziałaniu alkoholizmowi</w:t>
      </w:r>
      <w:r>
        <w:rPr>
          <w:rFonts w:cs="Arial" w:ascii="Arial" w:hAnsi="Arial"/>
          <w:sz w:val="22"/>
        </w:rPr>
        <w:t xml:space="preserve"> (Dz. U. z 2002r. Nr 147, poz. 1231 z późn. zm.)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20" w:firstLine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niku do Uchwały Nr XXXI/239/05 Rady Miejskiej Żyrardowa w sprawie „Miejskiego Programu Profilaktyki i Rozwiązywania Problemów Alkoholowych na 2005 rok” skreśla się Rozdział III w brzmieniu „Zasady wydawania i cofania zezwoleń na prowadzenie sprzedaży napojów alkoholowych przeznaczonych do spożycia na miejscu lub poza miejscem sprzedaży oraz przeprowadzanie kontroli w zakresie przestrzegania zasad obrotu tymi napojami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Ad. 14  podjęcie uchwały w sprawie </w:t>
      </w:r>
      <w:r>
        <w:rPr>
          <w:rFonts w:cs="Arial" w:ascii="Arial" w:hAnsi="Arial"/>
          <w:b/>
          <w:sz w:val="26"/>
        </w:rPr>
        <w:t>regulaminu udzielania pomocy materialnej         o charakterze socjalnym dla uczniów zamieszkałych na terenie Miasta Żyrard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zasadnienie projektu uchwały przedstawiła Anna Ciećwierz Naczelnik Wydziału Oświaty. Na podstawie ustawy z dnia 16 grudnia 2004r. o zmianie ustawy o systemie oświaty oraz ustawy o podatku dochodowym od osób fizycznych (Dz.U. z 2004r. Nr 281, poz. 2781)  wprowadzono nowe zadania własne tj. do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 w:val="false"/>
        </w:rPr>
        <w:t>zadań własnych gminy należy udzielanie świadczeń pomocy materialnej                 o charakterze socjalnym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ń własnych szkoły należy przyznawanie  uczniom stypendium o charakterze motywacyjnym   za wyniki w sporcie i nauce.</w:t>
      </w:r>
    </w:p>
    <w:p>
      <w:pPr>
        <w:pStyle w:val="TextBody"/>
        <w:spacing w:lineRule="auto" w:line="360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otrzymuje środki celowe na pomoc  materialną o charakterze socjalnym wyliczone algorytmem wg Rozporządzenia Ministra Edukacji Narodowej i Sportu z  dnia 22 lutego 2005r. w sprawie terminów przekazywania dotacji celowej gminom na dofinansowanie świadczeń pomocy materialnej o charakterze socjalnym oraz sposobu ustalania wysokości tej dotacji (Dz.U z 2005r. nr 36 poz. 319)  natomiast  stypendia motywacyjne za wyniki w nauce i sporcie dla uczniów prowadzonych szkół finansowane są z dochodów jednostek samorządu terytorialnego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 w:val="false"/>
        </w:rPr>
        <w:t xml:space="preserve">Z pomocy materialnej o charakterze socjalnym mogą korzystać osoby zamieszkałe na terenie gminy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wa szczegółowo określa:</w:t>
      </w:r>
    </w:p>
    <w:p>
      <w:pPr>
        <w:pStyle w:val="TextBody"/>
        <w:numPr>
          <w:ilvl w:val="0"/>
          <w:numId w:val="4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unki otrzymania pomocy materialnej – kryterium dochodowe 316,- zł netto na osobę w rodzinie,</w:t>
      </w:r>
    </w:p>
    <w:p>
      <w:pPr>
        <w:pStyle w:val="TextBody"/>
        <w:numPr>
          <w:ilvl w:val="0"/>
          <w:numId w:val="4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nioskodawców, </w:t>
      </w:r>
    </w:p>
    <w:p>
      <w:pPr>
        <w:pStyle w:val="TextBody"/>
        <w:numPr>
          <w:ilvl w:val="0"/>
          <w:numId w:val="4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malną i maksymalną wysokość  stypendium socjalnego tj. 44,80-112 zł,</w:t>
      </w:r>
    </w:p>
    <w:p>
      <w:pPr>
        <w:pStyle w:val="TextBody"/>
        <w:numPr>
          <w:ilvl w:val="0"/>
          <w:numId w:val="48"/>
        </w:numPr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maksymalną wysokość zasiłku szkolnego, </w:t>
      </w:r>
    </w:p>
    <w:p>
      <w:pPr>
        <w:pStyle w:val="TextBody"/>
        <w:numPr>
          <w:ilvl w:val="0"/>
          <w:numId w:val="4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tryb i sposób wstrzymania i cofania pomocy materialnej,</w:t>
      </w:r>
    </w:p>
    <w:p>
      <w:pPr>
        <w:pStyle w:val="TextBody"/>
        <w:numPr>
          <w:ilvl w:val="0"/>
          <w:numId w:val="4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miny składania wniosków w okresie przejściowym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nadto ustawa wskazuje, iż z pomocy materialnej o charakterze socjalnym uprawnieni mogą korzystać w układzie czasowym I-VI i IX-XII tj. max 10 miesięcy w roku budżetowym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ompetencji Rady Miejskiej należy uchwalenie Regulaminu  udzielania pomocy materialnej o charakterze socjalnym określającego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 w:val="false"/>
        </w:rPr>
        <w:t>sposób ustalania wysokości stypendium szkolnego w zależności od sytuacji materialnej uczniów i ich rodzin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y, w jakich udziela się stypendium szkolnego w zależności od potrzeb uczniów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yb i sposób udzielania stypendium szkolnego,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yb i sposób udzielania zasiłku szkolnego w zależności od zdarzenia losoweg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Świadczenia pomocy materialnej o charakterze socjalnym przyznaje Prezydent Miasta     w drodze decyzji administracyjnej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w/w Rozporządzenia, wg telefonicznej informacji uzyskanej  od pracownika MENiS dla Miasta Żyrardów  przyznano na 2005 rok dotację celową na dofinansowanie świadczeń pomocy materialnej o charakterze socjalnym w wysokości 98.800,-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g stanu na dzień 18.03.2005r. rozpatrzeniu podlega 768 wniosków o udzielenie świadczeń pomocy materialnej o charakterze socjalnym,  w tym z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kół podstawowych  publicznych  - 412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 w:val="false"/>
        </w:rPr>
        <w:t>gimnazjów publicznych  - 195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kół ponadgimnazjalnych publicznych – 156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ne ( policealne studium) – 2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rak wskazania szkoły – 3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 informacji przedstawionych we wnioskach o udzielenie pomocy materialnej                    o charakterze socjalnym wynika,  iż w rodzinach występują n/w problemy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zrobocie  - 298 rodzin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pełnosprawność – 30 rodzin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elodzietność – 43 rodziny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dzina niepełna – 187 rodz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wlekłe choroby – 12 rodz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adna Genowefa Milczarek – taka forma pomocy jest bardzo mała, a jej otrzymanie wymaga wypełnienia wielu procedur. Pomagać należy tak, by nie poniżać biednych ludzi odbiorców pomo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na Grażyna Ceglińska – czy stypendium szkolne i zasiłek to razem kwota 45 zł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na Ciećwierz - są to kwoty niezależne. Przy stypendium istotne jest kryterium dochodowe i musi występować dysfunkcja w rodzinie. Natomiast by skorzystać z zasiłku losowego musi zaistnieć zdarzenie losowe  typu pożar czy kradzież. Zasiłek szkolny nie może przekraczać wysokości 224 zł. Jest to kwota zależna od ilości wniosków i wielkości wydzielonych na ten cel środ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misja Oświaty pozytywnie zaopiniowała projekt uchwały i regulamin przyznawania zasiłków i stypendiów z uwagą, że kwoty przeznaczone na ten cel są za nisk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ata Marzęda – Przybysz poinformowała Radę, że w komisji przyznającej powyższe świadczenia Komisję Oświaty a zarazem Radę reprezentować będą radni Tadeusz Milewski i Sławomir Su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wodniczący RMŻ Jerzy Naziębło odczytał projekt uchwały. Uwag do projektu nie wniesiono. W głosowaniu udział wzięło 15 radnych. Uchwała nr XXXIII/269/05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eść uchwał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90f ustawy z dnia 7 września 1991r. o systemie oświaty (Dz.U. z 2004r. Nr 256, poz. 2572 ze zmianami) 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Regulamin udzielania pomocy materialnej o charakterze socjalnym dla uczniów zamieszkałych na terenie Miasta Żyrardów stanowiący załącznik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spacing w:lineRule="auto" w:line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Uchwała wchodzi w życie po upływie  14 dni od dnia ogłoszenia w Dzienniku Urzędowym Województwa Mazowieckiego  z mocą obowiązującą od 1 stycznia 2005r.</w:t>
      </w:r>
    </w:p>
    <w:p>
      <w:pPr>
        <w:pStyle w:val="TextBody"/>
        <w:spacing w:lineRule="auto" w:line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TextBody"/>
        <w:spacing w:lineRule="atLeast" w:line="200"/>
        <w:ind w:left="56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TextBody"/>
        <w:spacing w:lineRule="atLeast" w:line="200"/>
        <w:ind w:left="56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XXXIII/269/05</w:t>
      </w:r>
    </w:p>
    <w:p>
      <w:pPr>
        <w:pStyle w:val="TextBody"/>
        <w:spacing w:lineRule="atLeast" w:line="200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Żyrardowa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31 marca 2005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GULAMIN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DZIELANIA  POMOCY  MATERIALNEJ O CHARAKTERZE SOCJALNYM DLA UCZNIÓW ZAMIESZKAŁYCH  NA TERENIE  MIASTA  ŹYRARDÓW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STANOWIENIA  OGÓLN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 określa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sób ustalania wysokości stypendium szkolnego w zależności od sytuacji materialnej uczniów i ich rodzin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y, w jakich udziela się stypendium szkolnego w zależności od potrzeb uczniów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yb i sposób udzielania stypendium szkolnego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yb i sposób udzielania zasiłku szkolnego w zależności od zdarzenia losowego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2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ekroć w regulaminie jest mowa o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kryterium dochodowym</w:t>
      </w:r>
      <w:r>
        <w:rPr>
          <w:rFonts w:cs="Arial" w:ascii="Arial" w:hAnsi="Arial"/>
          <w:b w:val="false"/>
        </w:rPr>
        <w:t xml:space="preserve"> – należy przez to rozumieć obowiązującą miesięczną wysokość dochodu na osobę w rodzinie określoną ustawą z dnia 12 marca 2004r. o pomocy społecznej (Dz.U. z 2004r. Nr 64, poz. 593 ze zmianami)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kwocie zasiłku rodzinnego</w:t>
      </w:r>
      <w:r>
        <w:rPr>
          <w:rFonts w:cs="Arial" w:ascii="Arial" w:hAnsi="Arial"/>
          <w:b w:val="false"/>
        </w:rPr>
        <w:t xml:space="preserve"> – należy przez to rozumieć obowiązującą kwotę określoną ustawą z dnia 28 listopada 2003r. o świadczeniach rodzinnych (Dz.U. z 2003r. Nr 228, poz. 2255 ze zmianami )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szkole</w:t>
      </w:r>
      <w:r>
        <w:rPr>
          <w:rFonts w:cs="Arial" w:ascii="Arial" w:hAnsi="Arial"/>
          <w:b w:val="false"/>
        </w:rPr>
        <w:t xml:space="preserve"> – należy przez to rozumieć szkoły podstawowe, gimnazja, ponadgimnazjalne publiczne i niepubliczne o uprawnieniach szkół publicznych dla młodzieży i dla dorosłych oraz  niepubliczne nie posiadające uprawnień szkół publicznych dla młodzieży i dla dorosłych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kolegium </w:t>
      </w:r>
      <w:r>
        <w:rPr>
          <w:rFonts w:cs="Arial" w:ascii="Arial" w:hAnsi="Arial"/>
          <w:b w:val="false"/>
        </w:rPr>
        <w:t>– należy przez to rozumieć publiczne kolegia nauczycielskie, nauczycielskie kolegia języków obcych, kolegia pracowników służb społecznych oraz niepubliczne kolegia nauczycielskie i nauczycielskie kolegia języków obcych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ośrodku </w:t>
      </w:r>
      <w:r>
        <w:rPr>
          <w:rFonts w:cs="Arial" w:ascii="Arial" w:hAnsi="Arial"/>
          <w:b w:val="false"/>
        </w:rPr>
        <w:t xml:space="preserve">– należy przez to rozumieć publiczne i niepubliczne ośrodki, umożliwiające dzieciom i młodzieży o których mowa w </w:t>
        <w:br/>
        <w:t>art. 16 ust. 7 ustawy o systemie oświaty, realizację odpowiednio obowiązku szkolnego i obowiązku nauki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uprawnionych do otrzymania pomocy materialnej – </w:t>
      </w:r>
      <w:r>
        <w:rPr>
          <w:rFonts w:cs="Arial" w:ascii="Arial" w:hAnsi="Arial"/>
          <w:b w:val="false"/>
        </w:rPr>
        <w:t>należy przez to rozumieć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zniów szkół – do czasu ukończenia kształcenia, nie dłużej jednak niż do ukończenia 24 roku życi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chowanków ośrodków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zieci i młodzież upośledzoną umysłowo w stopniu głębokim , ze sprzężonymi niepełnosprawnościami do czasu ukończenia realizacji obowiązku nauki, 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uchaczy kolegiów – do czasu ukończenia kształcenia, nie dłużej jednak niż do ukończenia 24 roku życi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3.</w:t>
      </w:r>
    </w:p>
    <w:p>
      <w:pPr>
        <w:pStyle w:val="TextBody"/>
        <w:tabs>
          <w:tab w:val="clear" w:pos="1250"/>
          <w:tab w:val="left" w:pos="720" w:leader="none"/>
        </w:tabs>
        <w:spacing w:lineRule="auto" w:line="360"/>
        <w:ind w:left="-18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1.Świadczeniami pomocy materialnej o charakterze socjalnym są:</w:t>
      </w:r>
    </w:p>
    <w:p>
      <w:pPr>
        <w:pStyle w:val="TextBody"/>
        <w:numPr>
          <w:ilvl w:val="1"/>
          <w:numId w:val="11"/>
        </w:numPr>
        <w:tabs>
          <w:tab w:val="clear" w:pos="1250"/>
          <w:tab w:val="left" w:pos="108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ypendium szkolne,</w:t>
      </w:r>
    </w:p>
    <w:p>
      <w:pPr>
        <w:pStyle w:val="TextBody"/>
        <w:numPr>
          <w:ilvl w:val="1"/>
          <w:numId w:val="11"/>
        </w:numPr>
        <w:tabs>
          <w:tab w:val="clear" w:pos="1250"/>
          <w:tab w:val="left" w:pos="108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iłek szkolny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Świadczenia pomocy materialnej przyznawane są w ramach środków celowych przekazanych z budżetu Ministerstwa Edukacji Narodowej i Sportu wyliczonych na podstawie rozporządzenia w sprawie terminów przekazywania dotacji celowej gminom na dofinansowanie świadczeń pomocy materialnej o charakterze socjalnym oraz sposobu ustalania wysokości tej dotacji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4.</w:t>
      </w:r>
    </w:p>
    <w:p>
      <w:pPr>
        <w:pStyle w:val="TextBody"/>
        <w:numPr>
          <w:ilvl w:val="0"/>
          <w:numId w:val="4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wa z dnia 16 grudnia 2004r. o zmianie ustawy o systemie oświaty oraz ustawy o podatku dochodowym od osób fizycznych (Dz.U. z 2004r. Nr 281, poz. 2781) szczegółowo wskazuj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unki otrzymania pomocy materialnej, 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nioskodawców,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malną i maksymalną wysokość  stypendium socjalnego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maksymalną wysokość zasiłku szkolnego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tryb i sposób wstrzymania i cofania pomocy materialnej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miny składania wniosków w okresie przejściowym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SPOSÓB USTALANIA WYSOKOŚCI  STYPENDIUM  SZKOLNEGO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5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wysokość stypendium szkolnego wpływają wysokość dochodu na osobę  w rodzinie oraz warunki i okoliczności rodzinne tj. bezrobocie, niepełnosprawność, ciężka lub długotrwała choroba, wielodzietność, brak umiejętności wypełniania funkcji opiekuńczo-wychowawczych, alkoholizm lub narkomania, rodzina niepełna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przypadku złożenia wniosku dla kilkorga dzieci z tej samej rodziny stypendium szkolne wypłacane jest w tej samej wysokości na każde dziecko  z uwzględnieniem potrzeb edukacyjnych dzieci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sokość stypendium niezależnie od wielkości dochodu na osobę w rodzinie, bez względu na formę w jakiej jest udzielane wynosi miesięcznie 80% kwoty zasiłku rodzinnego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sokość stypendium szkolnego, o którym mowa w pkt. 3 może być powiększona do wysokości nie większej niż 100% kwoty miesięcznego zasiłku rodzinnego ze względu na występująca niepełnosprawność lub gdy w rodzinie występują inne dysfunkcje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żdy wnioskodawca otrzymuje  stypendium na okres 1 miesiąca a w uzasadnionych przypadkach na dłuższy okres w ramach posiadanych środków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wysokości i formie stypendium szkolnego decyduje Prezydent Miasta na podstawie złożonego wniosku wraz z:</w:t>
      </w:r>
    </w:p>
    <w:p>
      <w:pPr>
        <w:pStyle w:val="TextBody"/>
        <w:numPr>
          <w:ilvl w:val="1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świadczeniami o uzyskanych dochodach z miesiąca poprzedzającego złożenie wniosku lub w przypadku utraty dochodu z miesiąca, w którym wniosek został złożony,</w:t>
      </w:r>
    </w:p>
    <w:p>
      <w:pPr>
        <w:pStyle w:val="TextBody"/>
        <w:numPr>
          <w:ilvl w:val="1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inią dyrektora szkoły,</w:t>
      </w:r>
    </w:p>
    <w:p>
      <w:pPr>
        <w:pStyle w:val="TextBody"/>
        <w:numPr>
          <w:ilvl w:val="1"/>
          <w:numId w:val="1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świadczeniami o korzystaniu ze świadczeń pieniężnych z pomocy społecznej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o uwzględnieniu opinii Komisji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FORMY UDZIELANIA STYPENDIUM SZKOLNEGO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6.</w:t>
      </w:r>
    </w:p>
    <w:p>
      <w:pPr>
        <w:pStyle w:val="TextBody"/>
        <w:numPr>
          <w:ilvl w:val="1"/>
          <w:numId w:val="10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ypendium szkolne udzielane jest uprawnionym zgodnie z art. 90d ustawy o systemie oświaty w niżej wymienionej formie:</w:t>
      </w:r>
    </w:p>
    <w:p>
      <w:pPr>
        <w:pStyle w:val="TextBody"/>
        <w:numPr>
          <w:ilvl w:val="4"/>
          <w:numId w:val="10"/>
        </w:numPr>
        <w:spacing w:lineRule="auto" w:line="360"/>
        <w:ind w:left="3585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łkowitego lub częściowego pokrycia kosztów udziału w zajęciach edukacyjnych, w tym wyrównawczych, wykraczających poza zajęcia realizowane w szkole w ramach planu nauczania, a także udziału w zajęciach realizowanych poza szkołą</w:t>
      </w:r>
    </w:p>
    <w:p>
      <w:pPr>
        <w:pStyle w:val="TextBody"/>
        <w:numPr>
          <w:ilvl w:val="4"/>
          <w:numId w:val="10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ęściowego lub całkowitego pokrycia  opłat (czesnego) za szkołę,</w:t>
      </w:r>
    </w:p>
    <w:p>
      <w:pPr>
        <w:pStyle w:val="TextBody"/>
        <w:numPr>
          <w:ilvl w:val="4"/>
          <w:numId w:val="10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ęściowego lub całkowitego pokrycia kosztów związanych z pobieraniem nauki poza miejscem zamieszkania,</w:t>
      </w:r>
    </w:p>
    <w:p>
      <w:pPr>
        <w:pStyle w:val="TextBody"/>
        <w:numPr>
          <w:ilvl w:val="4"/>
          <w:numId w:val="10"/>
        </w:numPr>
        <w:spacing w:lineRule="auto" w:line="360"/>
        <w:ind w:left="3585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mocy rzeczowej o charakterze edukacyjnym: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kupu  podręczników, 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finansowanie do zakupu pomocy szkolnych,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kupu stroju i obuwia niezbędnego do uczestnictwa w zajęciach sportowych.</w:t>
      </w:r>
    </w:p>
    <w:p>
      <w:pPr>
        <w:pStyle w:val="TextBody"/>
        <w:numPr>
          <w:ilvl w:val="1"/>
          <w:numId w:val="10"/>
        </w:numPr>
        <w:spacing w:lineRule="auto" w:line="360"/>
        <w:ind w:left="16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ypendium szkolne może być także udzielone w formie świadczenia pieniężnego, jeżeli Prezydent Miasta uzna, że udzielenie stypendium w formach, o których mowa w ust. 1  nie jest możliwe albo nie jest celowe.</w:t>
      </w:r>
    </w:p>
    <w:p>
      <w:pPr>
        <w:pStyle w:val="TextBody"/>
        <w:numPr>
          <w:ilvl w:val="1"/>
          <w:numId w:val="10"/>
        </w:numPr>
        <w:spacing w:lineRule="auto" w:line="360"/>
        <w:ind w:left="16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ypendium szkolne może być udzielone w jednej formi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I  SPOSÓB UDZIELANIA  STPENDIUM  SZKOLNEG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7.</w:t>
      </w:r>
    </w:p>
    <w:p>
      <w:pPr>
        <w:pStyle w:val="TextBody"/>
        <w:numPr>
          <w:ilvl w:val="1"/>
          <w:numId w:val="10"/>
        </w:numPr>
        <w:spacing w:lineRule="auto" w:line="360"/>
        <w:ind w:left="1800" w:hanging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typendium szkolne przyznawane jest na podstawie wniosku złożonego do Urzędu Miasta Żyrardów w terminie:</w:t>
      </w:r>
    </w:p>
    <w:p>
      <w:pPr>
        <w:pStyle w:val="TextBody"/>
        <w:numPr>
          <w:ilvl w:val="3"/>
          <w:numId w:val="10"/>
        </w:numPr>
        <w:spacing w:lineRule="auto" w:line="360"/>
        <w:ind w:left="378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15 września danego roku szkolnego, w przypadku uczniów szkół i wychowanków ośrodków,</w:t>
      </w:r>
    </w:p>
    <w:p>
      <w:pPr>
        <w:pStyle w:val="TextBody"/>
        <w:numPr>
          <w:ilvl w:val="3"/>
          <w:numId w:val="10"/>
        </w:numPr>
        <w:spacing w:lineRule="auto" w:line="360"/>
        <w:ind w:left="378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15 października danego roku szkolnego w przypadku słuchaczy kolegiów.</w:t>
      </w:r>
    </w:p>
    <w:p>
      <w:pPr>
        <w:pStyle w:val="TextBody"/>
        <w:numPr>
          <w:ilvl w:val="1"/>
          <w:numId w:val="10"/>
        </w:numPr>
        <w:spacing w:lineRule="auto" w:line="360"/>
        <w:ind w:left="18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uzasadnionych przypadkach wniosek o przyznanie stypendium szkolnego może być złożony po upływie terminu, o którym mowa w pkt.1 i uprawiony może uzyskać prawo do pomocy materialnej od następnego miesiąca po złożeniu wniosku.</w:t>
      </w:r>
    </w:p>
    <w:p>
      <w:pPr>
        <w:pStyle w:val="TextBody"/>
        <w:numPr>
          <w:ilvl w:val="1"/>
          <w:numId w:val="10"/>
        </w:numPr>
        <w:spacing w:lineRule="auto" w:line="360"/>
        <w:ind w:left="18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zór wniosku określa załącznik nr 1 do niniejszego regulaminu.</w:t>
      </w:r>
    </w:p>
    <w:p>
      <w:pPr>
        <w:pStyle w:val="TextBody"/>
        <w:numPr>
          <w:ilvl w:val="1"/>
          <w:numId w:val="10"/>
        </w:numPr>
        <w:spacing w:lineRule="auto" w:line="360"/>
        <w:ind w:left="18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nioski o stypendium socjalne będą rozpatrywane przez Komisję w składzie:</w:t>
      </w:r>
    </w:p>
    <w:p>
      <w:pPr>
        <w:pStyle w:val="TextBody"/>
        <w:numPr>
          <w:ilvl w:val="1"/>
          <w:numId w:val="15"/>
        </w:numPr>
        <w:tabs>
          <w:tab w:val="clear" w:pos="1250"/>
          <w:tab w:val="left" w:pos="1800" w:leader="none"/>
        </w:tabs>
        <w:spacing w:lineRule="auto" w:line="360"/>
        <w:rPr/>
      </w:pPr>
      <w:r>
        <w:rPr>
          <w:rFonts w:cs="Arial" w:ascii="Arial" w:hAnsi="Arial"/>
          <w:b w:val="false"/>
        </w:rPr>
        <w:t>1 przedstawiciel Wydziału Oświaty i Kultury Fizycznej</w:t>
      </w:r>
    </w:p>
    <w:p>
      <w:pPr>
        <w:pStyle w:val="TextBody"/>
        <w:numPr>
          <w:ilvl w:val="1"/>
          <w:numId w:val="15"/>
        </w:numPr>
        <w:tabs>
          <w:tab w:val="clear" w:pos="1250"/>
          <w:tab w:val="left" w:pos="180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przedstawicieli Komisji Oświaty, Kultury i Kultury Fizycznej</w:t>
      </w:r>
    </w:p>
    <w:p>
      <w:pPr>
        <w:pStyle w:val="TextBody"/>
        <w:numPr>
          <w:ilvl w:val="1"/>
          <w:numId w:val="15"/>
        </w:numPr>
        <w:tabs>
          <w:tab w:val="clear" w:pos="1250"/>
          <w:tab w:val="left" w:pos="180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przedstawiciel Wydziału Zdrowia i Pomocy Społecznej</w:t>
      </w:r>
    </w:p>
    <w:p>
      <w:pPr>
        <w:pStyle w:val="TextBody"/>
        <w:numPr>
          <w:ilvl w:val="1"/>
          <w:numId w:val="15"/>
        </w:numPr>
        <w:tabs>
          <w:tab w:val="clear" w:pos="1250"/>
          <w:tab w:val="left" w:pos="180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przedstawicieli Miejskiego Ośrodka Pomocy Społecznej.</w:t>
      </w:r>
    </w:p>
    <w:p>
      <w:pPr>
        <w:pStyle w:val="TextBody"/>
        <w:numPr>
          <w:ilvl w:val="1"/>
          <w:numId w:val="10"/>
        </w:numPr>
        <w:tabs>
          <w:tab w:val="clear" w:pos="1250"/>
          <w:tab w:val="left" w:pos="1800" w:leader="none"/>
        </w:tabs>
        <w:spacing w:lineRule="auto" w:line="360"/>
        <w:ind w:left="18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kład komisji i termin posiedzeń określa Prezydent Miasta w drodze zarządzenia.</w:t>
      </w:r>
    </w:p>
    <w:p>
      <w:pPr>
        <w:pStyle w:val="TextBody"/>
        <w:numPr>
          <w:ilvl w:val="1"/>
          <w:numId w:val="10"/>
        </w:numPr>
        <w:tabs>
          <w:tab w:val="clear" w:pos="1250"/>
          <w:tab w:val="left" w:pos="900" w:leader="none"/>
          <w:tab w:val="left" w:pos="180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zadań Komisji należy:</w:t>
      </w:r>
    </w:p>
    <w:p>
      <w:pPr>
        <w:pStyle w:val="TextBody"/>
        <w:numPr>
          <w:ilvl w:val="2"/>
          <w:numId w:val="15"/>
        </w:numPr>
        <w:spacing w:lineRule="auto" w:line="360"/>
        <w:ind w:left="30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cena formalna wniosku,</w:t>
      </w:r>
    </w:p>
    <w:p>
      <w:pPr>
        <w:pStyle w:val="TextBody"/>
        <w:numPr>
          <w:ilvl w:val="2"/>
          <w:numId w:val="15"/>
        </w:numPr>
        <w:spacing w:lineRule="auto" w:line="360"/>
        <w:ind w:left="30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aliza sytuacji materialnej i rodzinnej uprawnionych</w:t>
      </w:r>
    </w:p>
    <w:p>
      <w:pPr>
        <w:pStyle w:val="TextBody"/>
        <w:numPr>
          <w:ilvl w:val="2"/>
          <w:numId w:val="15"/>
        </w:numPr>
        <w:spacing w:lineRule="auto" w:line="360"/>
        <w:ind w:left="30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enie wysokości stypendium, po uwzględnieniu warunków w/g ppkt.2 i możliwości finansowych w gminie.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 przebiegu prac komisji sporządza się protokół, który podpisują wszyscy członkowie komisji.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po dokonaniu oceny wniosków przedstawia Prezydentowi Miasta Żyrardów propozycje wysokości stypendium socjalnego i okres na jaki  przyznawana jest  pomoc.</w:t>
      </w:r>
    </w:p>
    <w:p>
      <w:pPr>
        <w:pStyle w:val="TextBody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b w:val="false"/>
        </w:rPr>
        <w:t>W przypadku stosowania form określonych w:</w:t>
      </w:r>
    </w:p>
    <w:p>
      <w:pPr>
        <w:pStyle w:val="TextBody"/>
        <w:numPr>
          <w:ilvl w:val="0"/>
          <w:numId w:val="15"/>
        </w:numPr>
        <w:tabs>
          <w:tab w:val="clear" w:pos="1250"/>
          <w:tab w:val="left" w:pos="90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6 pkt.1 realizacja świadczenia następuje przez wnioskodawcę a refundacja środków odbywa się w kasie Zespołu Obsługi Placówek Oświatowych w Żyrardowie, na podstawie rachunków, faktur złożonych w Wydziale Oświaty i Kultury Fizycznej,</w:t>
      </w:r>
    </w:p>
    <w:p>
      <w:pPr>
        <w:pStyle w:val="TextBody"/>
        <w:numPr>
          <w:ilvl w:val="0"/>
          <w:numId w:val="15"/>
        </w:numPr>
        <w:tabs>
          <w:tab w:val="clear" w:pos="1250"/>
          <w:tab w:val="left" w:pos="900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6 pkt. 2  wypłata stypendium szkolnego dokonywana jest przez Zespół Obsługi Placówek Oświatowych na podstawie listy uprawnionych sporządzonej przez Wydział Oświaty i Kultury Fizycznej</w:t>
      </w:r>
    </w:p>
    <w:p>
      <w:pPr>
        <w:pStyle w:val="TextBody"/>
        <w:numPr>
          <w:ilvl w:val="1"/>
          <w:numId w:val="10"/>
        </w:numPr>
        <w:spacing w:lineRule="auto" w:line="360"/>
        <w:ind w:left="1425" w:hanging="360"/>
        <w:rPr/>
      </w:pPr>
      <w:r>
        <w:rPr>
          <w:rFonts w:cs="Arial" w:ascii="Arial" w:hAnsi="Arial"/>
          <w:b w:val="false"/>
        </w:rPr>
        <w:t>Stypendium szkolne wypłacane jest jednorazowo w ciągu 1 miesiąca od daty posiedzenia Komisji.</w:t>
      </w:r>
    </w:p>
    <w:p>
      <w:pPr>
        <w:pStyle w:val="TextBody"/>
        <w:tabs>
          <w:tab w:val="clear" w:pos="1250"/>
          <w:tab w:val="left" w:pos="1965" w:leader="none"/>
        </w:tabs>
        <w:spacing w:lineRule="auto" w:line="360"/>
        <w:ind w:left="26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Wypłata stypendium odbywać się będzie :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tówką w kasie Zespołu Obsługi Placówek Oświatowych,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lewem na wskazany przez wnioskodawcę rachunek bankowy</w:t>
      </w:r>
    </w:p>
    <w:p>
      <w:pPr>
        <w:pStyle w:val="TextBody"/>
        <w:spacing w:lineRule="auto" w:line="360"/>
        <w:ind w:left="800" w:hanging="0"/>
        <w:rPr/>
      </w:pPr>
      <w:r>
        <w:rPr>
          <w:rFonts w:cs="Arial" w:ascii="Arial" w:hAnsi="Arial"/>
          <w:b w:val="false"/>
        </w:rPr>
        <w:t>na podstawie sporządzonej przez  Wydział Oświaty i Kultury Fizycznej  listy uprawnionych do pomocy materialnej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 TRYB  I  SPOSÓB UDZIELANIA  ZASIŁKU  SZKOLNEGO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8 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 w:val="false"/>
        </w:rPr>
        <w:t>Na finansowanie zasiłków szkolnych wyodrębnia się pulę środków w wysokości 4% kwoty dotacji celowej z budżetu państwa przeznaczonej na dofinansowanie świadczeń pomocy materialnej o charakterze socjalnym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iłek szkolny jest formą doraźnej bezzwrotnej pomocy dla ucznia, niezależnie od wysokości dochodu na osobę w rodzinie, który w wyniku zdarzenia losowego przejściowo znalazł się w trudnej sytuacji materialnej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iłek szkolny  przyznaje się raz  w roku w formie świadczenia pieniężnego lub rzeczowego na pokrycie wydatków związanych z procesem edukacyjnym, niezależnie od otrzymywanego stypendium szkoln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uzasadnionych przypadkach (w ramach wydzielonych środków na zasiłki), zasiłek szkolny może być przyznany drugi raz w tym samym roku szkolnym, jeżeli wystąpiły kolejne zdarzenia losowe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unkiem przyznania zasiłku szkolnego jest  złożenie w Urzędzie Miasta Żyrardów wniosku wg załącznika nr 2 do regulaminu w terminie określonym ustawą o systemie oświaty wraz z dokumentami potwierdzającymi wystąpienie zdarzenia uzasadniającego przyznanie tego zasiłku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 w:val="false"/>
        </w:rPr>
        <w:t>O wysokości zasiłku szkolnego decyduje Prezydent Miasta na podstawie złożonego wniosku kierując się indywidualną oceną skutków zdarzenia losowego i posiadanymi środkami finansowymi</w:t>
      </w:r>
      <w:r>
        <w:rPr>
          <w:rFonts w:cs="Arial" w:ascii="Arial" w:hAnsi="Arial"/>
          <w:b w:val="false"/>
          <w:i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nioski o przyznanie zasiłku szkolnego będą rozpatrywane na bieżąco, a wypłata nastąpi nie później niż w ciągu 30 dni od dnia złożenia wniosku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płata zasiłku szkolnego odbywać się będzi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 w:val="false"/>
        </w:rPr>
        <w:t xml:space="preserve">gotówką 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w kasie Zespołu Obsługi Placówek Oświatowych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przelewem na wskazany przez wnioskodawcę rachunek bankowy</w:t>
      </w:r>
    </w:p>
    <w:p>
      <w:pPr>
        <w:pStyle w:val="TextBody"/>
        <w:spacing w:lineRule="auto" w:line="360"/>
        <w:ind w:left="8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sporządzonej przez  Wydział Oświaty i Kultury Fizycznej  listy  uprawnionych do pomocy materialnej.</w:t>
      </w:r>
    </w:p>
    <w:p>
      <w:pPr>
        <w:pStyle w:val="TextBody"/>
        <w:tabs>
          <w:tab w:val="clear" w:pos="1250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eastAsia="Arial" w:cs="Arial" w:ascii="Arial" w:hAnsi="Arial"/>
          <w:b w:val="false"/>
        </w:rPr>
        <w:t xml:space="preserve">10 W przypadku udzielenia pomocy rzeczowej o charakterze edukacyjnym  realizacja      </w:t>
      </w:r>
    </w:p>
    <w:p>
      <w:pPr>
        <w:pStyle w:val="TextBody"/>
        <w:tabs>
          <w:tab w:val="clear" w:pos="1250"/>
          <w:tab w:val="left" w:pos="900" w:leader="none"/>
        </w:tabs>
        <w:spacing w:lineRule="auto" w:line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eastAsia="Arial" w:cs="Arial" w:ascii="Arial" w:hAnsi="Arial"/>
          <w:b w:val="false"/>
        </w:rPr>
        <w:t xml:space="preserve">świadczenia następuje przez wnioskodawcę a refundacja środków odbywa się w kasie </w:t>
      </w:r>
    </w:p>
    <w:p>
      <w:pPr>
        <w:pStyle w:val="TextBody"/>
        <w:tabs>
          <w:tab w:val="clear" w:pos="1250"/>
          <w:tab w:val="left" w:pos="0" w:leader="none"/>
        </w:tabs>
        <w:spacing w:lineRule="auto" w:line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eastAsia="Arial" w:cs="Arial" w:ascii="Arial" w:hAnsi="Arial"/>
          <w:b w:val="false"/>
        </w:rPr>
        <w:t xml:space="preserve">Zespołu Obsługi Placówek Oświatowych w Żyrardowie, na podstawie   złożonych w     </w:t>
      </w:r>
    </w:p>
    <w:p>
      <w:pPr>
        <w:pStyle w:val="TextBody"/>
        <w:tabs>
          <w:tab w:val="clear" w:pos="1250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eastAsia="Arial" w:cs="Arial" w:ascii="Arial" w:hAnsi="Arial"/>
          <w:b w:val="false"/>
        </w:rPr>
        <w:t>Wydziale Oświaty i Kultury Fizycznej rachunków, faktur.</w:t>
      </w:r>
    </w:p>
    <w:p>
      <w:pPr>
        <w:pStyle w:val="TextBody"/>
        <w:tabs>
          <w:tab w:val="clear" w:pos="1250"/>
          <w:tab w:val="left" w:pos="900" w:leader="none"/>
        </w:tabs>
        <w:spacing w:lineRule="auto" w:line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. 14 stanowisko Rady Miejskiej  Żyrardowa w sprawie poparcia wystąpienia Rady Miejskiej Łodzi z wnioskiem do Trybunału Konstytu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na Ciećwierz Naczelnik Wydziału Oświaty – subwencja  oświatowa ciągle maleje przy jednoczesnym nakładaniu nowych zadań. Za zapisami w ustawach nie idą pieniądze. Zmiany  w przepisach powodują, że w samorządach jest coraz mniej pieniędzy. Rada Miejska Łodzi jako pierwsza wystąpiła do Trybunału Konstytucyjnego zaskarżając zaistniałą sytuację. Przedstawiony projekt stanowiska jest poparciem Związku Miast Polskich i Łodzi w działaniach na rzecz poprawy sytuacji finansowej oświ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misja Oświaty pozytywnie zaopiniowała projekt stanowis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wodniczący RMŻ zapytał Radcę Prawnego zapytał Radcę Prawnego czy stanowisko Rady powinno zawierać odpowiednią formułę określającą termin wejścia w ży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ca Prawny stwierdził, że zależy to od woli Rady. Opinia Rady może być w formie stanowiska lub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nna Ciećwierz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wyjaśniła, że najwłaściwszą formą będzie stanowisko, gdyż uchwała może  wydłużyć procedurę rozpatrzenia sprawy przez Trybun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zewodniczący RMŻ Jerzy Naziębło odczytał treść stanowiska. W głosowaniu udział wzięło 17 radnych. Stanowisko Rady Miejskiej Żyrardowa w sprawie  poparcia  wystąpienia Rady Miejskiej Łodzi z wnioskiem do Trybunału Konstytucyjnego zostało przyjęte jednomyśl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eść stanowiska:</w:t>
      </w:r>
    </w:p>
    <w:p>
      <w:pPr>
        <w:pStyle w:val="Heading4"/>
        <w:spacing w:lineRule="auto" w:line="360"/>
        <w:ind w:left="0" w:hanging="0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  <w:t>Stanowisko</w:t>
      </w:r>
    </w:p>
    <w:p>
      <w:pPr>
        <w:pStyle w:val="Heading4"/>
        <w:spacing w:lineRule="auto" w:line="360"/>
        <w:ind w:left="0" w:hanging="0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  <w:t>Rady Miejskiej Żyrardowa z dnia 31.03.2005r.</w:t>
      </w:r>
    </w:p>
    <w:p>
      <w:pPr>
        <w:pStyle w:val="Heading4"/>
        <w:spacing w:lineRule="auto" w:line="360"/>
        <w:ind w:left="0" w:hanging="0"/>
        <w:rPr/>
      </w:pPr>
      <w:r>
        <w:rPr>
          <w:rFonts w:cs="Arial" w:ascii="Arial" w:hAnsi="Arial"/>
          <w:b w:val="false"/>
          <w:i/>
          <w:sz w:val="26"/>
        </w:rPr>
        <w:t xml:space="preserve">w sprawie </w:t>
      </w:r>
      <w:r>
        <w:rPr>
          <w:rFonts w:cs="Arial" w:ascii="Arial" w:hAnsi="Arial"/>
          <w:i/>
          <w:sz w:val="26"/>
        </w:rPr>
        <w:t>poparcia wystąpienia Rady Miejskiej Łodz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6"/>
        </w:rPr>
        <w:t>z wnioskiem do Trybunału Konstytu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dstawie art. 18 ust. 1, w związku z art. 18 ust. 2 pkt 15 ustawy z dnia 8 marca 1990r. o samorządzie gminnym (Dz. U. z 2001r. Nr 142, poz. 1591, z 2002r. Nr 23, poz. 220, Nr 62, poz. 558, Nr 113, poz. 984, Nr 153, poz. 1271 i Nr 214, poz. 1806, z 2003 r. Nr 80, poz. 717 i Nr 162, poz. 1568 oraz z 2004r. Nr 102, poz. 1055 i Nr 116, poz. 1203) Rada Miejska Żyrardowa uchwala, co następuje: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6"/>
        <w:spacing w:lineRule="auto" w:line="360" w:before="0" w:after="120"/>
        <w:ind w:left="-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>Rada Miejska Żyrardowa popiera uchwałę nr XLIV/762/05 Rady Miejskiej w Łodzi z dnia 9 lutego 2005 roku w sprawie wystąpienia z wnioskiem do Trybunału Konstytucyjnego o stwierdzenie niezgodności z Konstytucją:</w:t>
      </w:r>
    </w:p>
    <w:p>
      <w:pPr>
        <w:pStyle w:val="WWTekstpodstawowywcity3"/>
        <w:numPr>
          <w:ilvl w:val="0"/>
          <w:numId w:val="51"/>
        </w:numPr>
        <w:spacing w:lineRule="auto" w:line="360"/>
        <w:ind w:left="567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 pkt 17 lit. h ustawy z dnia 15 lipca 2004r. o zmianie ustawy – Karta Nauczyciela oraz o zmianie niektórych innych ustaw (Dz. U. Nr 179, poz. 1845) poprzez konsekwencje, jakie wywołuje on przy stosowaniu art. 28 ust. 1 ustawy z dnia 13 listopada 2003r. o dochodach jednostek samorządu terytorialnego (Dz. U. Nr 203, poz. 1966)</w:t>
      </w:r>
    </w:p>
    <w:p>
      <w:pPr>
        <w:pStyle w:val="WWTekstpodstawowywcity3"/>
        <w:numPr>
          <w:ilvl w:val="0"/>
          <w:numId w:val="52"/>
        </w:numPr>
        <w:spacing w:lineRule="auto" w:line="360"/>
        <w:ind w:left="567" w:right="0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art. 2, art. 70 oraz art. 165 i art. 167 ust. 1, w związku z art. 166 ust. 1 Konstytucji Rzeczypospolitej Polskiej,</w:t>
      </w:r>
    </w:p>
    <w:p>
      <w:pPr>
        <w:pStyle w:val="WWTekstpodstawowywcity3"/>
        <w:numPr>
          <w:ilvl w:val="0"/>
          <w:numId w:val="52"/>
        </w:numPr>
        <w:spacing w:lineRule="auto" w:line="360"/>
        <w:ind w:left="567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rt. 3 ust. 1 oraz art. 9 ust. 1 i 2 Europejskiej Karty Samorządu Terytorialnego sporządzonej w Strasburgu dnia 15 października 1985r., ratyfikowanej przez Polskę (Dz. U. z 1994r. Nr 124, poz. 607), a w konsekwencji także z art. 9 i art. 91 ust. 2 w związku z art. 241 ust. 1 Konstytucji Rzeczypospolitej Polskiej;</w:t>
      </w:r>
    </w:p>
    <w:p>
      <w:pPr>
        <w:pStyle w:val="WWTekstpodstawowywcity3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art. 28 ust. 6 ustawy o dochodach jednostek samorządu terytorialnego</w:t>
      </w:r>
    </w:p>
    <w:p>
      <w:pPr>
        <w:pStyle w:val="WWTekstpodstawowywcity3"/>
        <w:numPr>
          <w:ilvl w:val="0"/>
          <w:numId w:val="53"/>
        </w:numPr>
        <w:tabs>
          <w:tab w:val="clear" w:pos="1250"/>
          <w:tab w:val="left" w:pos="1647" w:leader="none"/>
        </w:tabs>
        <w:spacing w:lineRule="auto" w:line="360"/>
        <w:ind w:left="490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rt. 2, art. 70, art. 92 ust. 1, a także z art. 165 i art. 167 ust. 1, w związku z art. 166 ust. 1 Konstytucji Rzeczypospolitej Polskiej,</w:t>
      </w:r>
    </w:p>
    <w:p>
      <w:pPr>
        <w:pStyle w:val="WWTekstpodstawowywcity3"/>
        <w:numPr>
          <w:ilvl w:val="0"/>
          <w:numId w:val="53"/>
        </w:numPr>
        <w:tabs>
          <w:tab w:val="clear" w:pos="1250"/>
          <w:tab w:val="left" w:pos="1647" w:leader="none"/>
        </w:tabs>
        <w:spacing w:lineRule="auto" w:line="360"/>
        <w:ind w:left="490" w:right="0" w:hanging="283"/>
        <w:jc w:val="both"/>
        <w:rPr/>
      </w:pPr>
      <w:r>
        <w:rPr>
          <w:rFonts w:cs="Arial" w:ascii="Arial" w:hAnsi="Arial"/>
          <w:sz w:val="22"/>
        </w:rPr>
        <w:t>z art. 3 ust. 1 oraz art. 9 ust. 1 i 2 Europejskiej Karty Samorządu Terytorialnego, a w konsekwencji także z art. 9 i art. 91 ust. 2, w związku z art. 241 ust. 1 Konstytucji Rzeczypospolitej Polskiej;</w:t>
      </w:r>
    </w:p>
    <w:p>
      <w:pPr>
        <w:pStyle w:val="WWTekstpodstawowywcity3"/>
        <w:spacing w:lineRule="auto" w:line="3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rozporządzenia Ministra Edukacji Narodowej i Sportu z dnia 28 grudnia 2004r. w sprawie sposobu podziału części oświatowej subwencji ogólnej dla jednostek samorządu terytorialnego w roku 2005 (Dz. U. Nr 286, poz. 2878)</w:t>
      </w:r>
    </w:p>
    <w:p>
      <w:pPr>
        <w:pStyle w:val="WWTekstpodstawowywcity3"/>
        <w:numPr>
          <w:ilvl w:val="0"/>
          <w:numId w:val="54"/>
        </w:numPr>
        <w:tabs>
          <w:tab w:val="clear" w:pos="1250"/>
          <w:tab w:val="left" w:pos="1647" w:leader="none"/>
        </w:tabs>
        <w:spacing w:lineRule="auto" w:line="360"/>
        <w:ind w:left="490" w:right="0" w:hanging="283"/>
        <w:jc w:val="both"/>
        <w:rPr/>
      </w:pPr>
      <w:r>
        <w:rPr>
          <w:rFonts w:cs="Arial" w:ascii="Arial" w:hAnsi="Arial"/>
          <w:sz w:val="22"/>
        </w:rPr>
        <w:t>z art. 30 ust. 8 ustawy z dnia 26 stycznia 1982r. – Karta Nauczyciela (Dz. U. z 2003r. Nr 118, poz. 1112, Nr 137, poz. 1304, Nr 203, poz. 1966, Nr 213, poz. 2081 i Nr 228, poz. 2258, z 2004r. Nr 96, poz. 959 i Nr 179, poz. 1845 oraz z 2005r. Nr 10, poz. 71),</w:t>
      </w:r>
    </w:p>
    <w:p>
      <w:pPr>
        <w:pStyle w:val="WWTekstpodstawowywcity3"/>
        <w:numPr>
          <w:ilvl w:val="0"/>
          <w:numId w:val="54"/>
        </w:numPr>
        <w:tabs>
          <w:tab w:val="clear" w:pos="1250"/>
          <w:tab w:val="left" w:pos="1647" w:leader="none"/>
        </w:tabs>
        <w:spacing w:lineRule="auto" w:line="360"/>
        <w:ind w:left="490" w:right="0" w:hanging="283"/>
        <w:jc w:val="both"/>
        <w:rPr/>
      </w:pPr>
      <w:r>
        <w:rPr>
          <w:rFonts w:cs="Arial" w:ascii="Arial" w:hAnsi="Arial"/>
          <w:sz w:val="22"/>
        </w:rPr>
        <w:t>z art. 5a ustawy z dnia 7 września 1991r. o systemie oświaty (Dz. U. z 2004r. Nr 256, poz. 2572, Nr 273, poz. 2703 i Nr 281, poz. 2781),</w:t>
      </w:r>
    </w:p>
    <w:p>
      <w:pPr>
        <w:pStyle w:val="WWTekstpodstawowywcity3"/>
        <w:numPr>
          <w:ilvl w:val="0"/>
          <w:numId w:val="54"/>
        </w:numPr>
        <w:tabs>
          <w:tab w:val="clear" w:pos="1250"/>
          <w:tab w:val="left" w:pos="1647" w:leader="none"/>
        </w:tabs>
        <w:spacing w:lineRule="auto" w:line="360"/>
        <w:ind w:left="490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rt. 28 ust. 5 ustawy o dochodach jednostek samorządu terytorialnego, w zakresie, w jakim przepis ten przy podziale części oświatowej subwencji ogólnej nakazuje brać pod uwagę „zakres realizowanych przez te jednostki zadań oświatowych”;</w:t>
      </w:r>
    </w:p>
    <w:p>
      <w:pPr>
        <w:pStyle w:val="WWTekstpodstawowywcity3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o w związku z art. 32 i art. 70 oraz art. 167 ust. 1 Konstytucji Rzeczypospolitej Pol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nforma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Stan bezpieczeństwa na terenie Żyrard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Komendant Straży Miejskiej Jan Sankowski </w:t>
      </w:r>
      <w:r>
        <w:rPr>
          <w:rFonts w:cs="Arial" w:ascii="Arial" w:hAnsi="Arial"/>
          <w:sz w:val="26"/>
        </w:rPr>
        <w:t>zapoznał Radę z oceną sytuacji w zakresie ładu i porządku na terenie miasta Żyrardowa  pod kątem działań Straży Miejskiej w 200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adni otrzymali powyższą informację na piśm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cja stanowi załącznik do protokołu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Zastępca Komendanta Powiatowego Policji Nadkomisarz Wojciech Deć </w:t>
      </w:r>
      <w:r>
        <w:rPr>
          <w:rFonts w:cs="Arial" w:ascii="Arial" w:hAnsi="Arial"/>
          <w:sz w:val="26"/>
        </w:rPr>
        <w:t xml:space="preserve"> przedstawił Radzie analizę stanu bezpieczeństwa na terenie miasta Żyrardowa w 2004r. Treść analizy stanowi załącznik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Komendant Straży Pożarnej Andrzej Oklesiński</w:t>
      </w:r>
      <w:r>
        <w:rPr>
          <w:rFonts w:cs="Arial" w:ascii="Arial" w:hAnsi="Arial"/>
          <w:sz w:val="26"/>
        </w:rPr>
        <w:t xml:space="preserve">  przekazał informację z zakresu ochrony przeciwpożarowej za rok 2004.  Informacja stanowi załącznik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ni przyjęli przedstawione informacje bez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cja o realizacji uchwał RMŻ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a Miejska Żyrardowa w okresie od 1 stycznia do 18 marca podjęła 25  uchwał, których realizacja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35/05</w:t>
      </w:r>
      <w:r>
        <w:rPr>
          <w:rFonts w:cs="Arial" w:ascii="Arial" w:hAnsi="Arial"/>
          <w:i/>
        </w:rPr>
        <w:t xml:space="preserve">  w sprawie regulaminu określającego wysokość stawek oraz szczegółowe warunki przyznawania nauczycielom dodatków za wysługę lat, motywacyjnego, funkcyjnego i za warunki pracy a także sposobu obliczania wynagrodzenia za godziny ponadwymiarowe  i godziny  zastępstw doraź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Po uprawomocnieniu się uchwała zostanie przekazana do podległych placówek oświatowych, celem wdrożenia podwyżki dla nauczycieli od 1 stycznia 2005r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36/05</w:t>
      </w:r>
      <w:r>
        <w:rPr>
          <w:rFonts w:cs="Arial" w:ascii="Arial" w:hAnsi="Arial"/>
          <w:i/>
        </w:rPr>
        <w:t xml:space="preserve"> w sprawie regulaminu nagród dla nauczyci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o uprawomocnieniu się uchwała zostanie przekazana do podległych placówek  oświatowych, celem stosowania  trybu zgłaszania i rozpatrywania wniosków o nagrody Dyrektora i Prezydenta Miasta dla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37/05</w:t>
      </w:r>
      <w:r>
        <w:rPr>
          <w:rFonts w:cs="Arial" w:ascii="Arial" w:hAnsi="Arial"/>
          <w:i/>
        </w:rPr>
        <w:t xml:space="preserve"> w sprawie Karty współpracy Miasta Żyrardów z Organizacjami Pozarządowym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Uchwała została wdrożona do realizacji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e uchwały przekazano współrealizatoro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38/05</w:t>
      </w:r>
      <w:r>
        <w:rPr>
          <w:rFonts w:cs="Arial" w:ascii="Arial" w:hAnsi="Arial"/>
          <w:i/>
        </w:rPr>
        <w:t xml:space="preserve"> w sprawie Programu współpracy Miasta Żyrardów z Organizacjami Pozarządowymi na rok 2005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Uchwała została wdrożona do realizacji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e uchwały przekazano współrealizatoro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39/05</w:t>
      </w:r>
      <w:r>
        <w:rPr>
          <w:rFonts w:cs="Arial" w:ascii="Arial" w:hAnsi="Arial"/>
          <w:i/>
        </w:rPr>
        <w:t xml:space="preserve"> w sprawie Miejskiego Programu Profilaktyki i Rozwiązywania Problemów Alkoholowych na 2005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Uchwała nie została wdrożona do realizacji (trwają konsultacje z Urzędem Wojewódzkim w Warszawie dotyczące kwestii formalno – prawnych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  <w:b/>
          <w:i w:val="false"/>
        </w:rPr>
        <w:t>Uchwała Nr XXXI/240/05</w:t>
      </w:r>
      <w:r>
        <w:rPr>
          <w:rFonts w:cs="Arial" w:ascii="Arial" w:hAnsi="Arial"/>
          <w:i w:val="false"/>
        </w:rPr>
        <w:t xml:space="preserve"> w sprawie określenia szczegółowych warunków przyznawania i odpłatności za usługi opiekuńcze oraz szczegółowych warunków częściowego lub całkowitego zwolnienia od opłat.</w:t>
      </w:r>
    </w:p>
    <w:p>
      <w:pPr>
        <w:pStyle w:val="WWTekstpodstawowy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chwałę przekazano do publikacji w Dzienniku Urzędowym Województwa Mazowieckiego.</w:t>
      </w:r>
    </w:p>
    <w:p>
      <w:pPr>
        <w:pStyle w:val="WWTekstpodstawowy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41/05</w:t>
      </w:r>
      <w:r>
        <w:rPr>
          <w:rFonts w:cs="Arial" w:ascii="Arial" w:hAnsi="Arial"/>
          <w:i/>
        </w:rPr>
        <w:t xml:space="preserve"> w sprawie zmian w budżecie miasta na 2005 rok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wałę przekazano do Regionalnej Izby Obrachunkowej oraz do Wojewody Mazowieckiego celem sprawdzenia zgodności z praw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Uchwała Nr XXXI/242/05 </w:t>
      </w:r>
      <w:r>
        <w:rPr>
          <w:rFonts w:cs="Arial" w:ascii="Arial" w:hAnsi="Arial"/>
          <w:i/>
        </w:rPr>
        <w:t>w sprawie zmiany Uchwały Nr XIX/165/04 Rady Miejskiej Żyrardowa z dnia 25 marca 2004 roku w sprawie programu rewitaliz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wałę przekazano do Wojewody Mazowieckiego, celem sprawdzenia zgodności z prawem jest podstawą do  opracowywania kolejnych wniosków o dofinansowanie ze środków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Realizując uchwały Nr Nr XXXI/243/0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XXXI/244/0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XXXI/245/05,  XXXI/246/05, XXXI/247/05, XXXI/248/05,  XXXI/249/05</w:t>
      </w:r>
      <w:r>
        <w:rPr>
          <w:rFonts w:cs="Arial" w:ascii="Arial" w:hAnsi="Arial"/>
          <w:i/>
        </w:rPr>
        <w:t xml:space="preserve">  o przystąpieniu  do sporządzenia miejscowego planu zagospodarowania przestrzennego miasta Żyrardowa  obejmująceg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</w:rPr>
        <w:t>obszar ograniczony: ulicą Mazowiecką, północną granicą działek oznaczonych numerami ewidencyjnymi: 6613, 6665, północno-wschodnią granicą działki oznaczonej numerem ewidencyjnym 6668/2 oraz południowymi granicami administracyjnymi miasta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siedle TEKLIN IV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●</w:t>
      </w: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obszar ograniczony: częścią działek po zachodniej stronie ul.1 Maja, ulicą 1 Maja, południowymi granicami działek o numerach ewidencyjnych: 1613/2, 1613/5, 1613/7, 1263/6, 1263/2, rzeką Pisią i północną granicą administracyjną miast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i/>
        </w:rPr>
        <w:t>●</w:t>
      </w: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obszar ograniczonego: ulicą Słowiańską, południowo-zachodnimi granicami administracyjnymi miasta oraz Zalewem Żyrardowskim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siedle TEKLIN III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●</w:t>
      </w: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obszar ograniczony: ulicami; 1 Maja, Skrowaczewskiego, Łąkową, wschodnią granicą działki nr ewid. 2214/2, południową granicą działki nr ewid. 8049, ul. Nietrzebki, wschodnią i północną granicą administracyjną miasta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●</w:t>
      </w: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obszar obejmujący działki oznaczone numerami ewid. 1860, 1907/1, 3003, 3064, 3066, 3067/1 oraz części działek oznaczonych numerami ewid. 1770, 3001, 3004/6, 3274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ublikowano na łamach prasy miejscowej informacje o podjęciu uchwa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odjęciu uchwał zawiadomiono na piśmie m. in. Zarząd Województwa Mazowieckiego, Wojewodę Mazowieckiego, Starostę Powiatu Żyrardowskiego, Zakład Energetyczny Łódź  i organy właściwe do uzgodnienia i opiniowa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tąpiono do Powiatowego Ośrodka Dokumentacji Geodezyjnej i Kartograficznej z prośbą o wydanie kopii z mapy zasadniczej dla wymienionych obszarów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Opublikowano na łamach prasy miejscowej informacje o podjęciu </w:t>
      </w:r>
      <w:r>
        <w:rPr>
          <w:rFonts w:cs="Arial" w:ascii="Arial" w:hAnsi="Arial"/>
          <w:b/>
          <w:i/>
        </w:rPr>
        <w:t>uchwały Nr XXXI/250/05</w:t>
      </w:r>
      <w:r>
        <w:rPr>
          <w:rFonts w:cs="Arial" w:ascii="Arial" w:hAnsi="Arial"/>
          <w:i/>
        </w:rPr>
        <w:t xml:space="preserve"> o przystąpieniu do sporządzenia zmiany miejscowego planu zagospodarowania przestrzennego miasta Żyrardowa zatwierdzonego Uchwałą nr VIII/61/99 Rady Miejskiej Żyrardowa z dnia 29 kwietnia 1999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oraz uchwały Nr XXXI/251/05</w:t>
      </w:r>
      <w:r>
        <w:rPr>
          <w:rFonts w:cs="Arial" w:ascii="Arial" w:hAnsi="Arial"/>
          <w:i/>
        </w:rPr>
        <w:t xml:space="preserve"> o przystąpieniu do sporządzenia zmiany miejscowego planu zagospodarowania przestrzennego miasta Żyrardowa zatwierdzonego Uchwałą nr IX/76/03 Rady Miejskiej Żyrardowa z dnia 29 maja 2003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wiadomiono na piśmie instytucje wymienione wyżej  i organy właściwe do uzgodnienia i opiniowania. o podjęciu  tychże uchwa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tąpiono do Powiatowego Ośrodka Dokumentacji Geodezyjnej i Kartograficznej z prośbą o wydanie kopii z mapy zasadniczej dla wymienionych obszar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52/05</w:t>
      </w:r>
      <w:r>
        <w:rPr>
          <w:rFonts w:cs="Arial" w:ascii="Arial" w:hAnsi="Arial"/>
          <w:i/>
        </w:rPr>
        <w:t xml:space="preserve"> w sprawie nabycia przez Miasto udziału w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wyniku ogłoszonego przetargu został wyłoniony rzeczoznawca majątkowy, z którym w dniu 23 marca br. zostanie podpisana umowa. Po tym terminie Wydział Gospodarki Nieruchomościami przygotuje zlecenie na wykonanie operatu szacunkowego dla ustalenia wartości udziału w  nieruchomości objętego uchwałą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53/05</w:t>
      </w:r>
      <w:r>
        <w:rPr>
          <w:rFonts w:cs="Arial" w:ascii="Arial" w:hAnsi="Arial"/>
          <w:i/>
        </w:rPr>
        <w:t xml:space="preserve"> w sprawie sprzedaży nieruchomości położonych w Żyrardow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wyniku ogłoszonego przetargu został wyłoniony rzeczoznawca majątkowy, z którym w dniu 23 marca br. zostanie podpisana umowa. Po tym terminie Wydział Gospodarki Nieruchomościami przygotuje zlecenie  na wykonanie operatów szacunkowych dla ustalenia wartości nieruchomości objętych uchwałą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54/05</w:t>
      </w:r>
      <w:r>
        <w:rPr>
          <w:rFonts w:cs="Arial" w:ascii="Arial" w:hAnsi="Arial"/>
          <w:i/>
        </w:rPr>
        <w:t xml:space="preserve"> w sprawie sprzedaży nieruchomości przyległ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wyniku ogłoszonego przetargu został wyłoniony rzeczoznawca majątkowy, z którym w dniu 23 marca br. zostanie podpisana umowa. Po tym terminie Wydział Gospodarki Nieruchomościami  przygotuje zlecenie na wykonanie  operatów szacunkowych dla ustalenia wartości nieruchomości objętych uchwałą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55/05</w:t>
      </w:r>
      <w:r>
        <w:rPr>
          <w:rFonts w:cs="Arial" w:ascii="Arial" w:hAnsi="Arial"/>
          <w:i/>
        </w:rPr>
        <w:t xml:space="preserve"> zmieniająca Uchwałę w sprawie nabycia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2004r. nie doszło do realizacji  uchwały Nr XXV/209/2004 RMŻ z dnia 23.09.2004r. w punkcie dotyczącym nieruchomości położonej przy ul. Piaskowej 21/23. Przedmiotowa uchwała zmienia pochodzenie środków budżetowych z 2004. na środki budżetowe w 2005r. Obecnie został ustalony termin aktu notarial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/256/05</w:t>
      </w:r>
      <w:r>
        <w:rPr>
          <w:rFonts w:cs="Arial" w:ascii="Arial" w:hAnsi="Arial"/>
          <w:i/>
        </w:rPr>
        <w:t xml:space="preserve">  w sprawie zmiany Uchwał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Uchwała dotyczy zmiany terminu płatności środków budżetowych z 2004r. na 2005r. w sprawie zakupu nieruchomości położonej w Żyrardowie przy ul. Dittricha 7 w drodze licyt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łatność została zrealizowa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I/257/05</w:t>
      </w:r>
      <w:r>
        <w:rPr>
          <w:rFonts w:cs="Arial" w:ascii="Arial" w:hAnsi="Arial"/>
          <w:i/>
        </w:rPr>
        <w:t xml:space="preserve"> w sprawie zmiany Uchwały Nr XXII/191/04 Rady Miejskiej Żyrardowa z dnia 24 czerwca 2004r. w sprawie planu rozwoju lokal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wałę przekazano do Wojewody Mazowieckiego, celem sprawdzenia zgodności z prawem, a następnie jest wykorzystywana przy opracowywaniu kolejnych wniosków o dofinansowanie ze środków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I/258/05</w:t>
      </w:r>
      <w:r>
        <w:rPr>
          <w:rFonts w:cs="Arial" w:ascii="Arial" w:hAnsi="Arial"/>
          <w:i/>
        </w:rPr>
        <w:t xml:space="preserve"> w sprawie wspólnego przedsięwzięcia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chwałę przekazano do Wojewody Mazowieckiego, celem sprawdzenia zgodności z prawe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Uchwała Nr XXXII/259/05</w:t>
      </w:r>
      <w:r>
        <w:rPr>
          <w:rFonts w:cs="Arial" w:ascii="Arial" w:hAnsi="Arial"/>
          <w:i/>
        </w:rPr>
        <w:t xml:space="preserve"> w sprawie zaopiniowania projektu planu aglomeracji Żyrard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wałę przekazano do Wojewody Mazowieckiego, celem sprawdzenia zgodności z praw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Informacja o działaniach Prezydenta Miasta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8"/>
        </w:rPr>
        <w:t>w okresie od 1stycznia do  18 marca 2005r.</w:t>
      </w:r>
    </w:p>
    <w:p>
      <w:pPr>
        <w:pStyle w:val="WWTekstpodstawowy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wyżej wymienionym okresie realizowano następujące przedsięwzię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akresie oświaty  i kultury fizycz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rFonts w:cs="Arial" w:ascii="Arial" w:hAnsi="Arial"/>
        </w:rPr>
        <w:t>1.1. kontynuowano działania w zakresie kontroli obowiązku nauki przez młodzież w wieku 16 – 18 lat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o kalendarz imprez sportowo – rekreacyjnych na rok 2005, który dostępny jest na stronie internetowej miasta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lineRule="auto" w:line="360"/>
        <w:ind w:left="70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o dodatek motywacyjny na rok 2005 dla 13 dyrektorów placówek oświatowych zgodnie z Uchwałą Nr XXVI/191/2000 Rady Miejskiej Żyrardowa z dnia 7.09.2000r. w sprawie regulaminu określającego wysokość stawek oraz szczegółowe warunki przyznawania nauczycielom dodatków za wysługę lat, motywacyjnego, funkcyjnego i za warunki pracy oraz niektórych innych składników wynagrodz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o i przeprowadzono otwarty konkurs ofert w trybie wsparcia realizacji zadań publicznych w obszarze „upowszechniania kultury fizycznej i sportu”  na  zadanie „Działania w zakresie sportu powszechnego dzieci i młodzieży w wieku do 18 lat z terenu miasta Żyrardowa poprzez realizację procesu szkolenia i współzawodnictwa sportowego w ramach n/w dyscyplin sportowych :</w:t>
      </w:r>
    </w:p>
    <w:p>
      <w:pPr>
        <w:pStyle w:val="Normal"/>
        <w:numPr>
          <w:ilvl w:val="0"/>
          <w:numId w:val="15"/>
        </w:numPr>
        <w:spacing w:lineRule="auto" w:line="360"/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łka nożna,</w:t>
      </w:r>
    </w:p>
    <w:p>
      <w:pPr>
        <w:pStyle w:val="Normal"/>
        <w:numPr>
          <w:ilvl w:val="0"/>
          <w:numId w:val="15"/>
        </w:numPr>
        <w:spacing w:lineRule="auto" w:line="360"/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łka koszykowa,</w:t>
      </w:r>
    </w:p>
    <w:p>
      <w:pPr>
        <w:pStyle w:val="Normal"/>
        <w:numPr>
          <w:ilvl w:val="0"/>
          <w:numId w:val="15"/>
        </w:numPr>
        <w:spacing w:lineRule="auto" w:line="360"/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łka siatkowa,</w:t>
      </w:r>
    </w:p>
    <w:p>
      <w:pPr>
        <w:pStyle w:val="Normal"/>
        <w:numPr>
          <w:ilvl w:val="0"/>
          <w:numId w:val="15"/>
        </w:numPr>
        <w:spacing w:lineRule="auto" w:line="360"/>
        <w:ind w:left="10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arstwo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miejskie eliminacje Ogólnopolskiego Konkursu Plastycznego dla dzieci i młodzieży „Woda – Bezpieczeństwo -Ja”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analizę wśród uczniów odnośnie zainteresowania różnymi dyscyplinami sportów m.in. sportów ekstremalnych oraz, posiadanej kadry pedagogicznej z kwalifikacjami do prowadzenia w/w zajęć sportowych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analizę odnośnie liczby osób należących do związków zawodowych zatrudnionych w miejskich przedszkolach, szkołach podstawowych, publicznych gimnazjach oraz miejskim ogrodzie jordanowskim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nawiązano współpracę z dyrektorami szkół podstawowych i gimnazjów celem zebrania uwag i sugestii do regulaminu udzielania pomocy materialnej o charakterze socjalnym dla uczniów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analizę 768 wniosków złożonych o przyznanie stypendium szkolnego, zasiłków szkolnych z uwzględnieniem:</w:t>
      </w:r>
    </w:p>
    <w:p>
      <w:pPr>
        <w:pStyle w:val="Normal"/>
        <w:numPr>
          <w:ilvl w:val="1"/>
          <w:numId w:val="8"/>
        </w:numPr>
        <w:spacing w:lineRule="auto" w:line="360"/>
        <w:ind w:left="20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u przypadającego na jednego członka rodziny</w:t>
      </w:r>
    </w:p>
    <w:p>
      <w:pPr>
        <w:pStyle w:val="Normal"/>
        <w:numPr>
          <w:ilvl w:val="1"/>
          <w:numId w:val="8"/>
        </w:numPr>
        <w:spacing w:lineRule="auto" w:line="360"/>
        <w:ind w:left="20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ej formy pomocy materialnej</w:t>
      </w:r>
    </w:p>
    <w:p>
      <w:pPr>
        <w:pStyle w:val="Normal"/>
        <w:numPr>
          <w:ilvl w:val="1"/>
          <w:numId w:val="8"/>
        </w:numPr>
        <w:spacing w:lineRule="auto" w:line="360"/>
        <w:ind w:left="20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rodziny tzn (bezrobocie, wielodzietność, niepełnosprawność)</w:t>
      </w:r>
    </w:p>
    <w:p>
      <w:pPr>
        <w:pStyle w:val="Normal"/>
        <w:numPr>
          <w:ilvl w:val="1"/>
          <w:numId w:val="8"/>
        </w:numPr>
        <w:spacing w:lineRule="auto" w:line="360"/>
        <w:ind w:left="2087" w:hanging="360"/>
        <w:jc w:val="both"/>
        <w:rPr/>
      </w:pPr>
      <w:r>
        <w:rPr>
          <w:rFonts w:cs="Arial" w:ascii="Arial" w:hAnsi="Arial"/>
        </w:rPr>
        <w:t>kompletności dokumentów; podjęto działania mające na celu uzupełnienie wniosków pod względem formalnym oraz odesłania wniosków do gminy wg miejsca  zamieszkania wnioskodawcy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 i przedstawiono na sesji projekty uchwał Rady Miejskiej Żyrardowa w sprawie:</w:t>
      </w:r>
    </w:p>
    <w:p>
      <w:pPr>
        <w:pStyle w:val="Normal"/>
        <w:numPr>
          <w:ilvl w:val="1"/>
          <w:numId w:val="11"/>
        </w:numPr>
        <w:spacing w:lineRule="auto" w:line="360"/>
        <w:ind w:left="20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rodzaju, ustalania wysokości oraz zasad i trybu przyznawania wyróżnień i nagród dla zawodników, którzy osiągnęli wysokie wyniki sportowe we współzawodnictwie krajowym i międzynarodowym,</w:t>
      </w:r>
    </w:p>
    <w:p>
      <w:pPr>
        <w:pStyle w:val="Normal"/>
        <w:numPr>
          <w:ilvl w:val="1"/>
          <w:numId w:val="11"/>
        </w:numPr>
        <w:spacing w:lineRule="auto" w:line="360"/>
        <w:ind w:left="198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u określającego wysokość stawek oraz szczegółowe warunki przyznawania nauczycielom dodatków za wysługę lat, motywacyjnego, funkcyjnego i za warunki pracy a także sposobu obliczania wynagrodzenia za godziny ponadwymiarowe i godziny zastępstw doraźnych – uzgodnienia ze Związkami Zawodowymi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projekty uchwał Rady Miejskiej w sprawie:</w:t>
      </w:r>
    </w:p>
    <w:p>
      <w:pPr>
        <w:pStyle w:val="Normal"/>
        <w:numPr>
          <w:ilvl w:val="1"/>
          <w:numId w:val="11"/>
        </w:numPr>
        <w:spacing w:lineRule="auto" w:line="360"/>
        <w:ind w:left="20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i oświatowej miasta Żyrardów,</w:t>
      </w:r>
    </w:p>
    <w:p>
      <w:pPr>
        <w:pStyle w:val="Normal"/>
        <w:numPr>
          <w:ilvl w:val="1"/>
          <w:numId w:val="11"/>
        </w:numPr>
        <w:spacing w:lineRule="auto" w:line="360"/>
        <w:ind w:left="20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materialnej o charakterze socjalnym dla uczniów zamieszkałych na terenie Gminy Żyrardów, które będą przedmiotem obrad jednej z najbliższych sesji RMŻ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informację dla Okręgowej Komisji Egzaminacyjnej w Warszawie odnośnie obserwatorów zewnętrznych podczas sprawdzianów w szkołach podstawowych i egzaminów zewnętrznych w publicznych gimnazjach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informację  nt planowanego wypoczynku zimowego dla dzieci i młodzieży w okresie ferii zimowych  w 2005r.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o dla Kuratorium Oświaty  sprawozdanie - EN-7 uczniowie korzystający z wypoczynku  w roku szkolnym 2004/2005 w okresie ferii zimowych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porozumienie z dyrektorami szkół podstawowych i publicznych gimnazjów w sprawie klas pierwszych w roku szkolnym 2005/2006 tj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liczby uczniów klas pierwszych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liczby oddziałów klas pierwszych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liczby uczniów przyjmowanych do klas pierwszych, </w:t>
      </w:r>
    </w:p>
    <w:p>
      <w:pPr>
        <w:pStyle w:val="Normal"/>
        <w:numPr>
          <w:ilvl w:val="1"/>
          <w:numId w:val="19"/>
        </w:numPr>
        <w:spacing w:lineRule="auto" w:line="360"/>
        <w:ind w:left="70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4 akty nadania stopnia nauczyciela mianowanego w związku z uzyskaniem przez nauczyciela wyższego poziomu wykształceni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informację dla Kuratorium Oświaty w Warszawie dotyczącą: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wansu zawodowego nauczycieli tj.  liczby osób kończących staż w maju 2005 roku na stopień nauczyciela mianowanego i dyplomowanego,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nauczycieli, którzy w roku 2006 planują odejść na emeryturę,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 przyznanej dotacji celowej w roku 2004 na dofinansowanie podręczników szkolnych dla klas I szkół podstawowych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Prezydenta Miasta w sprawie:</w:t>
      </w:r>
    </w:p>
    <w:p>
      <w:pPr>
        <w:pStyle w:val="Normal"/>
        <w:numPr>
          <w:ilvl w:val="0"/>
          <w:numId w:val="55"/>
        </w:numPr>
        <w:spacing w:lineRule="auto" w:line="360"/>
        <w:ind w:left="8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planu form doskonalenia zawodowego nauczycieli i ustalenia maksymalnej kwoty na dofinansowanie opłat za udział nauczycieli w formach kształcenia na rok budżetowy 2005,</w:t>
      </w:r>
    </w:p>
    <w:p>
      <w:pPr>
        <w:pStyle w:val="Normal"/>
        <w:numPr>
          <w:ilvl w:val="0"/>
          <w:numId w:val="55"/>
        </w:numPr>
        <w:spacing w:lineRule="auto" w:line="360"/>
        <w:ind w:left="8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nauczyciela do zstępowania dyrektora placówki oświatowej w przypadku jego nieobecności (dotyczy Miejskiego Ogrodu Jordanowskiego),</w:t>
      </w:r>
    </w:p>
    <w:p>
      <w:pPr>
        <w:pStyle w:val="Normal"/>
        <w:shd w:fill="FFFFFF" w:val="clear"/>
        <w:spacing w:lineRule="auto" w:line="360"/>
        <w:ind w:right="1608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2. w zakresie gospodarki komunalnej:</w:t>
      </w:r>
    </w:p>
    <w:p>
      <w:pPr>
        <w:pStyle w:val="Normal"/>
        <w:shd w:fill="FFFFFF" w:val="clear"/>
        <w:spacing w:lineRule="auto" w:line="360" w:before="533" w:after="0"/>
        <w:ind w:left="5" w:right="29" w:hanging="0"/>
        <w:jc w:val="both"/>
        <w:rPr/>
      </w:pPr>
      <w:r>
        <w:rPr>
          <w:rFonts w:cs="Arial" w:ascii="Arial" w:hAnsi="Arial"/>
          <w:spacing w:val="-1"/>
          <w:sz w:val="25"/>
        </w:rPr>
        <w:t xml:space="preserve">2.1. - rozstrzygnięto postępowania o udzielenie </w:t>
      </w:r>
      <w:r>
        <w:rPr>
          <w:rFonts w:cs="Arial" w:ascii="Arial" w:hAnsi="Arial"/>
          <w:spacing w:val="-5"/>
          <w:sz w:val="25"/>
        </w:rPr>
        <w:t>zamówienia publicznego na następujące zadania:</w:t>
      </w:r>
    </w:p>
    <w:p>
      <w:pPr>
        <w:pStyle w:val="Normal"/>
        <w:spacing w:lineRule="auto" w:line="360"/>
        <w:ind w:firstLine="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●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budowa trzech kładek pieszo – rowerowych na terenie parku K.Dittricha w Żyrardowie,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●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budowa elementów małej architektury ze ścieżkami parkowymi , ogrodzeniem parku przepustami , siecią elektroenergetyczną z oświetleniem zewnętrznym parku i monitoringiem kamerowym oraz szaletem z instalacjami elektrycznymi”, powyżej 60.000 Euro, 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●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bieżące utrzymanie w czystości jezdni, opasek, zatok ogólnodostępnych, oczyszczanie  placów miejskich i opróżnianie koszy ulicznych,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2.2. - przeprowadzono postępowania przetargowe na następujące zadania: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●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pielęgnacja drzew przyulicznych na terenie miasta Żyrardowa,    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●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konserwacja urządzeń komunalnych w latach 2005 – 2006, 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●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pełnienie obowiązków nadzoru  inwestorskiego nad realizacją remontu ul. P.O.W. i przebudowa ul.Łukasińskiego, </w:t>
      </w:r>
    </w:p>
    <w:p>
      <w:pPr>
        <w:pStyle w:val="Normal"/>
        <w:numPr>
          <w:ilvl w:val="1"/>
          <w:numId w:val="20"/>
        </w:numPr>
        <w:spacing w:lineRule="auto" w:line="360"/>
        <w:ind w:left="870" w:hanging="720"/>
        <w:rPr>
          <w:rFonts w:ascii="Arial" w:hAnsi="Arial" w:cs="Arial"/>
          <w:spacing w:val="-2"/>
          <w:sz w:val="25"/>
        </w:rPr>
      </w:pPr>
      <w:r>
        <w:rPr>
          <w:rFonts w:cs="Arial" w:ascii="Arial" w:hAnsi="Arial"/>
          <w:spacing w:val="-2"/>
          <w:sz w:val="25"/>
        </w:rPr>
        <w:t>wydano siedem opinii w formie postanowień, z tego cztery w sprawie zbierania i transportu odpadów niebezpiecznych i innych niż niebezpieczne, dwie zatwierdzające program gospodarki odpadami, oraz 1 dotyczącą odzysku odpadów innych niż niebezpieczne,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2.4.  wydano decyzję zezwalającą na opróżnianie zbiorników    bezodpływowych i transport nieczystości ciekłych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5"/>
        </w:rPr>
        <w:t>2.5. z</w:t>
      </w:r>
      <w:r>
        <w:rPr>
          <w:rFonts w:cs="Arial" w:ascii="Arial" w:hAnsi="Arial"/>
        </w:rPr>
        <w:t xml:space="preserve">łożono sprawozdanie za IV kwartał  do Mazowieckiego Urzędu Marszałkowskiego z wielkości powierzchni odwadnianej do odbiorników wód powierzchniowych wraz z wyliczeniem i odprowadzeniem opłaty za korzystanie ze środowiska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wydano 15 zezwoleń na usuwanie drzew i krzewów; 29 zezwoleń na zajęcie pasa drogowego, lokalizację urządzeń obcych w pasie drogowym oraz lokalizację zjazdów, reklam; 1 zezwolenie na opróżnienie zbiorników bezodpływowych i transport nieczystości ciekłych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gospodarki przestrzennej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. wyłożono projekt miejscowego planu zagospodarowania przestrzennego obejmującego obszar osiedla Mariampol wraz z prognozą oddziaływania na środowisko do publicznego wglądu oraz zorganizowano dyskusję publiczną nad przyjętymi w projekcie planu rozwiązań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sporządzono i przedłożono do zaopiniowania i uzgodnienia przez właściwe organy następujące projekty miejscowych planów zagospodarowania przestrzennego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ojekt miejscowego planu zagospodarowania przestrzennego obszaru dawnego   Parku wraz z prognozą oddziaływania na środowisk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miejscowego planu zagospodarowania przestrzennego obszaru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wnych Zakładów Lniarskich – Wykańczalnia wraz z prognozą oddziaływania na środowisko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projekt miejscowego planu zagospodarowania przestrzennego obszaru   ograniczonego ulicami: Lelewela, Dąbrowskiego, Chmielną, Jaktorowską wraz z prognozą oddziaływania na środowisko,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ojekt miejscowego planu zagospodarowania przestrzennego obszaru ograniczonego: ulicami; 11-go Listopada, Roosevelta, rowem burzowym, ulicami; Chopina, Wyspiańskiego, gen. Zajączka, Brzóski, Okrzei, Niepodległości, Sowińskiego, Legionów Polskich, Batorego wraz z prognozą oddziaływania na środowisk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 zakresie spraw obywatelski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     wydano 971 nowych dowodów osobistych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29 zaświadczeń o utracie dowodów osobistych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rty KOM ręcznie naniesiono 971 numerów nowych dowodów osobistych i tyleż samo wprowadzono  do komputerowej bazy danych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o 272 pisemne informacje na wnioski o udostępnienie danych ze zbiorów  meldunkow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rzyjęto i przepracowano 771 zgłoszeń meldunkow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 i przepracowano 197 aktów  stanu cywiln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32 decyzje w sprawach meldunkowych, a w kolejnych 26 wszczęto postępowani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593 zaświadczenia w sprawach meldunkow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listy poborowych z terenu Żyrardowa oraz zapewniono uczestnictwo przedstawiciela Urzędu Miasta w trwającym w lutym br. poborze do odbycia służby wojskowej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porządzono i przekazano na potrzeby Mazowieckiego Urzędu Wojewódzkiego w Warszawie roczne sprawozdanie z zakresu świadczeń rzeczowych i osobistych na rzecz obrony kraj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ono przyczyny niestawiennictwa poborowych do Powiatowej Komisji Lekarskiej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i przekazano na potrzeby szkół wykazy dzieci zamieszkałych w obwodach szkol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,5. sporządzono i przekazano na potrzeby Urzędu Skarbowego ilościowe wykazy mieszkańców miasta, zamieszkałych w dwóch parafia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6.sporządzono i przekazano na potrzeby  Mazowieckiego Urzędu Wojewódzkiego kwartalne sprawozdanie z dyscypliny meldunkowej na terenie mias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7 sporządzono i przekazano na potrzeby Krajowego Biura Wyborczego Delegatura w Płocku, kwartalne sprawozdanie z rejestru wyborc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8.sporządzono i przekazano do Urzędu Statystycznego roczne  sprawozdanie dot. pobytów czasowych na terenie mia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 zakresie podatków i opłat:</w:t>
      </w:r>
    </w:p>
    <w:p>
      <w:pPr>
        <w:pStyle w:val="TextBody"/>
        <w:numPr>
          <w:ilvl w:val="1"/>
          <w:numId w:val="2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dano 6582 decyzje w sprawie wymiaru podatku od nieruchomości, łącznego zobowiązania pieniężnego, podatku rolnego,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łożono zapłatę podatku od nieruchomości na raty – decyzje wydano na podstawie art. 48 Ordynacji podatkowej w wysokości  377.430,30 zł, zaś podatku od środków transportowych w wysokości 69.748,00 zł,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decyzje  umarzające podatek od nieruchomości w wysokości 110.063,25 zł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 519 informacji  i deklaracji w sprawie podatku od nieruchomości i podatku roln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5.    wydano 112 zaświadczeń o stanie majątkowym podatnik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8  zaświadczeń w sprawie niezalegania w podatkach i opłatach lokalnych na terenie miasta Żyrardow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21 postanowień o zarachowaniu należności głównej na zaległość i odsetk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6. wystawiono 18 upomnień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7. wystawiono 27 tytułów wykonawczych i skierowano do egzekucj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 zakresie gospodarki nieruchomościami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i przedłożono Radzie 5 projektów Uchwał RMŻ :</w:t>
      </w:r>
    </w:p>
    <w:p>
      <w:pPr>
        <w:pStyle w:val="Normal"/>
        <w:numPr>
          <w:ilvl w:val="0"/>
          <w:numId w:val="10"/>
        </w:numPr>
        <w:spacing w:lineRule="auto" w:line="360"/>
        <w:ind w:left="108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uchwała -w sprawie sprzedaży nieruchomości przyległych,</w:t>
      </w:r>
    </w:p>
    <w:p>
      <w:pPr>
        <w:pStyle w:val="Normal"/>
        <w:numPr>
          <w:ilvl w:val="0"/>
          <w:numId w:val="10"/>
        </w:numPr>
        <w:spacing w:lineRule="auto" w:line="360"/>
        <w:ind w:left="108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uchwały w sprawie zmian Uchwał RMŻ dotyczących  nabycia nieruchomości,</w:t>
      </w:r>
    </w:p>
    <w:p>
      <w:pPr>
        <w:pStyle w:val="Normal"/>
        <w:numPr>
          <w:ilvl w:val="0"/>
          <w:numId w:val="10"/>
        </w:numPr>
        <w:spacing w:lineRule="auto" w:line="360"/>
        <w:ind w:left="108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uchwała w sprawie nabycia udziału w nieruchomości,</w:t>
      </w:r>
    </w:p>
    <w:p>
      <w:pPr>
        <w:pStyle w:val="Normal"/>
        <w:numPr>
          <w:ilvl w:val="0"/>
          <w:numId w:val="10"/>
        </w:numPr>
        <w:spacing w:lineRule="auto" w:line="360"/>
        <w:ind w:left="7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uchwała w sprawie sprzedaży nieruchomości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13 Zarządzeń Prezydenta Miasta w sprawie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zarządzeń w sprawie ogłoszenia wykazów nieruchomości przeznaczonych do wydzierżawienia,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zarządzenia w sprawie oddania nieruchomości w użyczenie,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zarządzenie w sprawie ogłoszenia wykazu  nieruchomości przeznaczonych do sprzedaży,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zarządzenia w sprawie ogłoszenia wykazu nieruchomości lokalowych przeznaczonych do sprzedaży,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zarządzenie w sprawie zmiany zarządzenia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12 decyzji administracyjnych w sprawie zatwierdzenia projektu podziału nieruchomości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4 akty notarialne w przedmiocie sprzedaży  nieruchomości lokalowych w tym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lokale mieszkalne sprzedane na rzecz najemców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lokale mieszkalne sprzedane w drodze przetargu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 5 aktów notarialnych w przedmiocie sprzedaży nieruchomości gminnych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przeprowadzono postępowanie przetargowe na sprzedaż 3 lokali mieszkalnych. W wyniku przetargu  ustalono nabywców 2 lokal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dwa postępowania przetargowe na sprzedaż 2 nieruchomości zabudowanych. Jedno zostało zakończone wynikiem negatywnym ( Dekerta 15 ) , drugie postępowanie w toku ( Okrzei 52 h )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postępowanie przetargowe w zakresie zamówień publicznych na wyceny nieruchomości w roku 2005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i wyłożono do publicznej wiadomości wykazy użytkowników wieczystych , którym  przysługuje prawo przekształcenia prawa użytkowania wieczystego na własność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o 14 wniosków do Sądu Rejonowego , Wydział Ksiąg Wieczystych o uregulowanie nieruchomości gminnych w Księgach wieczystych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o 21 umów dzierżaw,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iczono i wysłano wymiar opłat rocznych z tytułu użytkowania wieczystego do 1582 użytkowników wieczystych  oraz wysłano zawiadomienia o zmianie wysokości czynszu dzierżawnego do 198 dzierżawców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3. udzielono 53 bonifikaty  od opłaty z tytułu użytkowania wieczystego osobom   fizycznym spełniającym określone w przepisach wymagania.</w:t>
      </w:r>
    </w:p>
    <w:p>
      <w:pPr>
        <w:pStyle w:val="TextBodyIndent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drowia i pomocy społecznej:</w:t>
      </w:r>
    </w:p>
    <w:p>
      <w:pPr>
        <w:pStyle w:val="WWTekstpodstawowywcity2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rganizowano drugą część warsztatów, z udziałem przedstawicieli Organizacji Pozarządowych i Samorządu Miejskiego, dotyczących tworzenia programu współpracy samorządu z organizacjami pozarządowymi,</w:t>
      </w:r>
    </w:p>
    <w:p>
      <w:pPr>
        <w:pStyle w:val="WWTekstpodstawowywcity2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ordynowano proces ewaluacji warsztatów szkoleniowych dotyczących tworzenia programu współpracy, wypełnione ankiety wraz informacjami dotyczącymi miasta przesłano realizatorowi szkolenia (Warszawskiemu Centrum Demokracji Lokalnej FRDL),</w:t>
      </w:r>
    </w:p>
    <w:p>
      <w:pPr>
        <w:pStyle w:val="WW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1.przygotowano projekt serwisu informacyjnego dla Organizacji Pozarządowych, który będzie funkcjonował na internetowych stronach miasta, </w:t>
      </w:r>
    </w:p>
    <w:p>
      <w:pPr>
        <w:pStyle w:val="WW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2.opracowano ankietę dla Organizacji Pozarządowych i przekazano do wypełnienia podmiotom sektora pozarządowego funkcjonującym na terenie miasta,</w:t>
      </w:r>
    </w:p>
    <w:p>
      <w:pPr>
        <w:pStyle w:val="WW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3.koordynowano proces ewaluacji warsztatów szkoleniowych dotyczących tworzenia programu współpracy, wypełnione ankiety wraz informacjami dotyczącymi miasta przesłano realizatorowi szkolenia (Warszawskiemu Centrum Demokracji Lokalnej FRDL),</w:t>
      </w:r>
    </w:p>
    <w:p>
      <w:pPr>
        <w:pStyle w:val="WWTekstpodstawowywcity2"/>
        <w:numPr>
          <w:ilvl w:val="1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o i przedstawiono na sesji RMŻ projekty Uchwał dotyczące:</w:t>
      </w:r>
    </w:p>
    <w:p>
      <w:pPr>
        <w:pStyle w:val="WWTekstpodstawowywcity2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y Współpracy Samorządu z Organizacjami Pozarządowymi,</w:t>
      </w:r>
    </w:p>
    <w:p>
      <w:pPr>
        <w:pStyle w:val="WWTekstpodstawowywcity2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u Współpracy z Organizacjami Pozarządowymi na rok 2005,</w:t>
      </w:r>
    </w:p>
    <w:p>
      <w:pPr>
        <w:pStyle w:val="WWTekstpodstawowywcity2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kiego Programu Profilaktyki i Rozwiązywania Problemów Alkoholowych na 2005 rok,</w:t>
      </w:r>
    </w:p>
    <w:p>
      <w:pPr>
        <w:pStyle w:val="WWTekstpodstawowywcity2"/>
        <w:numPr>
          <w:ilvl w:val="1"/>
          <w:numId w:val="27"/>
        </w:numPr>
        <w:tabs>
          <w:tab w:val="clear" w:pos="1250"/>
          <w:tab w:val="left" w:pos="192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zono w seminarium nt. „Działań na rzecz  profilaktyki i rozwiązywania problemów alkoholowych”,</w:t>
      </w:r>
    </w:p>
    <w:p>
      <w:pPr>
        <w:pStyle w:val="TextBody"/>
        <w:numPr>
          <w:ilvl w:val="1"/>
          <w:numId w:val="27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głoszono i rozstrzygnięto otwarty konkurs ofert na realizację zadań publicznych w zakresie organizacji czasu wolnego dzieci i młodzieży z rodzin dysfunkcyjnych ze szkół podstawowych i gimnazjalnych w okresie ferii zimowych w roku 2005 „Zima w mieście”,</w:t>
      </w:r>
    </w:p>
    <w:p>
      <w:pPr>
        <w:pStyle w:val="TextBody"/>
        <w:numPr>
          <w:ilvl w:val="1"/>
          <w:numId w:val="27"/>
        </w:numPr>
        <w:spacing w:lineRule="auto" w:line="360"/>
        <w:rPr/>
      </w:pPr>
      <w:r>
        <w:rPr>
          <w:rFonts w:cs="Arial" w:ascii="Arial" w:hAnsi="Arial"/>
          <w:b w:val="false"/>
        </w:rPr>
        <w:t>dofinansowano akcję „Zima w mieście” w ramach umów ze: Stowarzyszeniem „Świetlik”, Stowarzyszeniem „Oratorium im. św. Jana Bosko”, Stowarzyszeniem TPD, Miejskim Domem Kultury i Miejskim Ogrodem Jordanowskim,</w:t>
      </w:r>
    </w:p>
    <w:p>
      <w:pPr>
        <w:pStyle w:val="TextBody"/>
        <w:numPr>
          <w:ilvl w:val="1"/>
          <w:numId w:val="27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zestniczono w szkoleniu dot. „Współpracy jednostek samorządu terytorialnego w zakresie realizacji zadań z zakresu pomocy społecznej”,</w:t>
      </w:r>
    </w:p>
    <w:p>
      <w:pPr>
        <w:pStyle w:val="TextBody"/>
        <w:numPr>
          <w:ilvl w:val="1"/>
          <w:numId w:val="27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dzorowano działania Punktu Interwencji Kryzysowej dla ofiar przemocy w rodzinie na terenie Miejskiego Ośrodka Pomocy Społecznej, czynnego 2 razy w tygodniu,</w:t>
      </w:r>
    </w:p>
    <w:p>
      <w:pPr>
        <w:pStyle w:val="TextBody"/>
        <w:numPr>
          <w:ilvl w:val="1"/>
          <w:numId w:val="27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półuczestniczono w realizacji przez Ośrodek Sportu i Rekreacji programu pozalekcyjnych zajęć sportowych dla dzieci zagrożonych uzależnieniem,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 umowę dot. programu badań przesiewowych PSA dla mieszkańców z Laboratorium Analiz Lekarskich,</w:t>
      </w:r>
    </w:p>
    <w:p>
      <w:pPr>
        <w:pStyle w:val="TextBodyIndent"/>
        <w:numPr>
          <w:ilvl w:val="1"/>
          <w:numId w:val="27"/>
        </w:numPr>
        <w:tabs>
          <w:tab w:val="clear" w:pos="1250"/>
          <w:tab w:val="left" w:pos="9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o realizację programów profilaktycznych na rzecz uczniów szkół podstawowych i gimnazjalnych w mieście w ramach umów na realizację usług w higienie szkolnej z NZOZ „Szkol-Med”,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sprawozdanie dla Mazowieckiego Urzędu Wojewódzkiego z realizacji ustawy z dnia 24 kwietnia 2003 r. o działalności pożytku publicznego i o wolontariacie,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o sprawozdanie dla Mazowieckiego Centrum Zdrowia Publicznego dotyczące realizacji przez Miasto Żyrardów zadań w ramach Narodowego Programu Zdrowia i Mazowieckiego Programu Promocji Zdrowia, 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o sprawozdanie dla Mazowieckiego Centrum Polityki Społecznej dotyczące realizacji przez Miasto Żyrardów zadań w ramach Krajowego Programu Przeciwdziałania Narkomanii,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o zadania Miejskiego Programu „Czas dla serca” poprzez koordynowanie wykonywania badań dla mieszkańców w ramach punktu poradniczego na terenie przychodni przy ul. Wyspiańskiego nr 6,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o mediom lokalnym, celem zamieszczania na ich łamach, materiału dotyczącego działań profilaktyki uzależnień,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owano 2-krotnie aktualne działania na rzecz zdrowia na antenie Radia Victoria,</w:t>
      </w:r>
    </w:p>
    <w:p>
      <w:pPr>
        <w:pStyle w:val="TextBodyIndent"/>
        <w:numPr>
          <w:ilvl w:val="1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o zadania polegające na: </w:t>
      </w:r>
    </w:p>
    <w:p>
      <w:pPr>
        <w:pStyle w:val="TextBodyIndent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>współpracy z Gminną Komisją Rozwiązywania Problemów Alkoholowych,</w:t>
      </w:r>
    </w:p>
    <w:p>
      <w:pPr>
        <w:pStyle w:val="TextBodyIndent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u dokumentów dla Biegłego sądowego,</w:t>
      </w:r>
    </w:p>
    <w:p>
      <w:pPr>
        <w:pStyle w:val="TextBodyIndent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u postanowień dotyczących opinii punktów sprzedaży alkoholu,</w:t>
      </w:r>
    </w:p>
    <w:p>
      <w:pPr>
        <w:pStyle w:val="TextBodyIndent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 osobami odpowiedzialnymi za: Hostel, telefon zaufania, punkt ds. narkomanii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łoszono otwarte konkursy ofert na realizację zadań publicznych w obszarach: ochrona i promocja zdrowia, pomoc społeczna, przeciwdziałanie patologiom społecznym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działań Straży Miejski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1. Strażnicy Miejscy dokonali zatrzymań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●  2 rowerzystów po spożyciu alkohol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● 10 osób spożywających alkohol w miejscu publiczny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● 10 osób zakłócających spokój,</w:t>
      </w:r>
    </w:p>
    <w:p>
      <w:pPr>
        <w:pStyle w:val="WWTekstpodstawowywcity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●  2 osoby zatrzymano podczas wspólnych patroli z funkcjonariuszami Policji i 1 osobę działającą na szkodę mienia,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</w:rPr>
        <w:t>8.2. przeprowadzono 42 wspólne patrole z funkcjonariuszami Komendy Powiatowej Policji, w tym 9  patroli szkolnych, oraz 18 patroli wspólnych z funkcjonariuszami Komendy Powiatowej Policj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3. interwencje w wyniku, których podjęto sankcje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o 691 zgłoszeń i skarg od mieszkańców miasta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łożono 112 mandatów karnych na kwotę 13.300 zł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ono  349 pouczeń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legitymowano 291 osób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ierowano 98 wniosków o ukaranie do Sądu Grodzkiego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rzystując system monitorowania ulic miasta ujawniono 163 wydarzenia w tym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owe 123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żywanie alkoholu 12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2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5. przygotowano i przeprowadzono procedurę przetargową na zakup samochodu dla potrzeb Straży Miejskiej; w wyniku przetargu zakupiono samochód marki Opel Vivaro za kwotę 96.014,00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 zakresie działalności gospodarcz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ano 108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świadczeń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ejestr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wych podmiotów gospodarcz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2. wyda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16  zaświadczeń o zmianach w zaświadczeniach o działalności gospodarcz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3. wydan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cyzji likwidacyjnych działalność gospodarczą, </w:t>
      </w:r>
    </w:p>
    <w:p>
      <w:pPr>
        <w:pStyle w:val="Normal"/>
        <w:spacing w:lineRule="auto" w:line="360"/>
        <w:ind w:left="748" w:hanging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 zezwoleń na sprzedaż napojów alkoholowych do spożycia poza miejscem   sprzedaży       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 xml:space="preserve">● </w:t>
      </w:r>
      <w:r>
        <w:rPr>
          <w:rFonts w:cs="Arial" w:ascii="Arial" w:hAnsi="Arial"/>
        </w:rPr>
        <w:t>79 zaświadczeń potwierdzających dane ze zbioru ewidencji działal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ospodarczej,</w:t>
      </w:r>
    </w:p>
    <w:p>
      <w:pPr>
        <w:pStyle w:val="Normal"/>
        <w:spacing w:lineRule="auto" w:line="360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. skierowano 6 wniosków do Gminnej Komisji Rozwiązywania Problemów Alkoholowych o wydanie opinii w sprawie zezwoleń na sprzedaż napojów alkoholowych do spożycia poza miejscem i w miejscu sprzedaży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w zakresie promocji miasta i kultury: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pracowano  z dziennikarzem gazety „Eurodotacje” – artykuł o Żyrardowie i z  dziennikarzem Radia dla Ciebie – godzinna audycja o Żyrardowie,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zerzono zakres informacji  prezentowanej na stronie  internetowej miasta o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 imprez kulturalnych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 imprez sportowych i rekreacyjnych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y dział: Turystyka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tegie rozwoju miasta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y internetowy modułu działu ogłoszeń i przetargów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e forum internetowe wraz z regulaminem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ę  dotyczącą budżetru miasta na 2005r.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racowano i wysłano informacje prasowe do redakcji gazet: Rzeczpospolita, Życie Warszawy, Wiadomości Turystyczne, 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grywano informacje radiowe w rozgłośniach radiowych: Victoria, Fama, RSC, Niepokalanów, Bogoria,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owano forum internetowe,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prowadzono dystrybucję kalendarzy miejskich 2005r.,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ówiono gadżety reklamowe (koszulek, czapek, długopisów) przygotowano  i koordynowano badania ankietowe dotyczące oczekiwań mieszkańców wobec Policji, organizowane we współpracy z Komendą Powiatową Policji (przygotowanie plakatów na urny oraz plakietek dla ankieterów)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8. opracowano koncepcje „Informatora dla gościa”,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o materiały do ulotki i Informatora dla gościa,</w:t>
      </w:r>
    </w:p>
    <w:p>
      <w:pPr>
        <w:pStyle w:val="Header"/>
        <w:numPr>
          <w:ilvl w:val="1"/>
          <w:numId w:val="33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o materiały informacyjne dotyczące  tzw. nowej przędzalni oraz wykonano projekt graficzny,</w:t>
      </w:r>
    </w:p>
    <w:p>
      <w:pPr>
        <w:pStyle w:val="Header"/>
        <w:numPr>
          <w:ilvl w:val="1"/>
          <w:numId w:val="33"/>
        </w:numPr>
        <w:tabs>
          <w:tab w:val="left" w:pos="935" w:leader="none"/>
          <w:tab w:val="left" w:pos="1122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o  wzory tablic do dofinansowania z funduszy Unii Europejskiej,</w:t>
      </w:r>
    </w:p>
    <w:p>
      <w:pPr>
        <w:pStyle w:val="Header"/>
        <w:numPr>
          <w:ilvl w:val="1"/>
          <w:numId w:val="33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finansowano Turniej Sportowy o Puchar Prezydenta Miasta Żyrardów – 12.03.2005r.,</w:t>
      </w:r>
    </w:p>
    <w:p>
      <w:pPr>
        <w:pStyle w:val="Header"/>
        <w:numPr>
          <w:ilvl w:val="1"/>
          <w:numId w:val="33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o prezentację miasta i udział w seminarium Forum Urzędników Europejskich przy Warszawskim Centrum Demokracji Lokalnej,</w:t>
      </w:r>
    </w:p>
    <w:p>
      <w:pPr>
        <w:pStyle w:val="Header"/>
        <w:numPr>
          <w:ilvl w:val="1"/>
          <w:numId w:val="33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o prezentację miasta i udział w seminarium „Piątek Konserwatorski na Zamku Królewskim - Ochrona i promocja dziedzictwa kulturowego miast mazowieckich w świetle programów rewitalizacji”,</w:t>
      </w:r>
    </w:p>
    <w:p>
      <w:pPr>
        <w:pStyle w:val="Header"/>
        <w:numPr>
          <w:ilvl w:val="1"/>
          <w:numId w:val="33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o prezentację miasta i udział w kilku regionalnych konferencjach niemiecko-francuskiego projektu bliźniaczego „Przygotowanie do wdrażania Europejskiego Funduszu Rozwoju Regionalnego: oraz udział w konferencji kończącej projekt w Polsce - 11.03,</w:t>
      </w:r>
    </w:p>
    <w:p>
      <w:pPr>
        <w:pStyle w:val="Header"/>
        <w:numPr>
          <w:ilvl w:val="1"/>
          <w:numId w:val="33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>udział w seminarium pt. Rewitalizacja na starcie: Aspiracje Bariery Instrumenty a Fundusze Strukturalne” Jaworzno-Będzin (14-15.03)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17. pomoc w przygotowaniu szkolenia dla mikroprzedsiębiorców o funduszach strukturalnych UE, we współpracy z Bankiem BPH (22.03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18.uczestniczono  w spotkaniach dotyczących projektu resurs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19. współfinansowano  wystawę czasową Muzeum Mazowsza Zachodniego „Promujemy młode talenty” – 15.03.,</w:t>
      </w:r>
    </w:p>
    <w:p>
      <w:pPr>
        <w:pStyle w:val="Header"/>
        <w:tabs>
          <w:tab w:val="clear" w:pos="4536"/>
          <w:tab w:val="clear" w:pos="9072"/>
          <w:tab w:val="left" w:pos="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20. współfinansowano koncert karnawałowy  Państwowej Szkoły Muzycznej „Tango, flamenco, samba w gorących karnawałowych rytmach”– 9.02.,</w:t>
      </w:r>
    </w:p>
    <w:p>
      <w:pPr>
        <w:pStyle w:val="Header"/>
        <w:numPr>
          <w:ilvl w:val="1"/>
          <w:numId w:val="34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finansowano recital gitarowy w ramach cyklu „Trzy kwadranse z muzyką” Prywatnej Szkoły Muzycznej – 30.01.,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finansowano wystawę konkursu plastycznego pt. Krajobrazy Mazowsza – Okolice Żyrardowa, Stowarzyszenie „Pomóż żyć”,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 xml:space="preserve">współfinansowano nagrania płyty z kolędami w wykonaniu żyrardowskich zespołów, 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finansowanie spotkania autorskiego z podróżnikiem Krzysztofem Dworczykiem w Miejskiej Bibliotece Publicznej – 10.03.2005r.,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finansowano koncert z okazji Dnia Kobiet pt. „Romanse starorosyjskie i cygańskie”, MDK – 8.03,</w:t>
      </w:r>
    </w:p>
    <w:p>
      <w:pPr>
        <w:pStyle w:val="Normal"/>
        <w:numPr>
          <w:ilvl w:val="1"/>
          <w:numId w:val="35"/>
        </w:numPr>
        <w:tabs>
          <w:tab w:val="clear" w:pos="1250"/>
          <w:tab w:val="left" w:pos="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finansowano  koncert zespołu „The Town”, MDK – 26.02,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finansowano dwa przedstawienia  teatralne dla dzieci w ramach „Cyklicznych spotkań z bajką”, ODK,</w:t>
      </w:r>
    </w:p>
    <w:p>
      <w:pPr>
        <w:pStyle w:val="Normal"/>
        <w:numPr>
          <w:ilvl w:val="1"/>
          <w:numId w:val="35"/>
        </w:numPr>
        <w:tabs>
          <w:tab w:val="clear" w:pos="1250"/>
          <w:tab w:val="left" w:pos="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finansowano występ kabaretu „Mumio”,</w:t>
      </w:r>
    </w:p>
    <w:p>
      <w:pPr>
        <w:pStyle w:val="Normal"/>
        <w:numPr>
          <w:ilvl w:val="1"/>
          <w:numId w:val="35"/>
        </w:numPr>
        <w:tabs>
          <w:tab w:val="clear" w:pos="1250"/>
          <w:tab w:val="left" w:pos="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finansowano konkurs „Recytacji własnego wiersza”, MłDK – 14.02,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finansowano  bal maskowy dla dzieci, ODK – 05.02,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wadzono prace związane z przygotowaniem obchodów Europejskich Dni Dziedzictwa 2005 w Żyrardowie 03.09-04.09 (spotkania organizacyjne w gronie: Jarosław Komża, Xymena Zaniewska, Mariusz Chwedczuk, Jarosław Gajewski, Bogumił Mrówczyński ),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e nad przygotowaniem imprezy „I Europejskie Integracje Muzyczne”, 30.04-1.05 ,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ywano  serwis turystyczny miasta,</w:t>
      </w:r>
    </w:p>
    <w:p>
      <w:pPr>
        <w:pStyle w:val="Header"/>
        <w:numPr>
          <w:ilvl w:val="1"/>
          <w:numId w:val="35"/>
        </w:numPr>
        <w:tabs>
          <w:tab w:val="left" w:pos="93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ywano materiały dla studentów piszących prace dyplomowe o rozwoju i uwarunkowaniach turystyki w Żyrardowie oraz współpracowano z potencjalnymi inwestorami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w zakresie rozwoju miasta i inwestycj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to postępowanie przetargowe na wyłonienie wykonawcy na zadanie “Przebudowa i remont Szkoły Podstawowej Nr 7 – Etap I” , podpisano umowę z wykonawcą oraz przekazano  wykonawcy plac budowy 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to  postępowanie przetargowe na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 dokumentacji projektowo-kosztorysowej na budowę kolektora deszczowego w ul.Mazowieckiej i ul.Kanałowej wraz z podczyszczalnią wód na rzece Pisi Gągolinie i utwardzenie ul.Kasprowicza na odc. od ul.Mazowieckiej do ul.Mickiewicz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a przetargowe  na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sieci wodno-kanalizacyjnej w ul.Kilińskiego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racowanie dokumentacji projektowo-kosztorysowej na utwardzenie ul.Poznańskiej, 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wają roboty związane z realizacją zadań: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a sieci wodociągowej w ul. Jaktorowskiej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a kanalizacji sanitarnej w Oś. Leśna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i remont Szkoły Podstawowej Nr 4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i remont Szkoły Podstawowej Nr 6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zyszłościowa trwają uzgodnienia związane z przygotowaniem dokumentacji projektowo – kosztorysowej na :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wardzenie  ulicy Sosabowskiego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wardzenie nawierzchni ul. Dąbrowskiego na odcinku od ul. Południowej do ul. Równoległej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rowadzenie wód opadowych z ul. Dąbrowskiego do rzeki Wierzbianki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kolektora deszczowego w miejsce  rowu Nr 51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ul. Farbiarskiej z urządzeniami towarzyszącym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o odbioru dokumentacji projektowo-kosztorysowej na rewaloryzację zabytkowych obiektów Resursy i kręgieln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postępowanie o udzielenie zamówienia publicznego na wykonanie Studiów   Wykonalności dla zadań inwestycyjnych i remontowych przewidzianych do realizacji przy udziale    środków unijnych w ramach ZPORR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wnioski o wydanie decyzji o pozwoleniu na budowę na: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sieci wodno-kanalizacyjnej w ul. Zwycięstwa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sieci wodno-kanalizacyjnej w ul. Bajkowej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sieci kanalizacji sanitarnej w ul. Olszowej i Brzozowej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oświetlenia ulicznego w ul. Jedności Robotniczej i Kilińskiego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sieci wodno-kanalizacyjnej w ul. Kilińskiego.</w:t>
      </w:r>
    </w:p>
    <w:p>
      <w:pPr>
        <w:pStyle w:val="Normal"/>
        <w:spacing w:lineRule="auto" w:line="360"/>
        <w:ind w:left="-120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w zakresie obrony cywilnej:                               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1. przygotowano Wytyczne Prezydenta Miasta Żyrardów – Szefa Obrony Cywilnej  do    działalności  w dziedzinie zarządzania kryzysowego i ochrony ludności w 2005r.oraz opracowanie Planu zasadniczych przedsięwzięć w zakresie zarządzania kryzysowego i ochrony    ludności na 2005r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opracowano  zbiorczą informację w sprawie wykonywania zadań obronnych wg. wzoru Narodowego Kwestionariusza Pozamilitarnych Przygotowań Obronnych w 2004r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. opracowano sprawozdanie w zakresie ostrzegania i alarmowania ludności w 2004r.,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opracowano wytyczne Prezydenta Miasta Żyrardów do szkolenia obronnego realizowanego przez przedsiębiorców wykonujące zadania obronne oraz Programu szkolenia obronnego w mieście Żyrardów na lata 2005- 2007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. uczestniczono w szkoleniu w Centrum Szkolenia Policji w Legionowie nt. Pokaz skutków  działania najpopularniejszych ładunków wybuchowych jakie mogą być stosowane w aktach  terroryzmu bombowego,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2.6. zaktualizowano wykaz obiektów użyteczności publicznej szczególnie narażonych na działania terrorystyczne.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w  zakresie spraw organizacyjnych i podnoszenia kwalifikacji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1. przygotowano procedurę przetargową na zakup komputerów dla potrzeb Urzędu Miasta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2. pracownicy Urzędu uczestniczyli w 41 szkoleniach zorganizowanych przez jednostki szkolące oraz w dwóch wewnętrznych w tym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  jednym  wzięło udział  39 osób i  dotyczyło elektronicznego obiegu korespondencji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 drugim uczestniczyły  94 osoby i dotyczyło bhp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y Maciej Dukaczewski</w:t>
      </w:r>
      <w:r>
        <w:rPr>
          <w:rFonts w:cs="Arial" w:ascii="Arial" w:hAnsi="Arial"/>
          <w:sz w:val="26"/>
        </w:rPr>
        <w:t xml:space="preserve"> odnosząc się do pkt 5 informacji zapytał komu umorzono podatek od nieruchomości lub rozłożono na raty? Czy o to wystąpił duże firmy, czy może chodziło o pomoc publiczną miasta? Czy są firmy , które skorzystały z pomocy publicznej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Radny Bogdan Zieliński </w:t>
      </w:r>
      <w:r>
        <w:rPr>
          <w:rFonts w:cs="Arial" w:ascii="Arial" w:hAnsi="Arial"/>
          <w:sz w:val="26"/>
        </w:rPr>
        <w:t>zapytał czy dziarżawy, o których mowa w informacji dotyczą nieruchomości czy lokali użytkowych. Jakie kwoty wpłyną do budzetu? Komu udzielono bonifikat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y Zbigniew Kowalski</w:t>
      </w:r>
      <w:r>
        <w:rPr>
          <w:rFonts w:cs="Arial" w:ascii="Arial" w:hAnsi="Arial"/>
          <w:sz w:val="26"/>
        </w:rPr>
        <w:t xml:space="preserve"> poprosił o informacje na temat zezwoleń na sprzedaż alkoholu w miejscu sprzedaży i po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a Beata Marzęda – Przybysz</w:t>
      </w:r>
      <w:r>
        <w:rPr>
          <w:rFonts w:cs="Arial" w:ascii="Arial" w:hAnsi="Arial"/>
          <w:sz w:val="26"/>
        </w:rPr>
        <w:t xml:space="preserve"> -  czy można dla radnych przekazać kalendarz imprez kulturalnych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Prezydent Miasta poinformował, że odpowiedzi na powyższe pytania będą udzielone na następnej sesji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Bogdan Zieliński Przewodniczący Komisji Rewizyjnej odczytał s</w:t>
      </w:r>
      <w:r>
        <w:rPr>
          <w:rFonts w:cs="Arial" w:ascii="Arial" w:hAnsi="Arial"/>
          <w:b/>
        </w:rPr>
        <w:t>prawozdanie z działalności Komisji Rewizyjnej za rok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w roku 2004  odbyła 11 posiedzeń i przeprowadziła 15 kontrol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dotyczyły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</w:rPr>
        <w:t>Absolutorium dla Prezydenta Miasta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lanu kontroli wybranych jednostek miejskich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 wniesionych ( w tym skarg i wniosków mieszkańców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siedzeniach komisji było quorum. W roku 2004 komisja realizowała plan pracy  przyjęty przez Radę Miasta Żyrardowa, w cyklu wynikającym z planu pracy Rady oraz bieżących potrzeb. Na posiedzeniach w dniach 2 i 8 kwietnia 2004r komisja rozpatrywała sprawozdanie Prezydenta Miasta z wykonania budżetu miasta za rok 2003 oraz związanego z nim wniosku o udzielenie Prezydentowi absolutorium. Uchwałą nr 201/2004/P z dnia 19-04-2004r, Skład Orzekający Regionalnej Izby Obrachunkowej w Warszawie uznał, że wniosek Komisji Rewizyjnej w sprawie udzielenia absolutorium Prezydentowi Miasta sformułowany został w oparciu  o analizę wykonania budżetu za rok 2003 i nie zgłosił uwag do przekazanego przez Komisję Rewizyjną wniosku. RIO wydała opinie pozytywna w sprawie udzielenia absolutorium dla Prezydenta Miasta. Komisja w swoim sprawozdaniu uznała za stosowne przedłożyć  Prezydentowi Miasta następujące wnioski kierunkowe, które powinny mieć zastosowanie i powinny być wzięte pod uwagę w roku 2004 i latach następnych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dwóch lat nie są zrealizowane Uchwały RMŻ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 sprawie nieruchomości przy ul. Limanowskiego 44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odziału nieruchomości w gminie Rewal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ieśnienie współpracy pomiędzy kierownictwem  MZK a Strażą Miejską i Policją w celu zapewnienia bezpieczeństwa osób  korzystających z w/w usług MZK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monitoringu powinna być poprzedzona analizą przydatności zainstalowanych kamer, które przyczyniłyby się do poprawienia bezpieczeństwa obywateli w obrębie  działania kamer i stwierdzenia ilu przestępców zostało zatrzymanych dzięki tym kamerom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troli ze strony Urzędu Miasta zgodnie z podpisanymi umowami pomiędzy Prezydentem Miasta, a Prezesami KK”Cyklista” i KS “Żyrardowianka”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zaległości  na dzień 31.12.2003 rok w podatku od nieruchomości osób fizycznych, które wyniosły 618.926,91 zł. podjąć czynności egzekucyjne zmierzające do likwidacji zadłużenia pomimo, iż Urząd Miasta w czterech przypadkach wystąpił do komornika z tytułem wykonawczym, zaś w pięciu  wysłano upomnienie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ległości na dzień 31-12-2003r. W podatku od nieruchomości osób prawnych wyniósł 13.032.442,22 zł, a dotyczył przedsiębiorstw w upadłości - podjąć działania umożliwiające zmniejszenie zadłużeni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szłości dokładnie analizować zasadność umorzenia podatku od nieruchomości przedsiębiorstw i służb .państwowych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ie środków z UE  na  Lokalny Program Rewitalizacj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dalszych działań w celu zwiększenia sprzedaży nieruchomości znajdujących się w zasobach miast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ynienie działań w celu pozyskania większych należności zgodnie z ustawą o dochodach jednostek samorządu terytorialnego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wykonania budżetu powinno zawierać informację o stanie mienia komunalnego na dzień 31 grudnia danego ro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plan pracy za rok 2004 powołane przez Komisje Rewizyjną zespoły przeprowadziły kontrole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Urzędzie Miasta wydziałów: Oświaty, Promocji, Gruntów, Zdrowia, Ogólno-Organizacyjnego, Podatków i Opłat, Biblioteki Miejskiej, OSiR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aży Miejskiej, MDK, MZK, KS Żyrardowianka, MKS LEN, KKS Cyklista, Zespół Obsługi Placówek Oświatowych w trakcie  realizacji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ółkę TBS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>4. Oceniono realizację uchwał Rady Miejskiej Żyrardowa przez Prezydenta Miast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badano tryb rozpatrywania interwencji i skarg zgłoszonych przez mieszkańców Żyrardow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poznano się z przebiegiem akcji letniej na terenie Żyrardowa ( ilością imprez i uczestnictwem w nich dzieci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espołów Komisji Rewizyjnej RMŻ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ział Gospodarki Gruntami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realizowane uchwały RMŻ:    nr XXIV/169/2000 z dnia 29.06.2000r. nr XLIX z dnia 27 .06.2002r., LI /414/2002r. Z 26.09.2002r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nie otrzymała pełnej informacji jakie dalsze działania będą podjęte z nieruchomościami po wykwaterowaniu mieszkańców przy ul. 16 stycznia 6 oraz Kilińskiego 33 i 35. czy nastąpi sprzedaż lub inne działania w tym zakresie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ć Komisji Rewizyjnej informację o podjętych  działaniach przez  Prezydenta Miasta w stosunku do właścicieli i spadkobierców ich roszczeń odnośnie stanu technicznego, estetyki budynków mieszczących się przy ul. ul. !-go Maja 17 i 18, Legionów Polskich 32, 43 i 47, Chopina 12, Bohaterów Warszawy 16 i Szulmana 19; gdzie Miasto ponosi koszty utrzymania tych nieruchomości.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aby na dzień 15.10.2004r. Pan Prezydent przedstawił wykaz sald zaległości w opłatach adiacenckich i rent planistyczn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rozbiórki budynku przy ul. !-go Maja 108, a nieruchomość należącą do miasta wraz z działką przyległą przeznaczyć do sprzedaży. W uchwale RMŻ z 28.02.05 wyrażono zgodę na sprzedaż w/w nieruchomoś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</w:rPr>
        <w:t>Połączona sprzedaż działek przy ul. !-go Maja 40-44 i Szulmana 21 o łącznej pow. 3.3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 względu na znikomą informację tak krajową jak internetową spowodowała wg Komisji zaniżony wpływ do budżetu miasta, a przykładem niech będzie sprzedaż działek sąsiednich przy ul. Okrzei 32-34. Ponadto przetarg przy ul. !-go Maja 40-44 i Szulmana 21 odbył się niezgodnie z ogłoszeniem przetargowym. Nie widać początku realizacji zaplanowanej inwestycji w okresie 2 lat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jakiej podstawie i kto odpowiada za nieegzekwowanie należnych podatków od nieruchomości położonej przy ul. Limanowskiego 44 w latach 2001 – 2004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zaległości na dzień 30.06.2004r. w podatku od nieruchomości osób fizycznych podjąć czynności dalszej egzekucji zmierzające do likwidacji zadłużeń. Należy nadmienić, iż w/w zaległości występują w większości od 2002r. i w wielu przypadkach powtarzają się te same osoby fizyczne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ąć dalsze działania w stosunku do przedsiębiorców, którzy zalegają z płatnościami podatku od nieruchomości na dzień  30.06.2004r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spół Obsługi Placówek Oświatowych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lecenia umów powinny zawierać obmiary na wykazywane prace, aby wydatkowane pieniądze publiczne były właściwie przeznaczone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nr 6 ul. Szarych Szeregów – brak dokumentów na wykonane remonty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powykonawczy dotyczący “Remontu instalacji elektrycznej w budynku oraz placu zabaw” w Przedszkolu nr 9 został zatwierdzony przez Inspektora Nadzoru Budowlanego  nie mającego uprawnień nadzoru nad robotami elektrycznymi, co jest niezgodne z podpisaną umową z dnia 15.05.2002 pomiędzy firmą PRONABUD a Zespołem Obsługi Placówek Oświatowych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 na roboty remontowo – budowlane w Gimnazjum nr 1 w zakresie malowania korytarza i klatek schodowych – wartość robót 4.382,62 zł nie został zatwierdzony przez Inspektora Nadzoru Budowlanego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w dokumentach zatwierdzenia przez Inspektora Nadzoru Budowlanego kosztorysu powykonawczego “roboty elektryczne” na kwotę 3.359,75 zł w Gimnazjum nr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trolowanych jednostkach generalnie stwierdzono prawidłową gospodarkę finansową, w tym mieści się również właściwe wykorzystanie środków dotacyjnych z budżetu miasta. Oceny wypadły pozytywnie z wyjątkiem uchybień stwierdzonych powyżej w sprawozdaniu. Stosowne wnioski i uwagi odnotowane w protokołach zostały przekazane  do Prezydenta Miasta bądź do kierowników kontrolowanych podmiotów. W roku 2005 zostaną przez Komisję Rewizyjną sprawdzone czy zostały usterki zrealizowane lub wprowadzone w ży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RMŻ odbyła swoje posiedzenia w budynku Urzędu Miasta jak i w kontrolowanych jednostkach. Nie odnotowano żadnych trudności z dostępem do potrzebnych dokumentów i materiałów. W celu wyjaśnienia wątpliwości Komisja otrzymała informację ustną lub na pismie. Na podkreślenie zasługuje fakt, że prawie wszystkie wnioski i ustalenia były przez członków Komisji podejmowane jednomyśl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olne wnioski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y Andrzej Wilk</w:t>
      </w:r>
      <w:r>
        <w:rPr>
          <w:rFonts w:cs="Arial" w:ascii="Arial" w:hAnsi="Arial"/>
          <w:sz w:val="26"/>
        </w:rPr>
        <w:t xml:space="preserve"> – podziękował w imieniu mieszkańców dzielnicy Zarorze za pomoc w zabezpieczeniu posesji przed zalaniem w czasie roztopów.  Następnie zwrócił się z zapytaniem o możliwość zainstalowania słupów oświetleniowych na drodze przy granicy z gminą Międzybo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stępnie nawiązując do sprawy MZK zwrócił się do Prezydenta o przedstawienie  Komisji Budżetowej w terminie do końca kwietnia planu funkcjonowania tej firm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Przewodniczący RMŻ</w:t>
      </w:r>
      <w:r>
        <w:rPr>
          <w:rFonts w:cs="Arial" w:ascii="Arial" w:hAnsi="Arial"/>
          <w:b/>
          <w:sz w:val="26"/>
        </w:rPr>
        <w:t xml:space="preserve"> Jerzy Naziębło </w:t>
      </w:r>
      <w:r>
        <w:rPr>
          <w:rFonts w:cs="Arial" w:ascii="Arial" w:hAnsi="Arial"/>
          <w:sz w:val="26"/>
        </w:rPr>
        <w:t>poinformował  Radę, że  odpowiedź na wniosek w sprawie stołówek szkolnych jest w Biurze Rady i wszyscy zainteresowani radni mogą się z tym materiałem zapozna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stępnie przedstawił plan pracy Rady Miejskiej. Radni przyjęli plan pracy bez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wodniczący poinformował radę o powstaniu Klubu Radnych SDP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a Beata Marzęda – Przybysz</w:t>
      </w:r>
      <w:r>
        <w:rPr>
          <w:rFonts w:cs="Arial" w:ascii="Arial" w:hAnsi="Arial"/>
          <w:sz w:val="26"/>
        </w:rPr>
        <w:t xml:space="preserve"> – przypomniała o przypadającej w tym roku rocznicy     15 – lecia samorządu. Wyraziła opinię, że zorganizowanie obchodów tej rocznicy zaciesni więzy pomiędzy wszystkimi strukturami samorząd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Radny Bogdan Zieliński </w:t>
      </w:r>
      <w:r>
        <w:rPr>
          <w:rFonts w:cs="Arial" w:ascii="Arial" w:hAnsi="Arial"/>
          <w:sz w:val="26"/>
        </w:rPr>
        <w:t>– odczytał odpowiedź Prezydenta dot. nieruchomości przy ul. Limanowskiego 44 ( Kantoru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y Sławomir Suski</w:t>
      </w:r>
      <w:r>
        <w:rPr>
          <w:rFonts w:cs="Arial" w:ascii="Arial" w:hAnsi="Arial"/>
          <w:sz w:val="26"/>
        </w:rPr>
        <w:t xml:space="preserve"> – zapytał komu TBS płaci czynsz jeśli miasto jest właścicielem Kantoru. Ponadto zapytał dlaczego nie były odśnieżane drogi gruntowe prowadzące do bloków na osiedlu Tekl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y Zbigniew Kowalski</w:t>
      </w:r>
      <w:r>
        <w:rPr>
          <w:rFonts w:cs="Arial" w:ascii="Arial" w:hAnsi="Arial"/>
          <w:sz w:val="26"/>
        </w:rPr>
        <w:t xml:space="preserve"> zgłosił zastrzeżenia do harmonogramu prac remontowych Szkoły nr 6. W okresie wiosennych roztopów główne wejście od szkoły było zamknięte dla uczniów i dzieci musiały “brodzić” w błocie aby dotrzeć do wejścia bocznego. Roboty betoniarskie rozpoczęto w zimie i cokół ogrodzeniowy został uszkodzony przez mróz          a wykonywane obecnie powierzchniowe wygładzanie uszkodzeń niewiele pomoż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Przewodniczący RMŻ</w:t>
      </w:r>
      <w:r>
        <w:rPr>
          <w:rFonts w:cs="Arial" w:ascii="Arial" w:hAnsi="Arial"/>
          <w:sz w:val="26"/>
        </w:rPr>
        <w:t xml:space="preserve"> wrócił do sprawy ( poruszanej na listopadowej sesji ) złego oznakowania wysepek w ulicach Mickiewicza i 1 – Maja.  Ponowił swój wniosek o interwencje w t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adna Grażyna Ceglińska</w:t>
      </w:r>
      <w:r>
        <w:rPr>
          <w:rFonts w:cs="Arial" w:ascii="Arial" w:hAnsi="Arial"/>
          <w:sz w:val="26"/>
        </w:rPr>
        <w:t xml:space="preserve"> – odniosła się do pracy Rady. Komisje są organizowane w jednym czasie i są trudności z uzyskanie quorum. Zapytała, czy nie należałoby wrócić do zwyczaju dostarczania materiałów na sesje poczt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Przewodniczący RMŻ</w:t>
      </w:r>
      <w:r>
        <w:rPr>
          <w:rFonts w:cs="Arial" w:ascii="Arial" w:hAnsi="Arial"/>
          <w:sz w:val="26"/>
        </w:rPr>
        <w:t xml:space="preserve"> – odpowiadając przypomniał, że materiały dostarczane są do Biura Rady tuż przed Kolegium i wysyłanie  pocztą tylko opóźni ich dotarcie do radnych. Ponadto radni wypowiedzieli się już w tej sprawie i większością głosów zadecydowali, że będą osobiście odbierać materiały na sesje w Biurze 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Radny Leszek Mela </w:t>
      </w:r>
      <w:r>
        <w:rPr>
          <w:rFonts w:cs="Arial" w:ascii="Arial" w:hAnsi="Arial"/>
          <w:sz w:val="26"/>
        </w:rPr>
        <w:t>– odnośnie Klubu Środowiskowego przy ul. Mostowej zwrócił się do obecnego na sali Starosty o zaopatrzenie tej placówki w sprzęt niezbędny do prowadzenia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Anna Jankowska Dyrektor ZOPO</w:t>
      </w:r>
      <w:r>
        <w:rPr>
          <w:rFonts w:cs="Arial" w:ascii="Arial" w:hAnsi="Arial"/>
          <w:sz w:val="26"/>
        </w:rPr>
        <w:t xml:space="preserve"> – odnośnie wypowiedzi radnego Zbigniewa Kowalskiego wyjaśniła, że wszystkie usterki pojawiające się w czasie remontu Szkoły Podstawowej nr 6 będą usunię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Krzysztof Chrzanowski Zastepca Prezydenta</w:t>
      </w:r>
      <w:r>
        <w:rPr>
          <w:rFonts w:cs="Arial" w:ascii="Arial" w:hAnsi="Arial"/>
          <w:sz w:val="26"/>
        </w:rPr>
        <w:t xml:space="preserve"> odnośnie oświetlenia przy granicy miasta, o którym wspomniał radny Andrzej Wilk, wyjaśnił, że jest ta sprawa sukcesywnie załatwiana we współpracy z gminą Międz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 sprawie odśnieżania dróg gruntowych wyjaśnił, że są odśnieżane w ostatniej kolejności jednak służby miejskie mają obowiązek reagować  za zgłos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kwestii oznakowania ul. 1 – Maja – oznakowanie zostało wykonane zgodnie z obowiązującymi przepisami w tym zakresie. Uwagi Pana Przewodniczącego były uwypuklane w wielu wystąpieniach do Generalnej Dyrekcji Dróg Krajowych i Autostrad. Odpowiedzi były takie, że wszystko zostało wykonane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Krzysztof Ciołkiewicz Prezydent Miasta </w:t>
      </w:r>
      <w:r>
        <w:rPr>
          <w:rFonts w:cs="Arial" w:ascii="Arial" w:hAnsi="Arial"/>
          <w:sz w:val="26"/>
        </w:rPr>
        <w:t xml:space="preserve">– wyjaśnił w sprawie Kantoru, że miasto czeka na prawomocny wyrok Sadu w sprawie wydania powyższej nieruchomości. Jeśli chodzi o czynsz – TBS płacił czynsz dotychczasowemu zarządcy budynku, z chwilą obecną TBS wymówił umowę najmu z dotychczasowym użytkownikiem i z dniem 1 czerwca zmieni siedzib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Przewodniczący RMŻ Jerzy Naziębło o godz. 13</w:t>
      </w:r>
      <w:r>
        <w:rPr>
          <w:rFonts w:cs="Arial" w:ascii="Arial" w:hAnsi="Arial"/>
          <w:sz w:val="26"/>
          <w:vertAlign w:val="superscript"/>
        </w:rPr>
        <w:t>55</w:t>
      </w:r>
      <w:r>
        <w:rPr>
          <w:rFonts w:cs="Arial" w:ascii="Arial" w:hAnsi="Arial"/>
          <w:sz w:val="26"/>
        </w:rPr>
        <w:t xml:space="preserve"> zamknął obrady XXXIII sesji Rady Miejskiej Żyrardowa.</w:t>
      </w:r>
    </w:p>
    <w:p>
      <w:pPr>
        <w:pStyle w:val="Normal"/>
        <w:spacing w:lineRule="auto" w:line="360"/>
        <w:ind w:left="3750" w:firstLine="1250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  <w:szCs w:val="16"/>
        </w:rPr>
        <w:t>Przewodniczący</w:t>
        <w:tab/>
        <w:t>Rady Miejskiej Żyrardowa (-) dr Jerzy Naziębł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2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4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721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2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3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4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5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6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7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8" w:hanging="2160"/>
      </w:pPr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721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2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3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4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5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6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7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8" w:hanging="2160"/>
      </w:pPr>
    </w:lvl>
  </w:abstractNum>
  <w:abstractNum w:abstractNumId="2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630" w:hanging="63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7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85" w:hanging="216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2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5" w:hanging="705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5">
    <w:lvl w:ilvl="0">
      <w:start w:val="6"/>
      <w:numFmt w:val="decimal"/>
      <w:suff w:val="nothing"/>
      <w:lvlText w:val="%1"/>
      <w:lvlJc w:val="left"/>
      <w:pPr>
        <w:tabs>
          <w:tab w:val="num" w:pos="0"/>
        </w:tabs>
        <w:ind w:left="375" w:hanging="375"/>
      </w:pPr>
    </w:lvl>
    <w:lvl w:ilvl="1">
      <w:start w:val="7"/>
      <w:numFmt w:val="decimal"/>
      <w:suff w:val="nothing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50" w:hanging="450"/>
      </w:pPr>
    </w:lvl>
    <w:lvl w:ilvl="1">
      <w:start w:val="8"/>
      <w:numFmt w:val="decimal"/>
      <w:suff w:val="nothing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048" w:hanging="34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1">
    <w:lvl w:ilvl="0">
      <w:start w:val="10"/>
      <w:numFmt w:val="decimal"/>
      <w:suff w:val="nothing"/>
      <w:lvlText w:val="%1"/>
      <w:lvlJc w:val="left"/>
      <w:pPr>
        <w:tabs>
          <w:tab w:val="num" w:pos="0"/>
        </w:tabs>
        <w:ind w:left="525" w:hanging="525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600" w:hanging="600"/>
      </w:pPr>
    </w:lvl>
    <w:lvl w:ilvl="1">
      <w:start w:val="9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750" w:hanging="750"/>
      </w:pPr>
    </w:lvl>
    <w:lvl w:ilvl="1">
      <w:start w:val="21"/>
      <w:numFmt w:val="decimal"/>
      <w:suff w:val="nothing"/>
      <w:lvlText w:val="%1.%2."/>
      <w:lvlJc w:val="left"/>
      <w:pPr>
        <w:tabs>
          <w:tab w:val="num" w:pos="0"/>
        </w:tabs>
        <w:ind w:left="750" w:hanging="75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750" w:hanging="750"/>
      </w:pPr>
    </w:lvl>
    <w:lvl w:ilvl="1">
      <w:start w:val="22"/>
      <w:numFmt w:val="decimal"/>
      <w:suff w:val="nothing"/>
      <w:lvlText w:val="%1.%2."/>
      <w:lvlJc w:val="left"/>
      <w:pPr>
        <w:tabs>
          <w:tab w:val="num" w:pos="0"/>
        </w:tabs>
        <w:ind w:left="750" w:hanging="75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7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0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" w:hAnsi="StarSymbol" w:eastAsia="StarSymbol" w:cs="StarSymbol"/>
      <w:sz w:val="18"/>
    </w:rPr>
  </w:style>
  <w:style w:type="character" w:styleId="WW8Num37z0">
    <w:name w:val="WW8Num37z0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39z0">
    <w:name w:val="WW8Num39z0"/>
    <w:qFormat/>
    <w:rPr>
      <w:rFonts w:ascii="StarSymbol" w:hAnsi="StarSymbol" w:eastAsia="StarSymbol" w:cs="StarSymbol"/>
      <w:sz w:val="18"/>
    </w:rPr>
  </w:style>
  <w:style w:type="character" w:styleId="WW8Num51z0">
    <w:name w:val="WW8Num51z0"/>
    <w:qFormat/>
    <w:rPr>
      <w:rFonts w:ascii="StarSymbol" w:hAnsi="StarSymbol" w:eastAsia="StarSymbol" w:cs="StarSymbol"/>
      <w:sz w:val="18"/>
    </w:rPr>
  </w:style>
  <w:style w:type="character" w:styleId="WW8Num52z0">
    <w:name w:val="WW8Num52z0"/>
    <w:qFormat/>
    <w:rPr>
      <w:rFonts w:ascii="StarSymbol" w:hAnsi="StarSymbol" w:eastAsia="StarSymbol" w:cs="StarSymbol"/>
      <w:sz w:val="18"/>
    </w:rPr>
  </w:style>
  <w:style w:type="character" w:styleId="WW8Num53z0">
    <w:name w:val="WW8Num53z0"/>
    <w:qFormat/>
    <w:rPr>
      <w:rFonts w:ascii="StarSymbol" w:hAnsi="StarSymbol" w:eastAsia="StarSymbol" w:cs="StarSymbol"/>
      <w:sz w:val="18"/>
    </w:rPr>
  </w:style>
  <w:style w:type="character" w:styleId="WW8Num55z0">
    <w:name w:val="WW8Num55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35" w:right="0" w:firstLine="1"/>
    </w:pPr>
    <w:rPr/>
  </w:style>
  <w:style w:type="paragraph" w:styleId="Tytu1">
    <w:name w:val="Tytuł1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ytu10">
    <w:name w:val="Tytuł 10"/>
    <w:basedOn w:val="Tytu1"/>
    <w:next w:val="TextBody"/>
    <w:qFormat/>
    <w:pPr>
      <w:numPr>
        <w:ilvl w:val="0"/>
        <w:numId w:val="61"/>
      </w:numP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WWTekstpodstawowywcity3">
    <w:name w:val="WW-Tekst podstawowy wcięty 3"/>
    <w:basedOn w:val="Normal"/>
    <w:qFormat/>
    <w:pPr>
      <w:ind w:left="360" w:right="0" w:hanging="360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ind w:left="-993" w:right="0"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4:00Z</dcterms:created>
  <dc:creator>aw</dc:creator>
  <dc:description/>
  <dc:language>en-US</dc:language>
  <cp:lastModifiedBy>ABCD</cp:lastModifiedBy>
  <dcterms:modified xsi:type="dcterms:W3CDTF">2006-06-01T13:26:00Z</dcterms:modified>
  <cp:revision>3</cp:revision>
  <dc:subject/>
  <dc:title>Protokół nr XXXIII/05</dc:title>
</cp:coreProperties>
</file>