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10/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20 września do 24 października 2008r.</w:t>
      </w:r>
    </w:p>
    <w:p>
      <w:pPr>
        <w:pStyle w:val="Normal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wydan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 xml:space="preserve">25 zaświadczeń o stanie majątkowy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1 decyzji w sprawie wymiaru podatku od nieruchomości, rolnego         i na łączne zobowiązanie pieniężn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 xml:space="preserve">1 decyzję w sprawie odroczenia terminu płatności w podatku              od nieruchomości na kwotę 137.257 zł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2. przyjęt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29 informacji i deklaracji w sprawie podatku od nieruchomości, rolnego i od środków transportowych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80 zawiadomień o zmianach w danych ewidencji gruntów i budynk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płaty w kwocie 562.526, zł od 2.600 osób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3. wystawio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9 wezwań w sprawie podatku od nieruchom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 zaświadczenie o nie zaleganiu w podatku od nieruchom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0 decyzji w sprawie zwrotu opłaty skarb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 decyzję stwierdzającą nadpłatę w podatku od nieruchom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4 postanowienia o pobraniu odset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5 pism odnośnie ograniczenia i wycofania tytułów wykonawcz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1 tytułów wykonawczych odnośnie podatku od środków transport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661 upomnień z tytułu podatku od nieruchomości i środków  transport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 zaświadczeń o nie zaleganiu w podatkach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4. dokonano 1 wpisu do hipoteki przymus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5. zaksięgowano 1455 wpłat podatku od nieruchomości w kwocie 511.108.68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;Times New Roman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jc w:val="center"/>
        <w:rPr>
          <w:rFonts w:ascii="Bookman Old Style" w:hAnsi="Bookman Old Style" w:eastAsia="HG Mincho Light J;Times New Roman" w:cs="Bookman Old Style"/>
          <w:color w:val="00B050"/>
          <w:sz w:val="16"/>
          <w:szCs w:val="16"/>
        </w:rPr>
      </w:pPr>
      <w:r>
        <w:rPr>
          <w:rFonts w:eastAsia="HG Mincho Light J;Times New Roman"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shd w:fill="FFFFFF" w:val="clear"/>
        </w:rPr>
        <w:t>1. Trwają prace związane z realizacją następujących zadań inwestycyjnych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rozbudowa kompleksu sportowo-rekreacyjnego w Żyrardowie, 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ogłoszono przetarg na budowę boiska do piłki nożnej                  o nawierzchni z trawy syntetycznej wraz z trybunami                      i infrastrukturą towarzyszącą,</w:t>
      </w:r>
    </w:p>
    <w:p>
      <w:pPr>
        <w:pStyle w:val="Normal"/>
        <w:widowControl w:val="false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zlecono wykonanie dokumentacji projektowo-kosztorysowej             na budowę parkingu (róg Jedności Robotniczej i Jodłowskiego) dla potrzeb powstającej krytej pływalni;</w:t>
      </w:r>
    </w:p>
    <w:p>
      <w:pPr>
        <w:pStyle w:val="Normal"/>
        <w:spacing w:lineRule="auto" w:line="360"/>
        <w:ind w:left="1250" w:hanging="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Moniuszki na odc. od ul. Piaskowej do ul. Spacerowej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Skłodowskiej-Curi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chodnika w ul. A. Strug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a Gimnazjum Nr 1 w Żyrardowi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a Szkoły Podstawowej Nr 3 w Żyrardowie w zakresie częściowej wymiany stolarki okiennej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deszczowej w ul. Równoległej, Leśnej, Jaktorowskiej z odprowadzeniem wód opadowych przez separator      do rzeki Wierzbianki (I-szy etap zadania p.n. Przebudowa                  ul. Dąbrowskiego w Żyrardowie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a ul. Kasztanowej na odcinku od ul. Spokojnej                               do ul. Limanowskiego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zespołu boisk w ramach programu „Moje boisko – ORLIK 2012”. Podpisano umowę z Urzędem Marszałkowskim na częściowe dofinansowanie inwestycji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2. trwają prace związane z opracowaniem dokumentacji projektowo-kosztorysowej na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Okrzei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Spokojnej, Konopnickiej, Piastowskiej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 w osiedlach Teklin I i Teklin II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w kwartale ul. I. Zielińskiej, Leszno, Braci Piekarskich i Peszkowskiego oraz skablowanie linii napowietrznej średniego napięcia                      w ul. Izy Zielińskiej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3. odebrano dokumentację projektowo kosztorysową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ewaloryzację zabytkowego obiektu Kantor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Leszno (połączenie ulic w obrębie rowu burzowego)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4. rozstrzygnięto przetarg i wyłoniono wykonawcę na budowę chodnika      w ul. Ogińs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przygotowano dane merytoryczne do złożenia wniosków do Regionalnego Programu Operacyjnego i przekazano do Wydziału Funduszy Europejski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6. złożono wniosek w ramach programu ZPORR o dofinansowanie sieci wodno-kanalizacyjnej w ul. Piastowskiej, Akacjowej i Lipowej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7. zlecono wykonanie mapy do celów projektowych ulic wokół Kościoła Karola Boromeusz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8. zlecono przeszacowanie kosztorysów inwestorskich                              na termomodernizację Zespołu Szkół nr 3 i Liceum Ogólnokształcącego, przedszkola nr 10, budynku hali sportowej przy Zespole Szkół Publicznych nr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hd w:fill="FFFFFF" w:val="clear"/>
        </w:rPr>
      </w:pPr>
      <w:r>
        <w:rPr>
          <w:rFonts w:cs="Bookman Old Style" w:ascii="Bookman Old Style" w:hAnsi="Bookman Old Style"/>
          <w:b/>
          <w:color w:val="00B050"/>
          <w:shd w:fill="FFFFFF" w:val="clear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6 zezwoleń na sprzedaż napojów alkoholowych do spożycia w miejscu oraz poza miejscem sprzedaży w tym na: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w sklepie       w Żyrardowie przy ul. Wysockiego 26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w barze przy  Placu Piłsudskiego 1 w Żyrardowie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Cs w:val="28"/>
        </w:rPr>
      </w:pPr>
      <w:r>
        <w:rPr>
          <w:rFonts w:cs="Bookman Old Style" w:ascii="Bookman Old Style" w:hAnsi="Bookman Old Style"/>
          <w:color w:val="00B05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4 zaświadczenia o zarejestrowaniu nowych podmiotów gospodarczych,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6 zaświadczeń o zmianach działalności gospodarczej,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4 zaświadczeń potwierdzających dane ze zbioru ewidencji działalności gospodarcz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5 potwierdzeń za zgodność z oryginałem i stanem faktycznym           w ewidencji działalności gospodarcz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Cs w:val="28"/>
        </w:rPr>
      </w:pPr>
      <w:r>
        <w:rPr>
          <w:rFonts w:cs="Bookman Old Style" w:ascii="Bookman Old Style" w:hAnsi="Bookman Old Style"/>
          <w:color w:val="00B050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204 telefoniczne informacje o przedsiębiorcach prowadzących działalność gospodarczą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4. ponadto wydan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4 informacje dotyczące nadzoru nad polityką rozwoju handlu, przemysłu i usług (obejmuje: przesyłanie dok. przedsiębiorców          do innych gmin zgodnie ze zmianą miejsca zamieszkania, kopii dokumentów do ZUS-u, GUS-u, Urzędu Skarbowego, pisma              do Powiatowej Stacji Sanitarno-Epidemiologicznej, Starostwa Powiatowego w Żyrardowie), 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Cs w:val="28"/>
        </w:rPr>
        <w:t xml:space="preserve">22 decyzje o wykreśleniu z ewidencji działalności gospodarczej, 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1 zaświadczeń potwierdzających dokonanie opłaty III raty za sprzedaż napojów alkoholowych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 zawiadomień o wszczęciu postępowania z racji niedokonania opłaty III raty za sprzedaż napojów alkoholowych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 decyzje o wygaszeniu zezwoleń alkoholowych z racji likwidacji placów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09.2008r. wynosi - 8051 osó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 xml:space="preserve">4.1. Przeprowadzenie konserwacji sprzętu w Miejskim Magazynie Sprzętu Obrony Cywilnej; 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przeprowadzenie okresowej inwentaryzacji oraz wybrakowania sprzętu obrony cywil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. Odbyło się 21 szkoleń, w których uczestniczyło 25 pracowników. Tematy poruszane na tych szkoleniach: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idencja działalności gospodarczej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Kontrola finansowa i procedury kontrolne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ięgowość podatkowa w gminie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w podatku od nieruchomości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i utrzymanie domów mieszkalnych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nie wizerunku Instytucji Publicznej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i psychologia w pracy urzędnika stanu cywilnego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karne w ochronie zabytków i postępowanie dowodow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eprowadzono szkolenie dla 35 pracowników Urzędu Miasta               w zakresie podstawowych zagadnień dotyczących zarządzania bezpieczeństwem informacji ISO 27001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5.3. pracownik Urzędu Miasta odpowiedzialny za archiwum zakładowe uczestniczy w kursie kancelaryjno-archiwalnym I stopnia organizowanym przez Stowarzyszenie Przyjaciół Archiwum Państwowego m. st. Warszawy;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została zatwierdzona i zaakceptowana przez Archiwum Państwowe instrukcja w sprawie organizacji i zakresu działania Archiwum Zakładowego na użytek Urzędu Miasta Żyrardow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przyjęto do archiwum zakładowego ponad 6 metrów (223 teczki) akt spraw ostatecznie załatwionych z różnych wydziałów Urzędu Miasta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ogłoszono nabór na inspektora/podinspektora do Wydziału Spraw Obywatelskich i do Wydziału Rozwoju Miasta i Inwestycji;</w:t>
      </w:r>
    </w:p>
    <w:p>
      <w:pPr>
        <w:pStyle w:val="Tekstpodstawowywcity3"/>
        <w:rPr/>
      </w:pPr>
      <w:r>
        <w:rPr>
          <w:szCs w:val="24"/>
        </w:rPr>
        <w:t>5.4. wprowadzono do systemu elektronicznego obiegu dokumentów 3313 pism przychodzących, wysłano 2756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zarejestrowano103 faktury i rachunki w systemie DocuSaf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5.6. wprowadzono 95 informacji do Biuletynu Informacji Publicznej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Uzupełniono BIP o kwartalne sprawozdania z wykonania budżetu             w roku 2007. Systematycznie wszystkie dokumenty zaopatrywane są       w słowa kluczowe ułatwiające korzystanie z wyszukiwarki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dnia 26 września przeprowadzono uzupełniające wybory do Samorządu Mieszkańców Nr 1, wyniku których powstała nowa jednostka pomocnicza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trwa 7 spraw związanych z roszczeniami o wypłatę odszkodowań za zaistniałe na terenie Żyrardowa zdarzenia związane z uszkodzeniem ciała lub samochodu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przeprowadzony został 5-cio letni przegląd techniczny budynku Urzędu Miasta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0. przygotowywana jest Specyfikacja Istotnych Warunków Zamówienia dotycząca przetargu na „Ochronę budynku Urzędu Miasta Żyrardowa      na lata 2009 – 2010”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11. w trakcie przygotowania jest dokumentacja na przebudowę parteru Urzędu Miasta w celu utworzenia Punktu Obsługi Klienta dostosowanego do obsługi osób niepełnosprawnych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2. w ramach środków Zakładowego Funduszu Świadczeń Socjalnych zorganizowano imprezę integracyjną dla pracowników Urzędu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przygotowano dokumentację do rejestracji nowej maszyny do frankowania listów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4. wystawiono 10 skierowań na badania kontrolne i okresowe dla pracowników Urzędu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5. w trakcie aktualizowania jest instrukcja jakości „Podstawowe zasady BHP i p.poż. w Urzędzie Miasta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6. opracowano projekt wydatków budżetowych na 2009 rok w części dotyczącej Administracji publicznej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6.   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olor w:val="00B050"/>
          <w:sz w:val="28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90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57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5 aktów zgon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przyjęto 20 zapewnień do planowanych ślubów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1565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21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zaświadczeń o braku przeszkód do zawarcia małżeństwa w formie         wyznaniowej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zaświadczenie zdolności prawnej do zawarcia małżeństwa za granicą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 sporządzono </w:t>
      </w:r>
      <w:r>
        <w:rPr>
          <w:rFonts w:cs="Bookman Old Style" w:ascii="Bookman Old Style" w:hAnsi="Bookman Old Style"/>
          <w:bCs/>
        </w:rPr>
        <w:t>23</w:t>
      </w:r>
      <w:r>
        <w:rPr>
          <w:rFonts w:cs="Bookman Old Style" w:ascii="Bookman Old Style" w:hAnsi="Bookman Old Style"/>
        </w:rPr>
        <w:t xml:space="preserve"> protokóły przyjęcia oświadczenia o uznaniu dzieck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20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rozwiązań małżeństwa prze rozwód (13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posobienie dziecka (4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nanie dziecka (2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ojcostwa (1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17</w:t>
      </w:r>
      <w:r>
        <w:rPr>
          <w:rFonts w:cs="Bookman Old Style" w:ascii="Bookman Old Style" w:hAnsi="Bookman Old Style"/>
        </w:rPr>
        <w:t xml:space="preserve"> par obchodzących jubileusz 25-lecia pożycia małżeńskiego, do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par obchodzących jubileusz 50-lecia pożyc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zorganizowano 2 uroczystości jubileuszowe i wręczono medale              za długoletnie pożycie małżeński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8. udzielono 14 ślubów cywilnych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sporządzono i przesłano do Głównego Urzędu Statystycznego 187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10. ponadto wydano </w:t>
      </w:r>
      <w:r>
        <w:rPr>
          <w:rFonts w:cs="Bookman Old Style" w:ascii="Bookman Old Style" w:hAnsi="Bookman Old Style"/>
          <w:bCs/>
        </w:rPr>
        <w:t>32</w:t>
      </w:r>
      <w:r>
        <w:rPr>
          <w:rFonts w:cs="Bookman Old Style" w:ascii="Bookman Old Style" w:hAnsi="Bookman Old Style"/>
        </w:rPr>
        <w:t xml:space="preserve"> decyzje administrac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5 decyzji zezwalających na sprostowanie oczywistego błędu pisarski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5 decyzji zezwalających na uzupełnienie treści aktu stanu cywi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rFonts w:cs="Bookman Old Style" w:ascii="Bookman Old Style" w:hAnsi="Bookman Old Style"/>
        </w:rPr>
        <w:t xml:space="preserve">7 </w:t>
      </w:r>
      <w:r>
        <w:rPr>
          <w:rFonts w:cs="Bookman Old Style" w:ascii="Bookman Old Style" w:hAnsi="Bookman Old Style"/>
          <w:bCs/>
        </w:rPr>
        <w:t>transkrypcji aktów sporządzonych za grani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 decyzje</w:t>
      </w:r>
      <w:r>
        <w:rPr>
          <w:bCs/>
          <w:sz w:val="28"/>
        </w:rPr>
        <w:t xml:space="preserve"> </w:t>
      </w:r>
      <w:r>
        <w:rPr>
          <w:rFonts w:cs="Bookman Old Style" w:ascii="Bookman Old Style" w:hAnsi="Bookman Old Style"/>
        </w:rPr>
        <w:t>zezwalające na skrócenie terminu oczekiwania do zawarcia          małżeństwa,</w:t>
      </w:r>
    </w:p>
    <w:p>
      <w:pPr>
        <w:pStyle w:val="Tekstblokowy"/>
        <w:numPr>
          <w:ilvl w:val="0"/>
          <w:numId w:val="7"/>
        </w:numPr>
        <w:suppressAutoHyphens w:val="false"/>
        <w:spacing w:lineRule="auto" w:line="360"/>
        <w:ind w:left="357" w:right="-108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decyzje dotyczące zmiany imion i nazwisk,</w:t>
      </w:r>
    </w:p>
    <w:p>
      <w:pPr>
        <w:pStyle w:val="Tekstblokowy"/>
        <w:numPr>
          <w:ilvl w:val="0"/>
          <w:numId w:val="7"/>
        </w:numPr>
        <w:suppressAutoHyphens w:val="false"/>
        <w:spacing w:lineRule="auto" w:line="360"/>
        <w:ind w:left="357" w:right="-108" w:hanging="35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1 odtworzenie treści aktów sporządzonych za granicą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720" w:right="-108" w:hanging="720"/>
        <w:rPr/>
      </w:pPr>
      <w:r>
        <w:rPr>
          <w:rFonts w:cs="Bookman Old Style" w:ascii="Bookman Old Style" w:hAnsi="Bookman Old Style"/>
          <w:sz w:val="24"/>
        </w:rPr>
        <w:t xml:space="preserve">6.11. wysłano do innych USC 92 zawiadomienia o ślubie lub zgonie oraz </w:t>
      </w:r>
    </w:p>
    <w:p>
      <w:pPr>
        <w:pStyle w:val="Tekstblokowy"/>
        <w:spacing w:lineRule="auto" w:line="360"/>
        <w:ind w:left="284" w:right="-108" w:hanging="0"/>
        <w:rPr/>
      </w:pPr>
      <w:r>
        <w:rPr>
          <w:rFonts w:cs="Bookman Old Style" w:ascii="Bookman Old Style" w:hAnsi="Bookman Old Style"/>
          <w:sz w:val="24"/>
        </w:rPr>
        <w:t xml:space="preserve">naniesiono 445 przypisków dotyczących zmiany stanu cywilnego                na podstawie zawiadomień otrzymanych z innych urzędów; 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odesłano do Biur Dowodów Osobistych 62 dowody osób zmarłych;</w:t>
      </w:r>
    </w:p>
    <w:p>
      <w:pPr>
        <w:pStyle w:val="Tekstblokowy"/>
        <w:spacing w:lineRule="auto" w:line="48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wysłano do Ewidencji Ludności 315 odpisy aktów w związku z zaistniałą zmianą stanu;</w:t>
      </w:r>
    </w:p>
    <w:p>
      <w:pPr>
        <w:pStyle w:val="Tekstblokowy"/>
        <w:spacing w:lineRule="auto" w:line="48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5. wysłano 4 wnioski z zapytaniem o karalność oraz 1 wniosek o medale    za długoletnie pożycie małżeńskie. 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</w:rPr>
        <w:t xml:space="preserve">Dokonano kontroli w zakresie realizacji obowiązku nauki przez młodzież </w:t>
        <w:br/>
        <w:t>w wieku 16 – 18 lat; odnotowano 323 uczniów z rocznika 1992 (stan            na dzień 24.10.2008r.) co stanowi 74,25 % ogółu uczniów; sukcesywnie wysyłane są wezwania do rodziców o podanie miejsca realizacji obowiązku nauki przez dzie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2. rozpatrzono 41 wniosków o przyznanie Nagrody Prezydenta Miasta       za osiągnięcia dydaktyczno – wychowawcze, opiekuńcze i inne zgodnie      z Uchwałą Nr XX/158/08 Rady Miasta Żyrardowa z dnia 27 marca 2008r. w sprawie regulaminu przyznawania nagród dla nauczycieli; 34 wnioski zaopiniowano pozytywnie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3. przystąpiono do otwartego konkursu ofert  na wspieranie realizacji zadań ukierunkowanych na wzmocnienie oferty edukacyjno-wspomagającej szkół i placówek kierowanej w szczególności dla dzieci       w wieku przedszkolnym, dzieci realizujących roczne przygotowanie przedszkolne oraz uczących się w klasach I-III szkoły podstawowej           w ramach Rządowego programu wyrównywania szans edukacyjnych dzieci i młodzieży w 2008r. „Aktywizacja i wspieranie jednostek samorządu terytorialnego i organizacji pozarządowych”. opracowany wspólnie           ze Szkołami Podstawowymi Nr 1, 6, 7 i Miejskim Integracyjnym Przedszkolem Nr 10 - realizatorami projektu; wg informacji umieszczonej na stronie internetowej Kuratorium Oświaty gminie przyznano środki       w wysokości 93.061,- zł zgodnie ze złożonym wnioskiem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4. dokonano analizy arkuszy organizacji Zespołów Szkół Publicznych       na rok szkolny 2008/2009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ogłoszono konkurs na stanowisko dyrektor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u Szkół Publicznych Nr 1 przy ul. Jasnej 11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u Szkół Publicznych Nr 2 przy ul. Narutowicza 35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u Szkół Publicznych Nr 3 przy ul. J. Kacperskiej 6b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u Szkół Publicznych Nr 5 przy ul. Radziwiłłowskiej 16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u Szkół Publicznych Nr 6 przy ul. Mireckiego 56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u Szkół Publicznych Nr 7 przy ul. Roosevelta 2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Termin składania ofert do 30 października 2008r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6. zorganizowano w dniu 15.10.2007r. spotkanie z nauczycielami z okazji Dnia Edukacji Narodowej; nauczycielom wręczono nagrody Prezydenta Miasta oraz Dyrektora za osiągnięcia dydaktyczno – wychowawcze, opiekuńcze i inn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7. przeprowadzono analizę danych gromadzonych w systemie informacji oświatowej przekazanych przez miejskie przedszkola, szkoły podstawowe , publiczne gimnazja, miejski ogród jordanowski, placówki niepubliczne    wg stanu na dzień 30 września 2008r.; sporządzono i przekazano                 do Kuratorium Oświaty 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raport scalony podległych jednostek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tawienie zbiorcze dla miasta Żyrardow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ybrane dane subwencyjne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g stanu na dzień 30.09.2008r. w gminie zatrudnionych jest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57 nauczycieli w pełnym wymiarze zajęć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51 nauczycieli w niepełnym wymiarze zajęć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.8. rozpatrzono 7 </w:t>
      </w:r>
      <w:r>
        <w:rPr>
          <w:rFonts w:cs="Arial" w:ascii="Bookman Old Style" w:hAnsi="Bookman Old Style"/>
          <w:iCs/>
        </w:rPr>
        <w:t xml:space="preserve">wniosków o przyznanie Nagrody Prezydenta Miasta         </w:t>
      </w:r>
      <w:r>
        <w:rPr>
          <w:rFonts w:cs="Arial" w:ascii="Bookman Old Style" w:hAnsi="Bookman Old Style"/>
        </w:rPr>
        <w:t>za osiąganie przez zawodników wysokich wyników sportowych                we współzawodnictwie krajowym lub międzynarodowym zgodnie                z Uchwałą Nr XX/157/08  Rady Miasta Żyrardowa z dnia 27 marca 2008r. w sprawie rodzajów wyróżnień i wysokości nagród za osiągnięcia wysokich wyników sportowych we współzawodnictwie krajowym                           lub międzynarodowym oraz szczegółowych zasad i trybu ich przyznawania; 7 zawodnikom przyznano nagrody w wysokości od 600,- do 1500,- zł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7.9. kontynuowano działania w sprawie przyznania świadczenia pomocy materialnej o charakterze socjalnym dla uczniów zamieszkałych na terenie Miasta Żyrardowa. Wg stanu na dzień 24.10.2008r.: </w:t>
      </w:r>
    </w:p>
    <w:p>
      <w:pPr>
        <w:pStyle w:val="Normal"/>
        <w:spacing w:lineRule="auto" w:line="360"/>
        <w:ind w:firstLine="4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/ liczba złożonych wniosków o stypendium szkolne – 378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0 wniosków – dochód na 1 osobę w rodzinie 0-2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38 wniosków – dochód na 1 osobę w rodzinie 200-351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70 wniosków – dochód na 1 osobę w rodzinie powyżej 351 zł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 wnioskodawców nie uzupełniło dokumentów mimo wezwania,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/ liczba złożonych wniosków o zasiłek szkolny – 9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7.10. wydano 7 decyzji o przyznaniu  dofinansowania kosztów kształcenia młodocianych pracowników; 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zorganizowano spotkanie dyrektorów Zespołów Szkól Public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12. otrzymano dotacje celowe przekazane z budżetu państwa na realizację własnych zadań bieżących gminy z przeznaczeniem n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cs="Arial" w:ascii="Bookman Old Style" w:hAnsi="Bookman Old Style"/>
          <w:iCs/>
        </w:rPr>
        <w:t xml:space="preserve">dofinansowanie świadczeń pomocy materialnej dla uczniów            o charakterze socjalnym –– kwota dotacji na okres I-VI 2008 – 132.605,- zł, na okres IX-XII.2008 – 187.462,- zł ogółem 320.067,- zł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93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dofinansowanie pracodawcom kosztów kształcenia młodocianych pracowników - 47.295,- zł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7.13. wydano Zarządzenia Prezydenta Miasta w sprawie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 xml:space="preserve">powołania składu osobowego komisji do rozpatrywania wniosków </w:t>
        <w:br/>
        <w:t>o przyznanie Nagrody Prezydenta Miasta za osiągnięcia dydaktyczno – wychowawcze, opiekuńcze i inne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Zespołu Szkół Publicznych Nr 1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Zespołu Szkół Publicznych Nr 2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Zespołu Szkół Publicznych Nr 3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Zespołu Szkół Publicznych Nr 4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Zespołu Szkół Publicznych Nr 6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Zespołu Szkół Publicznych Nr 7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powołania komisji do rozpatrzenia wniosków o przyznanie nagrody Prezydenta Miasta za osiągnięcie wysokich wyników sportowych. 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Tekstpodstawowy2"/>
        <w:numPr>
          <w:ilvl w:val="0"/>
          <w:numId w:val="38"/>
        </w:numPr>
        <w:spacing w:lineRule="auto" w:line="360"/>
        <w:ind w:left="0" w:hanging="11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1 osób spożywających alkohol w miejscu publicznym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soby niezachowujące ostrożności przy trzymaniu zwierzęcia (psa)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osób umieszczających ogłoszenia w miejscach niedozwolonych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osób zanieczyszczających miejsce publiczn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osób używających słów nieprzyzwoitych w miejscu publicznym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sobę nieletnią palącą papierosy oraz inne (wagary, spożywanie alkoholu, itp.)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sobę zakłócającą spokój i porządek publiczny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nietrzeźwego rowerzystę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kierujących rowerami po zmierzchu bez oświetlenia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łaściciela psa bez szczepień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469 zgłoszeń i skarg od mieszkańców Miast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270 mandatów karnych na kwotę – 30.25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68 poucz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40 wniosków o ukaranie do Sądu Grodzki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 osób legitymowano prewencyj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wzywano pogotowie i straż pożarną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e udokumentowania wywozów nieczystości      z posesji z 4 ulic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zabezpieczono koncerty ( uroczystości plenerowe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razy udzielono asysty dla PGM, ŻSM Wschód oraz Urzędu Miast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przeprowadzono kontrole z WGK UM i sanepide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zabezpieczono sesję Rady Miast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zabezpieczono mecze „Żyrardowianki”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zabezpieczono konwoj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brano udział w Radzie Osiedl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razy uczestniczono w szkoleniach strzeleckic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169 wydarzeń, w tym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6 drogowych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6 spożywania alkoholu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7 inne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zakłócanie spokoju i porządku publicznego, zaśmiecanie terenu, przepełnione kosze uliczne, niebezpieczne zabawy dzieci, umieszczanie ogłoszeń w miejscach zabronionych, palenie papierosów przez uczniów, wagarowanie, nietrzeźwi leżący na ulicy, przebywanie w Parku Miejskim po zamknięciu, handel bez zezwolenia, pobicie mężczyzny w Parku Miejskim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Normal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99 dowodów osobistych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7 zaświadczeń o utracie dowodu osobistego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27 zaświadczeń w zakresie ewidencji ludności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 decyzje w sprawach meldunkowych, a w kolejnych 19 sprawach wszczęto postępowanie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27 zgłoszeń meldunkowych,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2 akty stanu cywilnego,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98 wniosków o wydanie dowodu osobistego,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58 pisemnych informacji na wnioski o udostępnienie danych ze zbiorów meldunkowych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ano do Urzędu Skarbowego wykaz zmarłych podatników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rejestracje przedpoborowych z terenu Żyrardowa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i przekazano do PGM informację o ruchu meldunkowym w zasobach komunalnych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i przesłano do Mazowieckiego Urzędu Wojewódzkiego sprawozdanie z dyscypliny meldunkowej za III kwartał br.,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i przesłano do Krajowego Biura Wyborczego sprawozdanie z rejestru wyborców za III kwartał br.,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upełniono 3741 danych osobowych/ archiwalnych/ mieszkańców miasta,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>
          <w:rFonts w:cs="Bookman Old Style" w:ascii="Bookman Old Style" w:hAnsi="Bookman Old Style"/>
        </w:rPr>
        <w:t>kontynuowano współpracę z Mazowieckim Urzędem Wojewódzkim, Krajowym Biurem Wyborczym, Komendą Powiatową Policji, Sądem Rejonowym, Urzędem Skarbowym, WKU w Grójcu, Starostwem Powiatowym w Żyrardowie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żej określone zadania realizowano terminowo. Wpłynęło 1 odwołanie       od wydanej decyzji  w sprawie meldunkowej. Nie było skarg na działalność Wydziału SO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50" w:hanging="720"/>
        <w:rPr>
          <w:b/>
          <w:b/>
          <w:bCs/>
          <w:iCs w:val="false"/>
        </w:rPr>
      </w:pP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Przygotowano do przedłożenia Radzie Miasta Żyrardowa projekt uchwały o przystąpieniu do sporządzenia zmiany miejscowego planu zagospodarowania przestrzennego miasta Żyrardowa zatwierdzonego Uchwałą  Nr VIII/72/03 Rady Miejskiej Żyrardowa z dnia 24 kwietnia 2003r., obejmującego teren Centrum;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zorganizowano posiedzenie członków Miejskiej Komisji Urbanistyczno-Architektonicznej w celu zaopiniowania projektu studium uwarunkowań    i kierunków zagospodarowania przestrzennego gminy Błonie oraz projektu miejscowego planu zagospodarowania przestrzennego gminy Błonie       dla części obszaru wsi Bieniewo-Parcela;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rozpatrywane są uwagi wniesione do projektu</w:t>
      </w:r>
      <w:r>
        <w:rPr>
          <w:rFonts w:cs="Arial" w:ascii="Bookman Old Style" w:hAnsi="Bookman Old Style"/>
        </w:rPr>
        <w:t xml:space="preserve"> zmiany miejscowego planu zagospodarowania przestrzennego miasta Żyrardowa, zatwierdzonego Uchwałą Nr VI/31/99 Rady Miejskiej Żyrardowa               z dnia 4 marca 1999r. w sprawie zmiany ustaleń miejscowego planu  zagospodarowania przestrzennego miasta Żyrardowa, obejmującego  obszar ograniczony: ul. Reymonta, ul. Mickiewicza, terenami PKP,          ul. Browarną oraz zbiornikiem wodnym, </w:t>
      </w:r>
      <w:r>
        <w:rPr>
          <w:rFonts w:cs="Arial" w:ascii="Bookman Old Style" w:hAnsi="Bookman Old Style"/>
          <w:iCs/>
        </w:rPr>
        <w:t>po okresie wyłożenia w/w projektu planu do publicznego wglądu;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48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czekuje się rozstrzygnięcia Ministra Kultury i Dziedzictwa Narodowego, na złożone zażalenie na postanowienie Mazowieckiego Wojewódzkiego Konserwatora Zabytków, dotyczące uzgodnienia projektu zmiany miejscowego planu zagospodarowania przestrzennego miasta Żyrardowa, zatwierdzonego Uchwałą Nr IX/76/03 Rady Miejskiej Żyrardowa z dnia 29 maja 2003r. obejmującego obszar Dawnych Zakładów Lniarskich;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 trakcie opracowywania przez Miejski Zespół Urbanistyczny             są projekty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</w:rPr>
        <w:t>zmiany miejscowego planu zagospodarowania przestrzennego miasta Żyrardowa, zatwierdzonego uchwałą nr XXXVI/292/05 Rady Miejskiej Żyrardowa z dnia 30 czerwca 2005 r.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miany miejscowego planu zagospodarowania przestrzennego miasta Żyrardowa, zatwierdzonego uchwałą nr XLVI/361/06 Rady Miejskiej Żyrardowa z dnia 24 maja 2006 r., obejmującego obszar ograniczony ulicami: 11 Listopada, F. Chopina, Legionów Polskich, Mostową,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ejscowego planu zagospodarowania przestrzennego miasta Żyrardowa, obejmującego obszar ograniczony; ulicą Limanowskiego, ulicą 1-go Maja, granicami działek usytuowanych po zachodniej stronie ulicy 1-go Maja, ulicą Radziwiłłowską, rzeką Pisią, Górnym Stawem, granicą działki o nr ewid. 3516/1, ulicą F. Chopina i rowem burzowym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567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miany miejscowego planu zagospodarowania przestrzennego miasta Żyrardowa, zatwierdzonego Uchwałą nr VIII/72/03 Rady Miejskiej Żyrardowa z dnia 24 kwietnia  2003r. w sprawie uchwalenia miejscowego planu zagospodarowania przestrzennego miasta Żyrardowa – teren centrum.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szczęto: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1 postępowań dotyczących wydania decyzji o warunkach zabudowy,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3 postępowań dotyczących wydania decyzji o ustaleniu lokalizacji inwestycji celu publicznego,</w:t>
      </w:r>
    </w:p>
    <w:p>
      <w:pPr>
        <w:pStyle w:val="Normal"/>
        <w:widowControl w:val="false"/>
        <w:numPr>
          <w:ilvl w:val="0"/>
          <w:numId w:val="55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postępowanie dotyczące wydania decyzji o środowiskowych uwarunkowaniach zgody na realizację przedsięwzięcia,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 decyzje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4 o warunkach zabudowy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o ustaleniu lokalizacji inwestycji celu publiczn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o środowiskowych uwarunkowaniach zgody na realizację przedsięwzięcia,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ponadto wydano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0 wypisów i wyrysów z miejscowego planu zagospodarowania przestrzen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 postanowień dotyczących zgodności wstępnego projektu podziału nieruchomości z: ustaleniami decyzji o warunkach zabudowy              i 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1 informacji o przeznaczeniu terenu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1.</w:t>
      </w:r>
      <w:r>
        <w:rPr/>
        <w:t xml:space="preserve"> </w:t>
      </w:r>
      <w:r>
        <w:rPr>
          <w:rFonts w:cs="Bookman Old Style" w:ascii="Bookman Old Style" w:hAnsi="Bookman Old Style"/>
        </w:rPr>
        <w:t>W dniu 02.10.2008r. został złożony w Mazowieckiej Jednostce Wdrażania Programów Unijnych projekt ,,Przebudowa ul. Al. Partyzantów   i Pl. Piłsudskiego w Żyrardowie ”.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10.10.2008 r. zostały złożone w Mazowieckiej Jednostce Wdrażania Programów Unijnych wnioski: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,,Budowa ul. Ziołowej w Żyrardowie ”,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Remont ulic A. Struga i Legionów Polskich w Żyrardowie”,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Budowa ul. Spokojnej i Konopnickiej oraz przebudowa            ul. Kasztanowej – dróg dojazdowych do cmentarza                     w Żyrardowie”,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rzebudowa ulicy Okrzei w Żyrardowie”,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rzebudowa ulicy Limanowskiego w Żyrardowie w celu poprawy dostępu do drogi krajowej nr 50 – I etap”,</w:t>
      </w:r>
    </w:p>
    <w:p>
      <w:pPr>
        <w:pStyle w:val="Normal"/>
        <w:numPr>
          <w:ilvl w:val="1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Przebudowa ul. Dąbrowskiego w Żyrardowie”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</w:rPr>
        <w:t>W dniu 20.10.2008 r. został złożony w Mazowieckiej Jednostce Wdrażania Programów Unijnych wniosek „Usuwanie z obiektów zlokalizowanych na terenie Miasta Żyrardowa wyrobów zawierających azbest wraz z zapewnieniem bezpiecznego unieszkodliwiania odpadów – I etap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projekty złożono w ramach Regionalnego Programu Operacyjnego Województwa Mazowieckiego na lata 2007-2013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Trwają prace nad przygotowaniem projektów termomodernizacyjnych o dofinansowanie ze środków Narodowego Funduszu Ochrony Środowiska i Gospodarki Wodnej (dot. termomodernizacji obiektów użyteczności publicznej: Miejskie Integracyjne Przedszkole nr 10 w Żyrardowie, Hala Sportowa przy Gimnazjum nr 2 w Żyrardowie, budynek LO im. ST. Żeromskiego i Sp. nr 3 w Żyrardowie przy ul. Kacperskiej w Żyrardowie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1.3. w przygotowaniu jest dokumentacja w celu podpisania umowy o dofinansowanie w ramach środków ZPORR 2004-2006 dla projektu „Budowa sieci wodociągowej i kanalizacyjnej w ulicach: Piastowska, Akacjowa i Lipowa w Żyrardowie”;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Województwa Mazowieckiego podjął uchwałę, w której zatwierdził ww. projekt do realizacji w ramach ZPORR i w związku z tym rozpoczęto procedurę związaną z podpisaniem umowy o dofinansowan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. uczestniczono w 2-dniowym kursie prowadzonym przez BSI Management Systems Training „Podstawowe zagadnienia dotyczące zarządzania bezpieczeństwem informacji wg ISO 27001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5. </w:t>
      </w:r>
      <w:r>
        <w:rPr>
          <w:rFonts w:cs="Bookman Old Style" w:ascii="Bookman Old Style" w:hAnsi="Bookman Old Style"/>
        </w:rPr>
        <w:t>rozpoczęto prace nad przygotowaniem projektem dotyczącym dofinansowania ze środków Unii Europejskiej w ramach Działania 2.1. Przeciwdziałanie wykluczeniu informacyjnemu (Regionalny Program Operacyjny Województwa Mazowieckiego 2007-2013)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uczestniczono w posiedzeniu Komisji Strategii Rozwoju Regionalnego                 i Zagospodarowania Przestrzennego Sejmiku Województwa Mazowieckiego dotyczącym m.in. efektów wykorzystania funduszy Unii Europejskiej z lat 2004-2006 w podregionie warszawskim, stanu realizacji na tym terenie programów operacyjnych na lata 2007-2013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dpowiedzi na konkurs ogłoszony przez Firmę Briggs &amp; Stratton   oraz Agencję Reklamową Pemape na „Najpiękniejszy Polski Park 2008 r.” przygotowano materiały i zgłoszono do udziału w ww. w konkursie Park im. Karola Augusta Dittricha w 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8. przesłano ankietę do Wydziału Zarządzania Funduszami Europejskimi Mazowieckiego Urzędu Wojewódzkiego w Warszawie w ramach realizacji pierwszego etapu kontroli trwałości projektu „Rozbudowa systemu monitoringu wizyjnego w Żyrardowie – I etap”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TextBody"/>
        <w:numPr>
          <w:ilvl w:val="0"/>
          <w:numId w:val="30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>przygotowano 15 informacji w ramach „Wieści z Magistratu”,           które ukazały się w 4 numerach Życia Żyrardowa i Tygodnia Żyrardow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tualizowano stronę internetową o 25 informacji na temat bieżących wydarzeń w mieści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o projekt graficzny kalendarza miejskieg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.2. w zakresie kultur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koncert grupy „Feel”, który odbył się na torze kolarskim przy ul. Żeromski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o program uroczystości z okazji Narodowego Święta Niepodległośc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zyniono przygotowania w celu organizacji kwesty na renowację zabytkowych pomników na cmentarzu miejski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3.1. Przyjęto </w:t>
      </w:r>
      <w:r>
        <w:rPr>
          <w:rFonts w:cs="Bookman Old Style" w:ascii="Bookman Old Style" w:hAnsi="Bookman Old Style"/>
        </w:rPr>
        <w:t>291</w:t>
      </w:r>
      <w:r>
        <w:rPr>
          <w:rFonts w:cs="Bookman Old Style" w:ascii="Bookman Old Style" w:hAnsi="Bookman Old Style"/>
          <w:lang w:eastAsia="pl-PL"/>
        </w:rPr>
        <w:t xml:space="preserve"> wnioski o przyznanie dodatku mieszkaniowego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265</w:t>
      </w:r>
      <w:r>
        <w:rPr>
          <w:rFonts w:cs="Bookman Old Style" w:ascii="Bookman Old Style" w:hAnsi="Bookman Old Style"/>
          <w:lang w:eastAsia="pl-PL"/>
        </w:rPr>
        <w:t xml:space="preserve"> złożonych wniosków wydano decyzje pozytywne przyznające dodatek mieszkaniowy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26</w:t>
      </w:r>
      <w:r>
        <w:rPr>
          <w:rFonts w:cs="Bookman Old Style" w:ascii="Bookman Old Style" w:hAnsi="Bookman Old Style"/>
          <w:lang w:eastAsia="pl-PL"/>
        </w:rPr>
        <w:t xml:space="preserve"> złożonych wniosków wydano decyzje negatywne odmawiające przyznania dodatku.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</w:rPr>
        <w:t>32 475.93 zł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3.2. Wydział Gospodarki Lokalowej obsłużył spotkania z Prezydentem Miasta Żyrardowa z mieszkańcami w sprawach mieszkaniowych – przyjęto 39 osób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3.3. w okresie tym przyjęto 9 wniosków o najem lokali mieszkalnych;</w:t>
      </w:r>
    </w:p>
    <w:p>
      <w:pPr>
        <w:pStyle w:val="Bezodstpw"/>
        <w:numPr>
          <w:ilvl w:val="1"/>
          <w:numId w:val="2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ygotowano skierowania na:</w:t>
      </w:r>
    </w:p>
    <w:p>
      <w:pPr>
        <w:pStyle w:val="Bezodstpw"/>
        <w:numPr>
          <w:ilvl w:val="0"/>
          <w:numId w:val="4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edłużenie umowy najmu dla 10 osób,</w:t>
      </w:r>
    </w:p>
    <w:p>
      <w:pPr>
        <w:pStyle w:val="Bezodstpw"/>
        <w:numPr>
          <w:ilvl w:val="0"/>
          <w:numId w:val="4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odpisanie umowy najmu dla 14 osób,</w:t>
      </w:r>
    </w:p>
    <w:p>
      <w:pPr>
        <w:pStyle w:val="Bezodstpw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episanie uprawnień do lokalu dla 5 osób;</w:t>
      </w:r>
    </w:p>
    <w:p>
      <w:pPr>
        <w:pStyle w:val="Normal"/>
        <w:widowControl w:val="false"/>
        <w:numPr>
          <w:ilvl w:val="1"/>
          <w:numId w:val="24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 Gminy. Stan na dzień 30.09.2008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46 budynków, w tym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29 lokali mieszkalnych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9 lokali socjalnych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68 lokali użytkowych;</w:t>
      </w:r>
    </w:p>
    <w:p>
      <w:pPr>
        <w:pStyle w:val="Normal"/>
        <w:widowControl w:val="false"/>
        <w:spacing w:lineRule="auto" w:line="360"/>
        <w:ind w:left="283" w:hanging="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 156 - 1722 lokali.</w:t>
      </w:r>
    </w:p>
    <w:p>
      <w:pPr>
        <w:pStyle w:val="Normal"/>
        <w:widowControl w:val="false"/>
        <w:numPr>
          <w:ilvl w:val="1"/>
          <w:numId w:val="2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21 zebraniach dotyczących planów remontów           na 2009 we Wspólnotach Mieszkaniowych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>
          <w:rFonts w:eastAsia="HG Mincho Light J;Times New Roman" w:cs="Bookman Old Style" w:ascii="Bookman Old Style" w:hAnsi="Bookman Old Style"/>
          <w:b/>
          <w:szCs w:val="20"/>
        </w:rPr>
        <w:t>W zakresie zdrowia i pomocy społecznej:</w:t>
      </w:r>
    </w:p>
    <w:p>
      <w:pPr>
        <w:pStyle w:val="TextBody"/>
        <w:rPr>
          <w:rFonts w:ascii="Georgia" w:hAnsi="Georgia" w:eastAsia="HG Mincho Light J;Times New Roman" w:cs="Georgia"/>
          <w:b/>
          <w:b/>
          <w:i/>
          <w:i/>
          <w:iCs/>
          <w:sz w:val="18"/>
          <w:szCs w:val="18"/>
        </w:rPr>
      </w:pPr>
      <w:r>
        <w:rPr>
          <w:rFonts w:eastAsia="HG Mincho Light J;Times New Roman" w:cs="Georgia" w:ascii="Georgia" w:hAnsi="Georgia"/>
          <w:b/>
          <w:i/>
          <w:i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Realizowano zadania Miejskiego Programu „Czas dla serca”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   nr 6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2. koordynowano poziom realizacji badań profilaktycznych: 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USG sutka u kobiet do 40 roku życia,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mammograficznych u kobiet od 40 do 50 roku życia i powyżej 69 roku życia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nadzorowano działania Punktu Interwencji Kryzysowej dla ofiar przemocy w rodzinie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4. koordynowano realizację programu dla osób uzależnionych                   i współuzależnionych od alkoholu p.n. „Program terapeutyczno-rehabilitacyjny”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 na terenie Miejskiego Ośrodka Pomocy Społecznej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psychoedukacyjne dla rodziców na terenie Stowarzyszenia ”Jutrzenka”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dla młodzieży na terenie parafii MBP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arsztaty rozwoju umiejętności wychowawczych dla rodziców            na terenie Parafii Cyryla i Metodego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.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wręczono nagrody oraz dyplomy laureatom ogólnopolskiej kampanii „Zachowaj trzeźwy umysł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koordynowano program badań przesiewowych PSA dla mieszkańców, realizowany przez NZOZ Laboratorium Analiz Lekarski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8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9. koordynowano działania punktu konsultacyjnego dla młodzieży eksperymentującej z narkotykami i jej rodzin prowadzonego                 przez psychologa na terenie Miejskiego Ośrodka Pomocy Społecznej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0. 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organizowanym przez Stowarzyszenie Kobiet               z Problemem Onkologicznym AMAZONKI, spotkaniu z cyklu ,,Nasze zdrowie w naszych rękach”, podczas którego odbyły się  wykłady:       dr Wiktora Chmielarczyka (z Centrum  Onkologii w Warszawie) zatytułowany ,,Przyszłość w leczeniu raka” oraz Andrzeja Liszewskiego, dotyczący profilaktyki w leczeniu raka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estniczono w organizowanym przez Związek Emerytów, Rencistów    i Inwalidów spotkaniu z okazji „Dnia Seniora”, oraz wręczono upominki jubilatom;</w:t>
      </w:r>
    </w:p>
    <w:p>
      <w:pPr>
        <w:pStyle w:val="TextBody"/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1. uczestniczono  w szkoleniu pt.: ,, Zadania i kompetencje komisji RPA- przeciwdziałanie alkoholizmowi, narkomanii oraz przemocy w środowisku lokalnym” organizowanym w Krakowie przez Ośrodek Twórczej Interwencji ,,OTI”.</w:t>
      </w:r>
    </w:p>
    <w:p>
      <w:pPr>
        <w:pStyle w:val="TextBody"/>
        <w:suppressAutoHyphens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uppressAutoHyphens w:val="false"/>
        <w:jc w:val="both"/>
        <w:rPr>
          <w:rFonts w:ascii="Bookman Old Style" w:hAnsi="Bookman Old Style" w:cs="Bookman Old Style"/>
          <w:color w:val="00B050"/>
          <w:sz w:val="24"/>
          <w:szCs w:val="24"/>
        </w:rPr>
      </w:pPr>
      <w:r>
        <w:rPr>
          <w:rFonts w:cs="Bookman Old Style" w:ascii="Bookman Old Style" w:hAnsi="Bookman Old Style"/>
          <w:color w:val="00B050"/>
          <w:sz w:val="24"/>
          <w:szCs w:val="24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5.  W zakresie gospodarki komunalnej: 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 xml:space="preserve">Przygotowano projekt uchwały w sprawie przyjęcia </w:t>
      </w:r>
      <w:r>
        <w:rPr>
          <w:rFonts w:cs="Bookman Old Style" w:ascii="Bookman Old Style" w:hAnsi="Bookman Old Style"/>
          <w:i/>
        </w:rPr>
        <w:t>Programu usuwania wyrobów zawierających azbest z obiektów zlokalizowanych na terenie Miasta Żyrardowa w latach 2008 – 203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 xml:space="preserve">Rozstrzygnięto postępowanie przetargowe na przebudowę                   ul. Al. Partyzantów w Żyrardowie na odcinku od ul. POW do ul.16-go Stycznia w ramach projektu pod nazwą: Przebudowa ul. Aleja Partyzantów i Placu Piłsudskiego w Żyrardowie; </w:t>
      </w:r>
    </w:p>
    <w:p>
      <w:pPr>
        <w:pStyle w:val="Normal"/>
        <w:numPr>
          <w:ilvl w:val="1"/>
          <w:numId w:val="51"/>
        </w:numPr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zorganizowano 2 akcje zbiórki zużytego sprzętu elektrycznego                   i elektronicznego pochodzącego z gospodarstw domowych;</w:t>
      </w:r>
    </w:p>
    <w:p>
      <w:pPr>
        <w:pStyle w:val="Normal"/>
        <w:numPr>
          <w:ilvl w:val="1"/>
          <w:numId w:val="51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decyzji na wycinkę drzew i krzewów bez naliczania opłat i 1 decyzję z naliczeniem opłat (brak odwołań od decyzji)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46 zezwoleń na zajęcie pasa drogowego dotyczące lokalizacji urządzeń infrastruktury technicznej oraz zjazdów – (brak odwołań i uchyleń      od decyzji); 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 uzgodnienia projektów budowlanych przed uzyskaniem pozwoleń        na budowę urządzeń infrastruktury technicznej(bez odwołań); 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1 zezwoleń na zaje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numPr>
          <w:ilvl w:val="1"/>
          <w:numId w:val="51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ono 14 awarii oświetlania ulicznego - zrealizowano terminowo, bez skarg na usuwanie awarii;</w:t>
      </w:r>
    </w:p>
    <w:p>
      <w:pPr>
        <w:pStyle w:val="Normal"/>
        <w:numPr>
          <w:ilvl w:val="1"/>
          <w:numId w:val="5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rejestrowano 10 psów z terenu Miasta;</w:t>
      </w:r>
    </w:p>
    <w:p>
      <w:pPr>
        <w:pStyle w:val="Normal"/>
        <w:numPr>
          <w:ilvl w:val="1"/>
          <w:numId w:val="5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montowan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ławek i 5 koszy ulicznych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9 tablic z nazwami ulic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360"/>
        <w:ind w:left="284" w:right="-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dzorowano i rozliczano prace w zakresie utrzymania systemu wodnogospodarczego na rzece Pisi Gągolinie; 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360"/>
        <w:ind w:left="284" w:right="-1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dzorowano i rozliczano prace w zakresie utrzymania sieci kanalizacji deszczowej w mieście, oczyszczono kanalizację deszczową        w ulicach: Dittricha, Kościuszki i Parkingowa, usunięto rozlewiska            z ulic Okrzei, 1-go Maja i Czystej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360"/>
        <w:ind w:left="284" w:right="-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iono kolektor deszczowy w ulicach 1-go Maja 19, Środkowa. Wymieniono kręgi w studniach deszczowych w ulicach Słowackiego, Browarna, Reymonta i Wyszyńskiego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wyłapano z terenu miasta 7 bezpańskich zwierząt;</w:t>
      </w:r>
    </w:p>
    <w:p>
      <w:pPr>
        <w:pStyle w:val="Normal"/>
        <w:numPr>
          <w:ilvl w:val="1"/>
          <w:numId w:val="4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iniowano 9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3. wydano 8 warunków technicznych i uzgodniono 4 projekty budowlane      na odprowadzenie wód deszczowych do miejskiej kanalizacji deszczowej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4. opróżniono 355 koszy ulicznych na terenie Miasta Żyrardowa, ustawiono 5 sztuk koszy ulicznych w ulicy Limanowskiego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15. opróżniono 255 szt.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16. na bieżąco oczyszczono i wykoszono 23 292 m² placów miejskich, porządkowano tereny wokół słupów ogłoszeniowych oraz pojemników   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7. oczyszczono 622,24 ar rowów burzowych, wykoszono rowy w Osiedlu Mariampol, w ulicy P. Skargi, w ulicy Rolnej, wzdłuż Makowej               do Roszarniczej oraz rów 60 na odcinku Parkingowa – Nietrzebki. Wykoszono i oczyszczono rzeki Wierzbianka, Okrzesza i Pisia Gągolina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8. doraźnie skoszono i oczyszczono tereny zielone dróg wewnętrznych Zakładów Bielnik oraz Parking na Bielniku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9. omieciono łącznie 49, 6 km ulic;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left="284" w:right="-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20.Ogłoszono przetarg nieograniczony na Przebudowę ul. Al. Partyzantów na odcinku od ul.POW do ul.16-go Stycznia w ramach projektu: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left="567" w:right="-1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budowa ul. Al. Partyzantów i Placu Piłsudskiego w Żyrardowie.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Termin złożenia ofert upłynął 10.10.2008r. Planowany termin realizacji zadania - 30.06.2009r.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ind w:left="892" w:hanging="892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</w:rPr>
        <w:t>Prezydent Miasta i Zastępca Prezydenta uczestniczyli:</w:t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color w:val="00B050"/>
          <w:sz w:val="8"/>
          <w:szCs w:val="8"/>
        </w:rPr>
      </w:pPr>
      <w:r>
        <w:rPr>
          <w:rFonts w:cs="Bookman Old Style" w:ascii="Bookman Old Style" w:hAnsi="Bookman Old Style"/>
          <w:b/>
          <w:color w:val="00B050"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16.1. w 124 spotkaniach z przedsiębiorcami i mieszkańcami w sprawach bieżących;</w:t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 xml:space="preserve">16.2. w spotkaniu </w:t>
      </w:r>
      <w:r>
        <w:rPr>
          <w:bCs/>
          <w:color w:val="3C3C3C"/>
          <w:szCs w:val="24"/>
          <w:lang w:eastAsia="pl-PL"/>
        </w:rPr>
        <w:t>w sprawie funduszy na termomodernizację budynków miejskich</w:t>
      </w:r>
      <w:r>
        <w:rPr>
          <w:rFonts w:cs="Verdana" w:ascii="Verdana" w:hAnsi="Verdana"/>
          <w:b/>
          <w:bCs/>
          <w:color w:val="3C3C3C"/>
          <w:sz w:val="18"/>
          <w:szCs w:val="18"/>
          <w:lang w:eastAsia="pl-PL"/>
        </w:rPr>
        <w:t xml:space="preserve"> </w:t>
      </w:r>
      <w:r>
        <w:rPr>
          <w:bCs/>
          <w:szCs w:val="24"/>
        </w:rPr>
        <w:t>z Zastępcą Prezesa Zarządu w Narodowym Funduszu Ochrony Środowiska i Gospodarki Wod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6.3. w 1 spotkaniu z Marszałkiem Województwa w Wyższej Szkole Rozwoju Lokal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6.4. w Rozprawie Administracyjnej w sprawie budowy obwodnicy Miasta Żyrardowa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b/>
          <w:b/>
          <w:bCs/>
          <w:color w:val="3C3C3C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3C3C3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bCs/>
          <w:color w:val="00B050"/>
          <w:sz w:val="18"/>
          <w:szCs w:val="18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Cs/>
          <w:sz w:val="20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8.10.2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20.09. – 24.10.2008r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Bookman Old Style" w:hAnsi="Bookman Old Style" w:eastAsia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5"/>
      <w:numFmt w:val="decimal"/>
      <w:lvlText w:val="%1."/>
      <w:lvlJc w:val="left"/>
      <w:pPr>
        <w:tabs>
          <w:tab w:val="num" w:pos="708"/>
        </w:tabs>
        <w:ind w:left="892" w:hanging="75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Bookman Old Style" w:hAnsi="Bookman Old Style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/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Bold">
    <w:name w:val="bold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9:00Z</dcterms:created>
  <dc:creator>bkrzesinska</dc:creator>
  <dc:description/>
  <cp:keywords/>
  <dc:language>en-US</dc:language>
  <cp:lastModifiedBy>Agnieszka Klem</cp:lastModifiedBy>
  <cp:lastPrinted>2008-09-23T15:55:00Z</cp:lastPrinted>
  <dcterms:modified xsi:type="dcterms:W3CDTF">2008-10-28T12:29:00Z</dcterms:modified>
  <cp:revision>195</cp:revision>
  <dc:subject/>
  <dc:title>                                                               </dc:title>
</cp:coreProperties>
</file>