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 r o j e k 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lang w:val="de-DE"/>
        </w:rPr>
      </w:pPr>
      <w:r>
        <w:rPr>
          <w:rFonts w:cs="Book Antiqua" w:ascii="Book Antiqua" w:hAnsi="Book Antiqu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ła Nr………… /2008</w:t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dy Miasta Żyrardow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……………2008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ie zmiany uchwały dotyczącej dodatkowego oznaczenia taksówek zarejestrowanych na terenie Miasta Żyrardowa.</w:t>
      </w:r>
    </w:p>
    <w:p>
      <w:pPr>
        <w:pStyle w:val="Normal"/>
        <w:ind w:left="127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27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 podstawie art. 40 ust.1 ustawy z dnia 8 marca 1990 r. o samorządzie gminnym                    (t.j. Dz. U. z 2001 r  Nr 142 poz.1591 z późn. .zm.) oraz art.15 ust.7 ustawy z dnia 15 listopada 1984 r. - Prawo przewozowe (j.t. Dz. U.  z 2000 r. Nr 50, poz.601 z późn. zm.) uchwala się, co następuj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uchwale NR XIII/97/07 Rady Miasta Żyrardowa z dnia 27 września  2007r.                        w sprawie dodatkowego oznaczenia taksówek zarejestrowanych na terenie Miasta Żyrardowa opublikowanej w Dzienniku Urzędowym Województwa                         Mazowieckiego  (Nr 21 poz. 6251) w § 2 skreśla się pkt 2 </w:t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nie uchwały powierza się Prezydentowi Miasta Żyrardow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3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hwała wchodzi w życie po upływie 14 dni od dnia opublikowania  w Dzienniku Urzędowym Województwa Mazowiecki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 Z A S A D N I E N I 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nyWeb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nioski i uwagi kierowców taksówek spowodowały konieczność dostosowania przepisów związanych z oznakowaniem taksówek  na terenie Miasta Żyrardowa  </w:t>
      </w:r>
      <w:r>
        <w:rPr>
          <w:rFonts w:cs="Book Antiqua" w:ascii="Book Antiqua" w:hAnsi="Book Antiqua"/>
          <w:bCs/>
          <w:color w:val="000000"/>
        </w:rPr>
        <w:t>do warunków</w:t>
      </w:r>
      <w:r>
        <w:rPr>
          <w:rFonts w:cs="Book Antiqua" w:ascii="Book Antiqua" w:hAnsi="Book Antiqua"/>
        </w:rPr>
        <w:t xml:space="preserve"> technicznych pojazdów. We wrześniu 2007r  została podjęta uchwała dotycząca prawidłowego  oznakowania taksówek. Jednym z zapisów tej uchwały był zapis mówiący o umieszczeniu z tyłu pojazdu numeru bocznego taksówki         z napisem Żyrardów. Środowisko żyrardowskich taksówkarzy zwróciło                       się o zmianę tego zapisu, motywując swą prośbę umiejscowieniem tego oznakowania w miejscu lokalizacji  instalacji elektrycznej co mogłoby spowodować                              jej uszkodzenie. Przedstawiony sposób oznakowania taksówek   umieszczony jest po obu stronach pojazdu na szybach tylnich drzwi.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type w:val="nextPage"/>
      <w:pgSz w:w="11906" w:h="16838"/>
      <w:pgMar w:left="1560" w:right="141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540" w:leader="none"/>
        <w:tab w:val="left" w:pos="2722" w:leader="none"/>
        <w:tab w:val="left" w:pos="4800" w:leader="none"/>
      </w:tabs>
      <w:spacing w:lineRule="auto" w:line="360"/>
      <w:ind w:firstLine="1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8:00Z</dcterms:created>
  <dc:creator>inalej</dc:creator>
  <dc:description/>
  <dc:language>en-US</dc:language>
  <cp:lastModifiedBy>inalej</cp:lastModifiedBy>
  <dcterms:modified xsi:type="dcterms:W3CDTF">2008-10-27T14:28:00Z</dcterms:modified>
  <cp:revision>1</cp:revision>
  <dc:subject/>
  <dc:title>P r o j e k t</dc:title>
</cp:coreProperties>
</file>