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jekt  PM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 dnia 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</w:t>
      </w:r>
    </w:p>
    <w:p>
      <w:pPr>
        <w:pStyle w:val="Heading1"/>
        <w:rPr/>
      </w:pPr>
      <w:r>
        <w:rPr/>
        <w:t>Rady Miasta Żyrardo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 sprawie: oddanie w  trwały zarz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podstawie art. 18 ust. 2 pkt. 9)  lit. a) ustawy z dnia 8 marca 1990r o samorządzie gminnym (Dz. U. z 2001r nr 142 poz. 1591 z późniejszymi zmianami) art. 13 ust. 1, art. 18 ustawy z dnia 21 sierpnia 1997r o gospodarce nieruchomościami (Dz. U. z 2004r Nr 261 poz. 2603 z późniejszymi zmianami) uchwala się, co następ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oddanie w trwały zarząd na czas nieokreślony nieruchomości stanowiącej własność Gminy Żyrardów, oznaczonej w ewidencji gruntów jako działka o nr   ewid. 2438 o pow. 593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położonej przy ul. Leszno 19 na rzecz Miejskiego Przedszkola Nr 5 w Żyrar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Rady Miasta Żyrard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dania w trwały zarzą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Miejskiego przedszkola Nr 5 w Żyrardowie zwróciła się z prośbą o przekazanie w trwały zarząd nieruchomości położonej przy ul. Leszno 19 o numerze ewidencyjnym 2438 i powierzchni 593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tanowiącej własność gminy miasto Żyrardów. W związku z likwidacją budynku szkolnego mieszczącego się przy ul. ks. Brzóski 11/13 i przeniesieniem Miejskiego Przedszkola Nr 5 do budynku położonego przy ul. Leszno 19, wystąpiono z wnioskiem na ustanowienie trwałego zarządu na czas nieokreślony. Dotychczas przedmiotowa nieruchomość była w zarządzie Zespołu Obsługi Placówek Oświatowych. Zarząd wygasł z dniem 01.09.2008r. W związku z powyższym zasadne jest uregulowanie stanu prawnego nieruchomości zgodnego ze stanem fak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yrardów dnia 21.10.2008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6:00Z</dcterms:created>
  <dc:creator>Skoniecynz Andrzej</dc:creator>
  <dc:description/>
  <cp:keywords/>
  <dc:language>en-US</dc:language>
  <cp:lastModifiedBy>Mirosława Rakszewska</cp:lastModifiedBy>
  <cp:lastPrinted>2008-10-22T11:57:00Z</cp:lastPrinted>
  <dcterms:modified xsi:type="dcterms:W3CDTF">2008-10-22T10:00:00Z</dcterms:modified>
  <cp:revision>8</cp:revision>
  <dc:subject/>
  <dc:title>                                       Projekt  Zarządu </dc:title>
</cp:coreProperties>
</file>