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 Prezydenta Miasta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Rady Miasta Żyrard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sprzedaży nieruchomości na rzecz użytkownika wieczyst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. 9) lit. a) ustawy z dnia 8 marca 1990r o samorządzie gminnym (Dz. U. z 2001 roku Nr 142 poz. 1591 z późn. zm.) oraz na podstawie art. 32 ust. 1 i 37 ust. 2 pkt. 5), ustawy z dnia 21 sierpnia 1997r o gospodarce nieruchomościami (Dz. U. z 2004 r. Nr 261 poz. 2603 z późn. zm.) uchwal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sprzedaż nieruchomości  oznaczonej w ewidencji gruntów jako działka dz. nr ewid. 6563 o pow. 3514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ej przy ul. Mazowieckiej 17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bycie nastąpi w drodze bezprzetargowej na rzecz jej użytkownika wieczyst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Rady Miasta Żyrard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sprawie sprzedaży nieruchomości na rzecz użytkownika wieczyst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Green Development Sp. z o. o. jest użytkownikiem wieczystym działki wymienionej w treści uchwały o powierzchni 3514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do której prawo własności przysługuje Gminie Miasto Żyrardów. Prawo użytkowania wieczystego firma Green Development nabyła od Spółdzielni Rzemieślniczej „Wielobranżowa” w 2007 roku. Na podstawie ustawy o gospodarce nieruchomościami, nieruchomość stanowiąca własność gminy a oddana w użytkowanie wieczyste może być zbyta w drodze bezprzetargowej na rzecz jej użytkownika wieczystego. Ustawa określa również,     że taka nieruchomość może być sprzedana wyłącznie użytkownikowi wieczystemu.      W przypadku sprzedaży nieruchomości na rzecz użytkownika wieczystego na poczet ceny nieruchomości zalicza się kwotę równą wartości prawa użytkowania wieczystego tej nieruchomości, określoną według jej stanu na dzień sprzedaż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wnioskiem o wykup prawa użytkowania wieczystego działki na własność wystąpiła firma Green Development, która jest użytkownikiem wieczystym wymienionej działki o nr ewid. 6563 oraz działki przyległej nr ewid. 6566, której właścicielem jest Skarb Państwa. Planowanym zamierzeniem inwestycyjnym firmy jest budowa budynku produkcyjnego o powierzchni zabudowy 2765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dwóch działkach budowlanych o różnych stanach prawnych. Wykup prawa użytkowania wieczystego dz. Nr 6563 od gminy oraz wykup prawa użytkowania wieczystego dz.nr 6566 od Skarbu Państwa umożliwi połączenie obu działek jako całości gospodarczej i umożliwi zabudowę zgodnie z zamierzeniami inwestora. Opłata roczna płacona przez firmę z tytułu użytkowania wieczystego na rzecz Gminy wynosi 5.577zł, w związku z powyższym sprzedaż nieruchomości nie będzie miała istotnego znaczenia na poziom dochodów uzyskiwanych z opłat rocznych tytułu użytkowania wieczystego gruntów stanowiących własność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yrardów dnia 21.10.2008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35:00Z</dcterms:created>
  <dc:creator>Teresa Pelc</dc:creator>
  <dc:description/>
  <cp:keywords/>
  <dc:language>en-US</dc:language>
  <cp:lastModifiedBy>Mirosława Rakszewska</cp:lastModifiedBy>
  <cp:lastPrinted>2008-10-22T11:37:00Z</cp:lastPrinted>
  <dcterms:modified xsi:type="dcterms:W3CDTF">2008-10-22T10:17:00Z</dcterms:modified>
  <cp:revision>15</cp:revision>
  <dc:subject/>
  <dc:title>Projekt Prezydenta Miasta</dc:title>
</cp:coreProperties>
</file>