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U C H W A Ł A   Nr 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nabycia nieruchomości położonej Żyrardowie przy ul. Chopina 1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 lit. a oraz art. 58 ust 1 ustawy z dnia 8 marca 1990 roku o samorządzie gminnym ( Dz. U. z 2001 r. Nr 142 poz. 1591 ze zm.), 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Wyraża się zgodę na nabycie na rzecz Gminy Miasto Żyrardów</w:t>
      </w:r>
    </w:p>
    <w:p>
      <w:pPr>
        <w:pStyle w:val="WWTekstpodstawowy2"/>
        <w:spacing w:lineRule="auto" w:line="360"/>
        <w:rPr/>
      </w:pPr>
      <w:r>
        <w:rPr/>
        <w:t xml:space="preserve">- nieruchomości zabudowanej, stanowiącej własność osoby fizycznej, oznaczonej          w ewidencji gruntów jako działka nr ew. 3462 o pow. 754 m </w:t>
      </w:r>
      <w:r>
        <w:rPr>
          <w:vertAlign w:val="superscript"/>
        </w:rPr>
        <w:t>2</w:t>
      </w:r>
      <w:r>
        <w:rPr/>
        <w:t>, położonej Żyrardowie przy ul. Chopina 13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  <w:t>Cena nabycia nieruchomości zostanie pokryta ze środków własnych budżetu Miasta na 2008 r. i 2009 r. – dział 700, rozdział 70005, § 6060.</w:t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Wykonanie uchwały 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4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Z A S A D N I E N I E  D O  U C H W A Ł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oznaczona w ewidencji gruntów jako działka nr ew. 3462                           o powierzchni 75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stanowi własność osób fizycznych i położona jest Żyrardowie przy ul. Chopina 13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Miejscowym Planem Zagospodarowania Przestrzennego Miasta Żyrardowa obszaru ograniczonego ulicami : 11-go Listopada, Roosevelta, rowem burzowym, Chopina, Wyspiańskiego, gen. Zajączka, Brzóski, Okrzei, Niepodległości, Sowińskiego, Legionów Polskich, Batorego, zatwierdzonym Uchwałą Rady Miejskiej Żyrardowa Nr XLVI/361/06 z dnia 24.05.2006 r. działka położona jest w obszarze przeznaczonym pod tereny zabudowy mieszkaniowej jednorodzinnej i zabudowy mieszkaniowej wielorodzinnej (23MN,MW)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owa nieruchomość zabudowana jest dwoma budynkami mieszkalnymi z 25 lokalami, o łącznej powierzchni użytkowej 582,9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z których 6 lokali jest zamieszkałych. Lokale są 1 izbowe i 2 izbowe, o pow. od 1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45,9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cie nieruchomości umożliwiłoby wykorzystanie lokali jako lokali socjalnych, po uprzednim wyremontowaniu budy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sąsiednia nieruchomość położona przy ul. Chopina 15, o pow. 64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abudowana budynkiem mieszkalnym jest własnością Gminy Miasto Żyrard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rozwiązaniem przy wykorzystaniu dwóch działek o łącznej pow. 140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                  i ewentualnym wyburzeniu budynków, mogłoby być stworzenie terenu inwestycyjnego budownictwa mieszkalnego przy jednoczesnej rewitalizacji zaniedbanych terenów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1:00Z</dcterms:created>
  <dc:creator>Malinowska</dc:creator>
  <dc:description/>
  <cp:keywords/>
  <dc:language>en-US</dc:language>
  <cp:lastModifiedBy>ewojcicka</cp:lastModifiedBy>
  <cp:lastPrinted>2008-10-22T09:21:00Z</cp:lastPrinted>
  <dcterms:modified xsi:type="dcterms:W3CDTF">2008-10-24T10:21:00Z</dcterms:modified>
  <cp:revision>2</cp:revision>
  <dc:subject/>
  <dc:title>                                                                                 projekt</dc:title>
</cp:coreProperties>
</file>