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Projekt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b/>
          <w:sz w:val="26"/>
          <w:szCs w:val="26"/>
        </w:rPr>
        <w:t>UCHWAŁA NR 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RADY MIASTA ŻYRARDOWA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z dnia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sprawie ulg i zwolnień w podatku od nieruchomości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 podstawie art. 18 ust. 2 pkt 8 ustawy z dnia 8 marca 1990 r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samorządzie gminnym (tekst jednolity Dz. U. z 2001 r. nr 142 poz. 1591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 późn. zm.) w związku z art. 7 ust. 3 ustawy z dnia 12 stycznia 1991 r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o podatkach i opłatach lokalnych (tekst jednolity Dz. U. z 2006 r. nr 121 poz. 844 z późn. zm.), Rada Miasta Żyrardowa uchwala, co następuje: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1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walnia się z podatku od nieruchomości budynki i grunty związane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 budynkami, na których zostanie wykonany kapitalny remont starej elewacji, po zgłoszeniu przez właścicieli w organie podatkowym przystąpienia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do remontu i jego wykonaniu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Zwolnienie od podatku przysługuje przez okres ……….. lat podatkowych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i dotyczy budynku, w którym wykonano remont elewacji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Ze zwolnienia można skorzystać raz na 5 lat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 Zwolnieniu nie podlegają budynki nowo wybudowane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Wykonanie uchwały powierza się Prezydentowi Miasta Żyrardow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4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Uchwała wchodzi w życie po upływie 14 dni od ogłoszenia w Dzienniku Urzędowym Województwa Mazowieckiego z mocą obowiązującą od 1 stycznia 2009 roku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do projektu uchwały Rady Miasta Żyrardowa</w:t>
      </w:r>
    </w:p>
    <w:p>
      <w:pPr>
        <w:pStyle w:val="Tekstpodstawowy2"/>
        <w:jc w:val="center"/>
        <w:rPr/>
      </w:pPr>
      <w:r>
        <w:rPr/>
        <w:t>w sprawie ulg i zwolnień w podatku od nieruchomości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/>
        <w:tab/>
        <w:tab/>
        <w:t>Mając na względzie przyspieszenie procesu odnowy wizerunku miasta, a w szczególności poprawy estetyki starej zabudowy miejskiej, którego efekt, jedynie w określonym stopniu zależy od samodzielności władz miasta, przedkładam niniejszy projekt uchwały w sprawie ulg i zwolnień w podatku od nieruchomośc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Zarówno w samym procesie planowania przestrzennego, jak i w procesie odnowy i przekształceń starej tkanki miejskiej, obok siebie funkcjonują równorzędni partnerzy, tacy jak: państwo, miasto i obywate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d aktywności, każdego z nich z osobna, zależy tempo przemian i poprawa wizerunku przestrzeni publicznych w mieście.</w:t>
      </w:r>
    </w:p>
    <w:p>
      <w:pPr>
        <w:pStyle w:val="TextBody"/>
        <w:rPr/>
      </w:pPr>
      <w:r>
        <w:rPr/>
        <w:t>Chcąc zachęcić tych, którzy z różnych powodów dotychczas nie podjęli się remontu starych elewacji budynku, przedstawiam niniejszym projekt uchwały, jako jeden ze stosowanych w kraju środków wspierania i uaktywniania właścicieli, zarządców do działań zmierzających do poprawy estetyki budy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ahoma" w:hAnsi="Tahoma" w:cs="Tahoma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sz w:val="26"/>
      <w:szCs w:val="24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13:00Z</dcterms:created>
  <dc:creator>Luiza Jabłońska</dc:creator>
  <dc:description/>
  <cp:keywords/>
  <dc:language>en-US</dc:language>
  <cp:lastModifiedBy>Sylwia Kłos</cp:lastModifiedBy>
  <cp:lastPrinted>2008-06-13T15:00:00Z</cp:lastPrinted>
  <dcterms:modified xsi:type="dcterms:W3CDTF">2008-10-24T09:13:00Z</dcterms:modified>
  <cp:revision>2</cp:revision>
  <dc:subject/>
  <dc:title>UCHWAŁA NR      ……/2007</dc:title>
</cp:coreProperties>
</file>