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Uchwała Nr 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asta Żyrard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z dnia 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w sprawie przyjęcia </w:t>
      </w:r>
      <w:r>
        <w:rPr>
          <w:b/>
          <w:i/>
          <w:sz w:val="24"/>
          <w:szCs w:val="24"/>
        </w:rPr>
        <w:t xml:space="preserve">Programu usuwania wyrobów zawierających azbest </w:t>
        <w:br/>
        <w:t>z obiektów zlokalizowanych na terenie Miasta Żyrardowa w latach 2008 - 203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7 ust. 1 pkt 1 i 3, art. 18 ust. 2 pkt 15 ustawy z dnia 8 marca 1990 r. </w:t>
        <w:br/>
        <w:t xml:space="preserve">o samorządzie gminnym (tekst jednolity: Dz. U. z 2001 r. Nr 142, poz. 1591 z późn. zm.), </w:t>
        <w:br/>
        <w:t xml:space="preserve">art. 17 ust. 1, art. 18 ust. 1 ustawy z dnia 27 kwietnia 2001 r. Prawo ochrony środowiska (tekst jednolity: Dz. U. z 2008 r. Nr 25, poz. 150 z późn. zm.) w związku z art. 14 ust. 6 ustawy z dnia 27 kwietnia 2001 r. o odpadach (tekst jednolity: Dz. U. z 2007 r. Nr 39, </w:t>
        <w:br/>
        <w:t>poz. 251 z późn. zm.), Rada Miasta uchwala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la się </w:t>
      </w:r>
      <w:r>
        <w:rPr>
          <w:i/>
          <w:sz w:val="24"/>
          <w:szCs w:val="24"/>
        </w:rPr>
        <w:t>Program usuwania wyrobów zawierających azbest z obiektów zlokalizowanych na terenie Miasta Żyrardowa w latach 2008 - 2032</w:t>
      </w:r>
      <w:r>
        <w:rPr>
          <w:sz w:val="24"/>
          <w:szCs w:val="24"/>
        </w:rPr>
        <w:t xml:space="preserve"> w brzmieniu załącznika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aty opublikowania w Dzienniku Urzędowym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o uchwały :    w sprawie przyjęcia </w:t>
      </w:r>
      <w:r>
        <w:rPr>
          <w:rFonts w:cs="Arial" w:ascii="Arial" w:hAnsi="Arial"/>
          <w:b/>
          <w:i/>
          <w:sz w:val="24"/>
          <w:szCs w:val="24"/>
        </w:rPr>
        <w:t xml:space="preserve">Programu usuwania wyrobó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zawierających azbest z obiektów zlokalizowanych na terenie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Miasta Żyrardowa w latach 2008 – 203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Niniejsza uchwała jest realizacją zadań wynikających z „Programu Ochrony Środowiska wraz z Planem Gospodarki Odpadami dla Miasta Żyrardowa” przyjętego uchwałą Rady Miejskiej Żyrardowa Nr XXX/234/04 z dnia 30 grudnia 2004 r. W przedmiotowym dokumencie zaplanowano podjęcie działań zmierzających do bezpiecznego usunięcia wyrobów zawierających azbest z terenu Miasta Żyrardowa i zdeponowania ich </w:t>
        <w:br/>
        <w:t>na wyznaczonych składowiskach w sposób eliminujący negatywne oddziaływanie azbestu na zdrowie ludzi i środowisko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Obowiązek sporządzenia </w:t>
      </w:r>
      <w:r>
        <w:rPr>
          <w:i/>
        </w:rPr>
        <w:t xml:space="preserve">„Programu usuwania wyrobów zwierających azbest z obiektów zlokalizowanych na terenie Miasta Żyrardowa w latach 2008 – 2032” </w:t>
      </w:r>
      <w:r>
        <w:rPr/>
        <w:t>wynika także z zapisów „Krajowego programu usuwania azbestu i wyrobów zawierających azbest stosowanych na terytorium Polski” przyjętego przez Radę Ministrów Rzeczypospolitej Polskiej w dniu 14 maja 2002 r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Opracowany </w:t>
      </w:r>
      <w:r>
        <w:rPr>
          <w:i/>
        </w:rPr>
        <w:t>„Program usuwania wyrobów zwierających azbest z obiektów zlokalizowanych na terenie Miasta Żyrardowa w latach 2008 – 2032”</w:t>
      </w:r>
      <w:r>
        <w:rPr/>
        <w:t xml:space="preserve"> zakłada doprowadzenie do stopniowej eliminacji wyrobów zawierających azbest wraz z ich bezpiecznym unieszkodliwieniem, przy czym ostateczne zakończenie prac ma nastąpić do końca 20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7:00Z</dcterms:created>
  <dc:creator>wadamiak</dc:creator>
  <dc:description/>
  <cp:keywords/>
  <dc:language>en-US</dc:language>
  <cp:lastModifiedBy>wadamiak</cp:lastModifiedBy>
  <dcterms:modified xsi:type="dcterms:W3CDTF">2008-10-27T07:33:00Z</dcterms:modified>
  <cp:revision>1</cp:revision>
  <dc:subject/>
  <dc:title>Projekt</dc:title>
</cp:coreProperties>
</file>