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ół nr XXXV/05</w:t>
      </w:r>
    </w:p>
    <w:p>
      <w:pPr>
        <w:pStyle w:val="Subtitl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 XXXV Sesji Rady Miejskiej Żyrardowa</w:t>
      </w:r>
    </w:p>
    <w:p>
      <w:pPr>
        <w:pStyle w:val="Subtitl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 dnia  19 maja 2005r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Rady</w:t>
        <w:tab/>
        <w:t xml:space="preserve"> - 21  rad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ych</w:t>
        <w:tab/>
        <w:t xml:space="preserve"> - 21  radny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stanowi załącznik do protokołu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>W dniu 19 maja  2005r. o godz. 10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w siedzibie Miejskiego Domu Kultury przy Placu Jana Pawła II nr 3 rozpoczęły się obrady  XXXV Sesji Rady Miejskiej Żyrardow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a obrad dokonał Przewodniczący RMŻ radny Jerzy Naziębło. Powitał radnych, Prezydenta Miasta, pracowników Urzędu Miasta oraz zaproszonych gości. Następnie  stwierdził  prawomocność obrad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zysztof Chrzanowski Zastępca Prezydenta Miasta  zaproponował wprowadzenie do porządku obrad  2 projektów uchwał w sprawi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y na użyczenie nieruchomości gruntowej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uchwał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głosowaniu zmian porządku obrad udział wzięło 21 radnych. Zmiany zaakceptowano jednomyślni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ządek obrad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prawy organizacyj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enie prawomocności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cie porządku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cie protokołu z XXXIV sesji RMŻ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jekty uchwał w spr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esienia przez Gminę Jaktorów wkładów do Spółki Przedsiębiorstwo Gospodarki Komunalnej “Żyrardów” spółka z ograniczoną odpowiedzialnością z siedzibą w Żyrard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ylenia uchwały RMŻ nr XXXIV/272/0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enia cen urzędowych za usługi przewozowe środkami MZK w Żyrard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y na użyczenia nieruchomości grunt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niesienia pomnika upamiętniającego odzyskanie niepodległości i suwerenności Rzeczypospolitej Pol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nia skwerowi  nazwy:  Skwer NSZZ “Solidarność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uchwały</w:t>
      </w:r>
    </w:p>
    <w:p>
      <w:pPr>
        <w:pStyle w:val="Tytu10"/>
        <w:numPr>
          <w:ilvl w:val="0"/>
          <w:numId w:val="5"/>
        </w:numPr>
        <w:ind w:left="298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Informacje </w:t>
      </w:r>
    </w:p>
    <w:p>
      <w:pPr>
        <w:pStyle w:val="TextBody"/>
        <w:spacing w:lineRule="auto" w:line="240"/>
        <w:ind w:left="2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port badania stanu nasycenia w obszarze handlu i usług w Żyrardowie</w:t>
      </w:r>
    </w:p>
    <w:p>
      <w:pPr>
        <w:pStyle w:val="Tytu10"/>
        <w:numPr>
          <w:ilvl w:val="0"/>
          <w:numId w:val="5"/>
        </w:numPr>
        <w:ind w:left="298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Wolne wnioski</w:t>
      </w:r>
    </w:p>
    <w:p>
      <w:pPr>
        <w:pStyle w:val="Tytu10"/>
        <w:numPr>
          <w:ilvl w:val="0"/>
          <w:numId w:val="5"/>
        </w:numPr>
        <w:spacing w:lineRule="auto" w:line="360"/>
        <w:ind w:left="298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Zamknięcie obrad</w:t>
      </w:r>
    </w:p>
    <w:p>
      <w:pPr>
        <w:pStyle w:val="TextBody"/>
        <w:spacing w:lineRule="auto" w:line="240"/>
        <w:ind w:left="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4 przyjęcie protokołu z XXXIV sesji RMŻ.</w:t>
      </w:r>
    </w:p>
    <w:p>
      <w:pPr>
        <w:pStyle w:val="TextBody"/>
        <w:ind w:lef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i nie zgłosili uwag do protokołu. W głosowaniu udział wzięło 21 radnych. Protokół został przyjęty jednomyślnie.</w:t>
      </w:r>
    </w:p>
    <w:p>
      <w:pPr>
        <w:pStyle w:val="TextBody"/>
        <w:ind w:lef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5 podjęcie uchwały w sprawie wniesienia przez Gminę Jaktorów wkładów do Spółki Przedsiębiorstwo Gospodarki Komunalnej “Żyrardów” spółka z o.o. z siedzibą  w Żyrardowie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left="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projektu uchwały przedstawił Grzegorz Kozłowski Zastępca Prezydenta Miasta. Przedstawiony projekt uchwały jest kontynuacją procesu związanego z przygotowaniem realizacji wspólnego przedsięwzięcia inwestycyjnego Gminy Jaktorów, Miasta Żyrardów i Przedsiębiorstwa Gospodarki Komunalnej “Żyrardów” spółka z o.o., dotyczącego gospodarki wodno – ściekowej. Wniosek ten został pozytywnie zaopiniowany i jest szykowany do wysłania do Komisji Europejskiej. Konieczne jest uzupełnienie go poprzez przedstawioną poniżej uchwałę stwierdzającą wniesienie wkładów poprzez Gminę Jaktorów do Spółki PGK. </w:t>
      </w:r>
    </w:p>
    <w:p>
      <w:pPr>
        <w:pStyle w:val="TextBody"/>
        <w:ind w:lef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Gospodarki Komunalnej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MŻ Jerzy Naziębło odczytał projekt uchwały. Uwag do projektu nie wniesiono. W głosowaniu udział wzięło 21 radnych. Uchwała nr XXXV/ 274/05 w sprawie wniesienia przez Gminę Jaktorów wkładów do Spółki Przedsiębiorstwo Gospodarki Komunalnej „Żyrardów” spółka z ograniczoną odpowiedzialnością z siedzibą w Żyrardowie została podjęta jednomyś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8 ust. 2 pkt 9) lit. g) i h) ustawy z dnia 8 marca  1990r. o samorządzie gminnym (Dz.U. z 2001 r. Nr 142 poz. 1591 z późniejszymi zmianami) 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aża się zgodę na wniesienie przez Gminę Jaktorów do Spółki Przedsiębiorstwo Gospodarki Komunalnej „Żyrardów” spółka z ograniczoną odpowiedzialnością z siedzibą w Żyrardowie, wkładu w wysokości 10.000,00 złotych (dziesięć tysięcy złotych) i objęcie w zamian 10 udziałów po 1.000,00 złotych (tysiąc złotych)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 z dniem podjęcia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6  podjęcie uchwały uchylającej uchwałę w sprawie cen urzędowych za usługi przewozowe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projektu uchwały przedstawił Krzysztof Chrzanowski Zastępca Prezydenta Miasta. Po konsultacjach z Mazowieckim Urzędem Wojewódzkim ustalono, że podmiotowa uchwała podlega publikacji w Dzienniku Urzędowym. W związku z powyższym jest konieczność uchylenia uchwały podjętej na ostatniej sesji i podjęcie jej z uwzględnieniem powyższego zapisu. Nowa uchwała jest nie zmieniona pod względem merytorycznym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ydent Krzysztof Chrzanowski przeprosił za zaistniałą sprawę i zwrócił się do Rady o  podjęcie przedstawionych  uchwał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</w:rPr>
        <w:t>Radny Eugeniusz Szczygieł</w:t>
      </w:r>
      <w:r>
        <w:rPr>
          <w:rFonts w:cs="Arial" w:ascii="Arial" w:hAnsi="Arial"/>
          <w:szCs w:val="24"/>
        </w:rPr>
        <w:t xml:space="preserve"> – nie  jest to pierwszy przypadek złego przygotowania uchwał więc na przyszłość trzeba wyciągnąć odpowiednie wnioski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MŻ Jerzy Naziębło odczytał projekt uchwały. Uwag do projektu nie wniesiono. W głosowaniu udział wzięło  21 radnych. Uchwała nr XXXV/ 275/05 uchylająca uchwałę w sprawie cen urzędowych za usługi przewozowe  została podjęta 20 głosami przy 1 wstrzymującym się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7 podjęcie uchwały w sprawie ustalenia cen urzędowych za usługi przewozowe środkami Miejskiego Zakładu Komunikacyjnego w Żyrardowi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Komisja gospodarki Komunalnej pozytywnie zaopiniowała przedstawiony projekt uchwały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MŻ Jerzy Naziębło odczytał projekt uchwały. Uwag do projektu nie wniesiono. W głosowaniu udział wzięło  21 radnych. Uchwała nr XXXV/ 276/05 w sprawie ustalenia cen urzędowych za usługi przewozowe środkami Miejskiego Zakładu Komunikacyjnego w Żyrardowie została podjęta16 głosami przy 2 przeciwnych i 3 wstrzymujących się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8 ust. 1 ustawy z dnia 5 lipca 2001 r. o cenach (Dz. U. z 2001 r. Nr 97 poz. 1050 z późniejszymi zmianami) 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ceny na bilety za usługi przewozowe świadczone przez Miejski Zakład Komunikacyjny w Żyrardowie w granicach miasta Żyrardowa oraz na trasach do Korytowa i Międzyborowa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bilet jednorazowy                                    - 2,0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bilet jednorazowy ulgowy                       - 1,3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bilet jednorazowy 50%                            - 1,00 z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ceny na bilety miesięczne imienne w zakresie terytorialnym określonym w § 1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bilet normalny                                             - 70,0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bilet ulgowy                                                - 35,00 zł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a się Miejski Zakład Komunikacyjny do stosowania obniżek cen o 8% przy sprzedaży biletów jednorazowych w dziale sprzedaży zakładu w ilościach co najmniej 100 szt. biletów jednorazowych / jeden bloczek/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a się Miejski Zakład Komunikacyjny do wprowadzenia sprzedaży posiłkowej biletów jednorazowych przez kierowców autobusów w godzinach od 18.00 do 6.00 rano. Cena za operację sprzedaży jednego biletu wynosi 0,10 zł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rawnionymi do bezpłatnych przejazdów środkami komunikacji miejskiej z mocy ustaw szczególnych s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łowie i senatorowie – na podstawie ważnej legitymacji posła lub senatora /art. 43 ustawy z 9 maja  1996 r. o wykonywaniu mandatu posła i senatora - Dz. U. Nr 221 z 2003 r. z późniejszymi zmianami/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walidzi wojenni i wojskowi – na podstawie Książeczki Inwalidy Wojennego / Wojskowego / wydanej przez ZUS oraz przewodnik inwalidy wojennego / wojskowego / I grupy – na podstawie wskazania przez inwalidę / art. 16 ust. 1 ustawy z dnia 29 maja 1974 r. o zaopatrzeniu inwalidów wojennych i wojskowych oraz ich rodzin - Dz. U. z 2002 r. Nr 9 poz. 87 z późniejszymi zmianami/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eci i młodzież uczęszczająca do szkół specjalnych według wykazu Ministerstwa Edukacji Narodowej na podstawie ważnej legitymacji z podaną trasą dojazdu oraz dla opiekuna na podstawie zaświadczenia wydanego przez szkołę specjalną z podaną trasą dojazdu / art. 112 ust. 1 ustawy z dnia 7 września 1991 r. o systemie oświaty – Dz. U. Nr 256 poz. 2572 z 2004 r./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5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rawnionymi do przejazdów ze zniżką 50% środkami komunikacji miejskiej na mocy  ustaw szczególnych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batanci i inni uprawnienie przez ustawę  - na podstawie dowodu uprawnień kombatanckich / art. 20 ust. 1 ustawy z dnia 24 stycznia 1991 r. o kombatantach oraz niektórych osobach będących ofiarami represji wojennych i okresu powojennego – Dz. U. Nr 42 poz. 371 z 2002 r. z późniejszymi zmianami /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ci szkół wyższych i wyższych szkół zawodowych – na podstawie ważnej legitymacji studenckiej wg wzoru określonego przez Ministra Edukacji. Uprawnienie nie dotyczy słuchaczy studiów podyplomowych i studiów doktoranckich / art.153 ustawy z dnia 12 września 1990 r. o szkolnictwie wyższym – Dz. U. Nr 65 poz. 385 oraz art. 77 ustawy  z dnia 26 czerwca 1997 r. o wyższych szkołach zawodowych – Dz. U. Nr 96 poz. 590 z późniejszymi zmianami /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lga przysługuje także uczestnikom studiów doktoranckich – na podstawie legitymacji uczestnika studiów doktoranckich wg wzoru określonego przez Ministerstwo Edukacji Narodowej i Sportu oraz zgodnie z ustawą z dnia 7 września 1991 r. o systemie oświaty / Dz. U. z 2004 r. Nr 256 poz. 2572 /, słuchaczom kolegiów nauczycielskich - na podstawie legitymacji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rowadza się uprawnienia do bezpłatnych przejazdów środkami Miejskiego Zakładu Komunikacyjnego w Żyrardowie dl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i do dnia ukończenia 4 roku życia tj. do dnia 4 rocznicy urodzin – na podstawie oświadczenia opieku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ób które ukończyły 70 lat życia na podstawie dowodu tożsamości lub paszport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ób uznanych za całkowicie niezdolne do pracy i samodzielnej egzystencji na podstawie orzeczenia ZUS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ób będących opiekunami towarzyszącymi osobom wymienionym w punkcie 3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zieci i młodzieży upośledzonej fizycznie lub umysłowo uczęszczających do przedszkoli, ośrodków rehabilitacyjnych, ośrodków terapii zajęciowej, zakładów pracy chronionej – na podstawie orzeczenia komisji lekarskiej do spraw inwalidztwa orzekającej o stopniu niepełnosprawności znacznej i umiarkowa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undurowanych żołnierzy służby zasadniczej do stopnia starszego kaprala włącznie. Uprawnienie to nie dotyczy odbywających zasadniczą służbę wojskową, nadterminową  zasadniczą służbę wojskową oraz studentów akademii wojskowych i wyższych szkół oficerski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undurowanych funkcjonariuszy Policji i Straży Miejskiej  w trakcie pełnienia przez nich obowiązków służbowych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ów i emerytów Miejskiego Zakładu Komunikacyjnego w Żyrardowie zgodnie z obowiązującym regulaminem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ciemniałych i ich przewodników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rowadza się uprawnienia do ulgowych przejazdów środkami Miejskiego Zakładu Komunikacyjnego w Żyrardowie dl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i powyżej 4 roku życia tj. od następnego dnia po 4 rocznicy urodzin,  do rozpoczęcia obowiązku szkolnego – na podstawie oświadczenia opieku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czniów szkół podstawowych i gimnazjów oraz dziennych szkół ponadgimnazjalnych i policealnych nie dłużej niż do ukończenia 21 roku życia – na podstawie ważnej legitymacji szkolnej wg wzoru określonego przez Ministra Edukacji Narodowe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erytów i rencistów – na podstawie aktualnego odcinka emerytury lub renty łącznie z dowodem tożsamośc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ci i młodzieży w wieku od 7 do 18 lat nie objętych obowiązkiem szkolnym na skutek choroby lub niepełnosprawności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łata za przewóz bagażu i innych przedmiotów o wymiarach większych od 60x40x20 cm. wynosi równowartość ceny biletu jednorazowego pełnopłatnego z wyłączeniem osób wymienionych w § 6 pkt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łata za przewóz psa / nie dotyczy psów trzymanych na rękach / wynosi równowartość ceny biletu jednorazowego pełnopłat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łata za przewóz wózka dziecinnego wynosi równowartość ceny jednego biletu jednorazowego pełnopłatnego z wyłączeniem wózka osób niepełnosprawnych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9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ety jednorazowe ważne są tylko z nadrukiem urzędowym Miejski Zakład Komunikacyjny Żyrardów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Prezydentowi Miasta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ci moc Uchwała Nr XII/89/99 Rady Miejskiej Żyrardowa z dnia 16 września 1999 r. w sprawie ustalenia cen za usługi przewozowe środkami Miejskiego Zakładu Komunikacyjnego w Żyrardowie oraz uchwała XXVIII/208/2000 Rady Miejskiej Żyrardowa z dnia 26 października 2000r. zmieniająca uchwałę ustalającą ceny  za usługi przewozowe środkami Miejskiego Zakładu Komunikacyjnego w Żyrardowie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 8  podjęcie uchwały w sprawie zgody na użyczenie nieruchomości grun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sadnienie projektu uchwały przedstawił Krzysztof Chrzanowski Zastępca Prezydenta Miasta. Związek Solidarność wystąpił z pismem wyrażenie zgody na użyczenie nieruchomości gruntowej, na której ma być postawiony pomnik upamiętniający jubileusz Solidarności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ewodniczący RMŻ Jerzy Naziębło odczytał projekt uchwały. Uwag do projektu nie wniesiono. W głosowaniu udział wzięło  21 radnych. Uchwała nr XXXV/ 277/05 w spraw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gody na użyczenie nieruchomości gruntowej została podjęta 17 głosami przy 4 wstrzymujących się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Radny </w:t>
      </w:r>
      <w:r>
        <w:rPr>
          <w:rFonts w:cs="Arial" w:ascii="Arial" w:hAnsi="Arial"/>
          <w:b/>
          <w:szCs w:val="24"/>
        </w:rPr>
        <w:t>Eustachiusz Szymański</w:t>
      </w:r>
      <w:r>
        <w:rPr>
          <w:rFonts w:cs="Arial" w:ascii="Arial" w:hAnsi="Arial"/>
          <w:szCs w:val="24"/>
        </w:rPr>
        <w:t xml:space="preserve"> stwierdził, że „wstrzymał się od głosu ponieważ uważa, że użyte w tej uchwale słowa „uzyskanie niepodległości” w tym okresie, którego dotyczą to lekka przesada”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 art. 18 ust.2  pkt 9 ) lit.a ) Ustawy z dnia 8 marca 1990r. o samorządzie gminnym (Dz.U. z 2001r Nr 142 poz.1591 z póżn. zm. ) uchwala  się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aża się zgodę na użyczenie  na czas nieokreślony  część działki o nr ewid. 4154/3 położonej w Żyrardowie przy Alei Partyzantów 12 stanowiącą  własność  Gminy  Żyrardów  na rzecz  Oddziału Miejskiego  NSZZ „ Solidarność” w Żyrardowie pod budowę  pomnika  upamiętniającego odzyskanie niepodległości  i suwerenności Rzeczypospolitej Polskiej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 Miast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9 podjęcie uchwały w sprawie wzniesienia pomnika upamiętniającego odzyskanie niepodległości i suwerenności Rzeczypospolitej Pol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projektu uchwały przedstawił Krzysztof Chrzanowski Zastępca Prezydenta Miasta. W powyższej uchwale Rada musi zadecydować o  kształcie, formie i treści budowanego pomnik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czysław Gabrylewicz przedstawiciel NSZZ „Solidarność” wnioskodawcy pomnika – wyjaśnił, że umieszczone na projekcie pomnika daty są istotne dla kształtu współczesnej Polski. Ruch Solidarność jest związany z historią współczesnej Polski. Wszystkie daty na projekcie pomnika mają swoje uzasadnienie. Pomnik ma być symbolem współczesnej Pol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adny Eugeniusz Szczygieł</w:t>
      </w:r>
      <w:r>
        <w:rPr>
          <w:rFonts w:cs="Arial" w:ascii="Arial" w:hAnsi="Arial"/>
          <w:szCs w:val="24"/>
        </w:rPr>
        <w:t xml:space="preserve"> – mało było czasu, by przedyskutować sprawę na obradach poszczególnych komis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adny Bogdan Zieliński</w:t>
      </w:r>
      <w:r>
        <w:rPr>
          <w:rFonts w:cs="Arial" w:ascii="Arial" w:hAnsi="Arial"/>
          <w:szCs w:val="24"/>
        </w:rPr>
        <w:t xml:space="preserve"> – stwierdził, że to nie komisje tylko Rada podejmuje decyzję. Każdy ma prawo się wypowiedzie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adny Jerzy Naziębło</w:t>
      </w:r>
      <w:r>
        <w:rPr>
          <w:rFonts w:cs="Arial" w:ascii="Arial" w:hAnsi="Arial"/>
          <w:szCs w:val="24"/>
        </w:rPr>
        <w:t xml:space="preserve"> przypomniał, że podejmowana jest uchwała w sprawie całego pomnika łącznie z jego treścią. Jeśli są uwagi do treści, to w obecnej chwili jest czas na ich przedyskutowanie. Dodał, że jego zdaniem na pomniku powinno być odmienione nazwisko  ks. Popiełuszk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Radny </w:t>
      </w:r>
      <w:r>
        <w:rPr>
          <w:rFonts w:cs="Arial" w:ascii="Arial" w:hAnsi="Arial"/>
          <w:b/>
          <w:szCs w:val="24"/>
        </w:rPr>
        <w:t>Andrzej Wilk</w:t>
      </w:r>
      <w:r>
        <w:rPr>
          <w:rFonts w:cs="Arial" w:ascii="Arial" w:hAnsi="Arial"/>
          <w:szCs w:val="24"/>
        </w:rPr>
        <w:t xml:space="preserve"> zgłosił wniosek, by w projekcie uchwały w § 1 dodać słowa „ wg załączonego projektu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Krzysztof Chrzanowski</w:t>
      </w:r>
      <w:r>
        <w:rPr>
          <w:rFonts w:cs="Arial" w:ascii="Arial" w:hAnsi="Arial"/>
          <w:szCs w:val="24"/>
        </w:rPr>
        <w:t xml:space="preserve"> Zastępca Prezydenta dodał, że ścisłe trzymanie się propozycji złożonej w danej chwili przez wnioskodawcę, może doprowadzić do tego, że w przypadku późniejszej nawet drobnej zmiany konieczna będzie ponowna decyzja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ny Jerzy Naziębło</w:t>
      </w:r>
      <w:r>
        <w:rPr>
          <w:rFonts w:cs="Arial" w:ascii="Arial" w:hAnsi="Arial"/>
          <w:szCs w:val="24"/>
        </w:rPr>
        <w:t xml:space="preserve"> uważał, że Rada powinna pojąć decyzję o całkowitym kształcie pomni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adny Wojciech Szwed</w:t>
      </w:r>
      <w:r>
        <w:rPr>
          <w:rFonts w:cs="Arial" w:ascii="Arial" w:hAnsi="Arial"/>
          <w:szCs w:val="24"/>
        </w:rPr>
        <w:t xml:space="preserve"> – opis pomnika powinien być załącznikiem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e: Samorządów Mieszkańców, Gospodarki Komunalnej  pozytywnie zaopiniował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Radny Eustachiusz Szymański </w:t>
      </w:r>
      <w:r>
        <w:rPr>
          <w:rFonts w:cs="Arial" w:ascii="Arial" w:hAnsi="Arial"/>
          <w:szCs w:val="24"/>
        </w:rPr>
        <w:t xml:space="preserve">odnosząc się do dat na pomniku stwierdził, że </w:t>
        <w:br/>
        <w:t xml:space="preserve">1 września kojarzy się z wybuchem wojny więc jak to się ma do uzyskania niepodległoś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adna Grażyna Ceglińska</w:t>
      </w:r>
      <w:r>
        <w:rPr>
          <w:rFonts w:cs="Arial" w:ascii="Arial" w:hAnsi="Arial"/>
          <w:szCs w:val="24"/>
        </w:rPr>
        <w:t xml:space="preserve"> zapytała czy jest ostateczna wersja pomnik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Mieczysław Gabrylewicz</w:t>
      </w:r>
      <w:r>
        <w:rPr>
          <w:rFonts w:cs="Arial" w:ascii="Arial" w:hAnsi="Arial"/>
          <w:szCs w:val="24"/>
        </w:rPr>
        <w:t xml:space="preserve"> – opis pomnika jest wersją ostateczną i oficjalną. Zdjęcie jest animacyjne i ma tylko obrazować z grubsza jak pomnik będzie wyglądał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atach można dyskutować, ale te zaproponowane wnioskodawcy uważają za najbardziej znaczące we współczesnej historii Pols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zaproponował, by potraktować jako załącznik opis pomnik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bec tej propozycji radny Andrzej Wilk wycofał swój wniosek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wodniczący RMŻ Jerzy Naziębło odczytał projekt uchwały. Uwag do projektu nie wniesiono. W głosowaniu udział wzięło 21 radnych. Uchwała nr XXXV/ 278/05 </w:t>
        <w:br/>
        <w:t xml:space="preserve">w sprawie wzniesienia pomnika upamiętniającego odzyskanie niepodległości </w:t>
        <w:br/>
        <w:t>i suwerenności Rzeczypospolitej Polskiej została podjęta 15 głosami przy 6 wstrzymujących się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 art. 18 ust.2,  pkt 13 Ustawy z dnia 8 marca 1990r. o samorządzie gminnym (Dz.U. z 2001r Nr 142 poz.1591 z póżniejszymi zmianami ) uchwala  się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raża się zgodę na wzniesienie pomnika upamiętniającego odzyskanie niepodległości  i suwerenności Rzeczypospolitej Polskiej na działce o nr ewid. 4154/3 położonej </w:t>
        <w:br/>
        <w:t>w Żyrardowie przy Alei Partyzantów 12 - zgodnie z załączonym opisem pomnik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 Miast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 . 10 podjęcie uchwały w sprawie nadania nazwy placowi publiczne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projektu uchwały przedstawił Krzysztof Chrzanowski Zastępca Prezydenta Miasta. Jest to kolejny projekt uchwały związany z obchodami rocznicy „Solidarności”. Chodzi o nadanie nazwy placowi, na którym wzniesiony będzie pomnik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Gospodarki Komunalnej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Samorządów Mieszkańców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Jerzy Naziębło odczytał projekt uchwały. Uwag do projektu nie wniesiono. W głosowaniu udział wzięło 20 radnych. Uchwała nr XXXV/279/05 </w:t>
        <w:br/>
        <w:t xml:space="preserve">w sprawie  </w:t>
      </w:r>
      <w:r>
        <w:rPr>
          <w:rFonts w:cs="Arial" w:ascii="Arial" w:hAnsi="Arial"/>
        </w:rPr>
        <w:t>nadania nazwy placowi publicznemu została podjęta 18 głosami przy 2 wstrzymujących się.</w:t>
      </w:r>
    </w:p>
    <w:p>
      <w:pPr>
        <w:pStyle w:val="Normal"/>
        <w:tabs>
          <w:tab w:val="clear" w:pos="1250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 2 pkt 13   Ustawy z dnia 8 marca 1990r. o samorządzie gminnym ( Dz.U. z 2001r  Nr 142 poz. 1591 z późniejszymi zmianami) uchwala się co następuje : 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1250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je się  nazwę 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KWER NSZZ  „SOLIDARNOŚĆ „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owi publicznemu położonemu na działce nr ew.  4154/3  przy Alei Partyzantów Nr 12 w Żyrardowie 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1250"/>
          <w:tab w:val="left" w:pos="21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   Urzędowym Województwa Mazowiecki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11 podjęcie uchwały w sprawie zmiany uchwa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Chrzanowski Zastępca Prezydenta Miasta  uzasadniając projekt uchwały stwierdził, że zmiana §1 uchwały NR XXXIII/265/05 z dnia 31 marca 2005 roku polega na bardziej precyzyjnym określeniu sposobu ustanowienia służebności i zakresu prawa korzystania z części nieruchomości gminnej. Tym samym bardziej zabezpieczony zostanie interes gminy.</w:t>
      </w:r>
    </w:p>
    <w:p>
      <w:pPr>
        <w:pStyle w:val="Heading1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bCs/>
          <w:szCs w:val="24"/>
        </w:rPr>
      </w:pPr>
      <w:r>
        <w:rPr>
          <w:rFonts w:eastAsia="MS Mincho;ＭＳ 明朝" w:cs="Arial" w:ascii="Arial" w:hAnsi="Arial"/>
          <w:b w:val="false"/>
          <w:bCs/>
          <w:szCs w:val="24"/>
        </w:rPr>
        <w:t>Nieruchomość , dla której powinna być ustanowiona służebność składa się z działek 3519/52 , 3519/53 , 3519/58 , 3519/63 , 3519/61 – tak więc wszystkie powinny być wymienione w uchwale Rady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Cs w:val="24"/>
        </w:rPr>
      </w:pPr>
      <w:r>
        <w:rPr>
          <w:rFonts w:eastAsia="MS Mincho;ＭＳ 明朝"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Jerzy Naziębło odczytał projekt uchwały. Uwag do projektu nie wniesiono. W głosowaniu udział wzięło 21 radnych. Uchwała nr XXXV/280/05 </w:t>
        <w:br/>
        <w:t xml:space="preserve">w sprawie </w:t>
      </w:r>
      <w:r>
        <w:rPr>
          <w:rFonts w:cs="Arial" w:ascii="Arial" w:hAnsi="Arial"/>
        </w:rPr>
        <w:t>zmiany uchwały została podjęta j19 głosami przy 2 wstrzymujących s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  <w:t>Na  podstawie art.18 ust.2 pkt 9 lit. a ustawy z dnia 8 marca 1990 roku o samorządzie gminnym ( Dz. U z 2001 roku  Nr 142 poz.1591 z późniejszymi zmianami) oraz na podstawie art.37 ust.3 ustawy z dnia 21 sierpnia 1997 roku o gospodarce nieruchomościami ( Dz. U. z 2004 roku Nr 261 poz. 2603 – tekst jednolity) , uchwala się co następuje:</w:t>
      </w:r>
    </w:p>
    <w:p>
      <w:pPr>
        <w:pStyle w:val="Heading1"/>
        <w:spacing w:lineRule="auto" w:line="360"/>
        <w:jc w:val="center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  <w:t>§1</w:t>
      </w:r>
    </w:p>
    <w:p>
      <w:pPr>
        <w:pStyle w:val="Heading1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  <w:t>W Uchwale NR XXXIII/265/05 z dnia 31 marca 2005 roku w sprawie ustanowienia służebności wprowadza się następujące zmiany:</w:t>
      </w:r>
    </w:p>
    <w:p>
      <w:pPr>
        <w:pStyle w:val="Heading1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  <w:t>§ 1 otrzymuje brzmienie;</w:t>
      </w:r>
    </w:p>
    <w:p>
      <w:pPr>
        <w:pStyle w:val="Heading1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  <w:t>„</w:t>
      </w:r>
      <w:r>
        <w:rPr>
          <w:rFonts w:eastAsia="MS Mincho;ＭＳ 明朝" w:cs="Arial" w:ascii="Arial" w:hAnsi="Arial"/>
          <w:b w:val="false"/>
          <w:bCs/>
        </w:rPr>
        <w:t>Wyraża się zgodę na ustanowienie nieodpłatnej służebności gruntowej przejścia i przejazdu w sposób następujący:</w:t>
      </w:r>
    </w:p>
    <w:p>
      <w:pPr>
        <w:pStyle w:val="Heading1"/>
        <w:widowControl/>
        <w:numPr>
          <w:ilvl w:val="0"/>
          <w:numId w:val="13"/>
        </w:numPr>
        <w:tabs>
          <w:tab w:val="clear" w:pos="1250"/>
          <w:tab w:val="left" w:pos="1080" w:leader="none"/>
        </w:tabs>
        <w:suppressAutoHyphens w:val="false"/>
        <w:spacing w:lineRule="auto" w:line="360"/>
        <w:ind w:left="1080" w:hanging="180"/>
        <w:jc w:val="both"/>
        <w:rPr/>
      </w:pPr>
      <w:r>
        <w:rPr>
          <w:rFonts w:eastAsia="MS Mincho;ＭＳ 明朝" w:cs="Arial" w:ascii="Arial" w:hAnsi="Arial"/>
          <w:b w:val="false"/>
          <w:bCs/>
        </w:rPr>
        <w:t>na rzecz każdoczesnego właściciela i użytkownika wieczystego działek nr ewid. 3519/52 , 3519/53 , 3519/58 , 3519/63 , 3519/61 , polegającą na prawie korzystania z części działki 3519/64 , na której będzie wybudowany parking , polegającą na prawie przejazdu i parkowania pojazdów zmechanizowanych na pasie o pow. ok. 200 m kw. wzdłuż granicy z działką numer ewid. 3519/61.”</w:t>
      </w:r>
    </w:p>
    <w:p>
      <w:pPr>
        <w:pStyle w:val="Heading1"/>
        <w:spacing w:lineRule="auto" w:line="360"/>
        <w:jc w:val="center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  <w:t>§ 2</w:t>
      </w:r>
    </w:p>
    <w:p>
      <w:pPr>
        <w:pStyle w:val="Heading1"/>
        <w:spacing w:lineRule="auto" w:line="360"/>
        <w:rPr>
          <w:rFonts w:ascii="Arial" w:hAnsi="Arial" w:eastAsia="MS Mincho;ＭＳ 明朝" w:cs="Arial"/>
          <w:b w:val="false"/>
          <w:b w:val="false"/>
          <w:bCs/>
        </w:rPr>
      </w:pPr>
      <w:r>
        <w:rPr>
          <w:rFonts w:eastAsia="MS Mincho;ＭＳ 明朝" w:cs="Arial" w:ascii="Arial" w:hAnsi="Arial"/>
          <w:b w:val="false"/>
          <w:bCs/>
        </w:rPr>
        <w:t>Wykonanie uchwały powierza się Prezydentowi Miasta.</w:t>
      </w:r>
    </w:p>
    <w:p>
      <w:pPr>
        <w:pStyle w:val="Heading1"/>
        <w:spacing w:lineRule="auto" w:line="360"/>
        <w:jc w:val="center"/>
        <w:rPr>
          <w:rFonts w:ascii="Arial" w:hAnsi="Arial" w:eastAsia="MS Mincho;ＭＳ 明朝" w:cs="Arial"/>
          <w:b w:val="false"/>
          <w:b w:val="false"/>
          <w:szCs w:val="24"/>
        </w:rPr>
      </w:pPr>
      <w:r>
        <w:rPr>
          <w:rFonts w:eastAsia="MS Mincho;ＭＳ 明朝" w:cs="Arial" w:ascii="Arial" w:hAnsi="Arial"/>
          <w:b w:val="false"/>
          <w:szCs w:val="24"/>
        </w:rPr>
        <w:t>§ 3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  <w:tab/>
        <w:t>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rzegorz Kozłowski</w:t>
      </w:r>
      <w:r>
        <w:rPr>
          <w:rFonts w:cs="Arial" w:ascii="Arial" w:hAnsi="Arial"/>
        </w:rPr>
        <w:t xml:space="preserve"> Zastępca Prezydenta Miasta zapoznał radnych z „Raportem badania stanu nasycenia w obszarze handlu i usług w Żyrardowie”. Badaniem objęto 900 mieszkańców Miasta w różnych grupach wiekowych. Było to pierwsze badanie więc w opracowaniu brakuje danych dotyczących dynamiki i zmian przekształceniowych. Tekst Raportu stanowi załącznik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ndrzej Grudziński</w:t>
      </w:r>
      <w:r>
        <w:rPr>
          <w:rFonts w:cs="Arial" w:ascii="Arial" w:hAnsi="Arial"/>
        </w:rPr>
        <w:t xml:space="preserve"> przedstawiciel Towarzystwa Przyjaciół Żyrardowa – z przedstawionej raportu można wyciągnąć różne wnioski. Nie należy poprzestawać na samej analizie, ale problem poszerzyć. Przewaga wielkich firm handlowych wobec małych sklepów wzrasta i powoduje ich trudną sytuację. Może to być problem przejściowy bo w wielu krajach nastąpiła pewna stabilizacja i małe firmy utrzymują się na ryn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adny Jerzy Naziębło</w:t>
      </w:r>
      <w:r>
        <w:rPr>
          <w:rFonts w:cs="Arial" w:ascii="Arial" w:hAnsi="Arial"/>
        </w:rPr>
        <w:t xml:space="preserve"> – .poprosił o komentarz w sprawie kondycji finansowej handlu w Żyrardowie. Samorząd nie ma możliwości wpływania na poprawę kondycji handlu. Naturalnym procesem będzie przybywanie dużych obiektów, a jeśli będzie przybywała ilość sklepów to ilość mieszkańców przypadających na jeden sklep będzie się zmniejszał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rzegorz Kozłowski</w:t>
      </w:r>
      <w:r>
        <w:rPr>
          <w:rFonts w:cs="Arial" w:ascii="Arial" w:hAnsi="Arial"/>
        </w:rPr>
        <w:t xml:space="preserve"> – jest to właśnie wskaźnik, który określa kondycję handlu – im więcej mieszkańców przypada na jeden sklep tym lepsza jest kondycja handlu. W tym kraju, gdzie jest duża liczba obiektów wielkopowierzchniowych tam liczba mieszkańców na jednostkę jest mniejs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adny Jerzy Naziębło</w:t>
      </w:r>
      <w:r>
        <w:rPr>
          <w:rFonts w:cs="Arial" w:ascii="Arial" w:hAnsi="Arial"/>
        </w:rPr>
        <w:t xml:space="preserve"> poinformował Radę o spotkaniu, które odbyło się w Żabiej Woli, gdzie na zaproszenie Przewodniczącego Rady Powiatu Grodziskiego, z Olgierdem Dziekońskim ( Unia Metropolii Pol. ) spotkali się przedstawiciele powiatów  Grodziskiego i Żyrardowskiego sprawie pojawiających się informacji o planowanym podziale województwa mazowieckiego poprzez wydzielenie z niego metropolii warszawskiej. Pomysł ten wiąże się z możliwością pozyskania szerszego strumienia funduszy z Unii Europejskiej. Podnoszony jest argument, że łącznie traktowanie Warszawy z Mazowszem zawyża wskaźnik całemu Mazowszu, a po wydzieleniu Warszawy, Mazowsze dostałoby większe dotacje. Nie mówi się natomiast o nowych ośrodkach administracyjnych. Wszystko jest w fazie pomysłu, proje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 jest taki pomysł i należy wzmóc czujność, aby w odpowiednim czasie dołączyć się do planu zagospodarowania obszaru metropolitarnego, który już powstaje w Warszaw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ów nie zgłosz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wodniczący RMŻ Jerzy Naziębło o godz. 13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zamknął obrady XXXV sesji Rady Miejskiej Żyrardowa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Rady Miejskiej Żyrardowa</w:t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-) dr Jerzy Naziębł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okołowa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ystyna Skudlarska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ytu10">
    <w:name w:val="Tytuł 10"/>
    <w:basedOn w:val="Tytu1"/>
    <w:next w:val="TextBody"/>
    <w:qFormat/>
    <w:pPr>
      <w:numPr>
        <w:ilvl w:val="0"/>
        <w:numId w:val="12"/>
      </w:numPr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3:00Z</dcterms:created>
  <dc:creator>aw</dc:creator>
  <dc:description/>
  <dc:language>en-US</dc:language>
  <cp:lastModifiedBy>ABCD</cp:lastModifiedBy>
  <cp:lastPrinted>2005-11-15T12:13:00Z</cp:lastPrinted>
  <dcterms:modified xsi:type="dcterms:W3CDTF">2006-06-02T11:21:00Z</dcterms:modified>
  <cp:revision>3</cp:revision>
  <dc:subject/>
  <dc:title>Protokół nr XXXV/05</dc:title>
</cp:coreProperties>
</file>