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 xml:space="preserve">        UCHWAŁA NR L/389/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ADY MIEJSKIEJ ŻYRARDOW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z dnia 26 października 2006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miejscowego planu zagospodarowania przestrzennego miasta Żyrard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Na podstawie art. 18 ust. 2 pkt. 5  ustawy z dnia 8 marca 1990 r. o samorządzie gminnym (Dz. U. z 2001r. Nr 142 poz. 1591  z późn. zm.) i itp. 20 ust.1 ustawy z dnia 27 marca 2003 r. o planowaniu i zagospodarowaniu przestrzennym (Dz. U. Nr 80  z dnia 10 maja 2003 r. poz. 717) oraz Uchwały Nr XIII/115/03 Rady Miejskiej Żyrardowa z dnia 30 października 2003 r o  przystąpieniu do sporządzenia miejscowego planu zagospodarowania przestrzennego miasta Żyrardowa, po stwierdzeniu zgodności z ustaleniami „Studium uwarunkowań i kierunków zagospodarowania przestrzennego miasta Żyrardowa” zatwierdzonego Uchwałą Nr XVI/126/99 Rady Miejskiej Żyrardowa z dnia 30 grudnia 1999r. w sprawie uchwalenia studium uwarunkowań i kierunków zagospodarowania przestrzennego miasta Żyrardowa, Rada Miejska Żyrardowa uchwala, co następuje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>§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chwala się miejscowy plan zagospodarowania przestrzennego miasta Żyrardowa obszaru Dawnych Zakładów Lniarskich – „Wykańczalnia” zwany dalej planem, którego granice określa rysunek planu w skali 1:1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</w:rPr>
        <w:t>§ 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gralną częścią uchwały są: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  </w:t>
        <w:tab/>
        <w:t>rysunek planu  w skali 1 : 1000 stanowiący załącznik nr 1 do niniejszej Uchwały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 </w:t>
        <w:tab/>
        <w:t xml:space="preserve">rozstrzygnięcia dotyczące uwag do projektu planu, zgłoszonych w czasie wyłożenia,   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stanowiące załącznik nr 2 do niniejszej Uchwał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strzygnięcia dotyczące sposobu realizacji zapisanych w planie inwestycji z zakresu 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infrastruktury technicznej, które należą do zadań własnych gminy oraz zasady ich    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finansowania, stanowiące załącznik nr 3 do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 Na rysunku planu obowiązują następujące ustale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granice obszaru objętego planem w obrębie, którego obowiązują ustalenia;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 linie rozgraniczające tereny o różnym przeznaczeniu lub różnych zasadach   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gospodarowania;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 przeznaczenie terenów – określone symbolem i numerem;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 linie zabudowy -  nieprzekraczalne;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)   odległości elementów zagospodarowania zwymiarowanych w metrach na rysunku planu;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)   budynki wpisane do rejestru zabytków i w ewidencji /pod ochroną konserwatorską/;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rFonts w:cs="Arial" w:ascii="Arial" w:hAnsi="Arial"/>
          <w:color w:val="000000"/>
          <w:sz w:val="22"/>
        </w:rPr>
        <w:t>7)   granica strefy ochrony konserwatorskiej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§ 4. </w:t>
      </w:r>
      <w:r>
        <w:rPr>
          <w:rFonts w:cs="Arial" w:ascii="Arial" w:hAnsi="Arial"/>
          <w:color w:val="000000"/>
          <w:sz w:val="22"/>
        </w:rPr>
        <w:t>Ilekroć w uchwale jest mowa o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ii rozgraniczającej obszary o różnym przeznaczeniu lub różnych zasadach zagospodarowania – rozumie się nieprzekraczalną granicę przestrzennego rozwoju przeznaczenia określonego dla danego terenu oraz określonych warunków i zasad zagospodarowania;</w:t>
      </w:r>
    </w:p>
    <w:p>
      <w:pPr>
        <w:pStyle w:val="Normal"/>
        <w:numPr>
          <w:ilvl w:val="0"/>
          <w:numId w:val="15"/>
        </w:numPr>
        <w:ind w:left="360" w:right="-74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znaczeniu terenu – rozumie się określony dla terenu rodzaj zabudowy i sposób zagospodarowania, oznaczonym symbolami o poniższej interpretacji:</w:t>
      </w:r>
    </w:p>
    <w:p>
      <w:pPr>
        <w:pStyle w:val="Normal"/>
        <w:numPr>
          <w:ilvl w:val="0"/>
          <w:numId w:val="27"/>
        </w:numPr>
        <w:ind w:left="720" w:right="-74" w:hanging="360"/>
        <w:rPr/>
      </w:pPr>
      <w:r>
        <w:rPr>
          <w:rFonts w:cs="Arial" w:ascii="Arial" w:hAnsi="Arial"/>
          <w:color w:val="000000"/>
          <w:sz w:val="22"/>
        </w:rPr>
        <w:t>symbol P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– tereny obiektów produkcyjnych, składów, magazynów  -  należy przez to rozumieć realizację budynków i budowli, w których prowadzona jest działalność produkcyjna, magazynowa oraz składowa z niezbędnymi do ich funkcjonowania pomieszczeniami i urządzeniami (w tym technicznymi), budynkami gospodarczymi, garażami, miejscami postojowymi, dojazdami, zielenią i infrastrukturą techniczną,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</w:rPr>
        <w:t>symbol U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– </w:t>
      </w:r>
      <w:r>
        <w:rPr>
          <w:rFonts w:cs="Arial" w:ascii="Arial" w:hAnsi="Arial"/>
          <w:sz w:val="22"/>
        </w:rPr>
        <w:t xml:space="preserve">tereny zabudowy usługowej – należy przez to rozumieć utrzymanie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ych lub realizację nowych obiektów: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owych dla usług świadczonych na rzecz ludzi, które nie wytwarzają dóbr  </w:t>
      </w:r>
    </w:p>
    <w:p>
      <w:pPr>
        <w:pStyle w:val="Header"/>
        <w:tabs>
          <w:tab w:val="clear" w:pos="4536"/>
          <w:tab w:val="clear" w:pos="9072"/>
        </w:tabs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lnych bezpośrednimi metodami przemysłowymi (itp. krawiectwo, fryzjerstwo,     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kaletnictwo itp.) oraz inne usługi z niezbędnymi do ich  funkcjonowania        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mieszczeniami i urządzeniami (w tym technicznymi), budynkami gospodarczymi, 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arażami,  miejscami postojowymi, dojazdami, zielenią i infrastrukturą  techniczną,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 produkcyjnych z niezbędnymi do ich funkcjonowania pomieszczeniami i urządzeniami (w tym technicznymi), budynkami gospodarczymi,  garażami,  miejscami postojowymi, dojazdami, zielenią i infrastrukturą techniczną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owych z zakresu; usług turystyki, hotelarstwa, gastronomii, handlu, bezpieczeństwa publicznego, administracji oraz</w:t>
      </w:r>
      <w:r>
        <w:rPr/>
        <w:t xml:space="preserve"> </w:t>
      </w:r>
      <w:r>
        <w:rPr>
          <w:rFonts w:cs="Arial" w:ascii="Arial" w:hAnsi="Arial"/>
          <w:sz w:val="22"/>
        </w:rPr>
        <w:t>obsługi motoryzacji, z niezbędnymi do ich funkcjonowania  pomieszczeniami i   urządzeniami (w tym technicznymi), budynkami gospodarczymi, garażami, miejscami  postojowymi, dojazdami, zielenią i infrastrukturą techniczną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zy spełnieniu ustaleń dla poszczególnych terenów w zakresie zasad realizacji rodzaju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abudowy,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</w:t>
        <w:tab/>
        <w:t xml:space="preserve">symbol MW – tereny zabudowy mieszkaniowej wielorodzinnej należy przez to rozumieć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rzymanie istniejących lub realizację nowych budynków mieszkalnych wielorodzinnych    </w:t>
      </w:r>
    </w:p>
    <w:p>
      <w:pPr>
        <w:pStyle w:val="Header"/>
        <w:tabs>
          <w:tab w:val="clear" w:pos="4536"/>
          <w:tab w:val="clear" w:pos="9072"/>
        </w:tabs>
        <w:ind w:left="42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 niezbędnymi urządzeniami budowlanymi,</w:t>
      </w:r>
    </w:p>
    <w:p>
      <w:pPr>
        <w:pStyle w:val="Normal"/>
        <w:ind w:left="360" w:right="-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 symbol WS – tereny wód powierzchniowych śródlądowych należy rozumieć sztuczne   </w:t>
      </w:r>
    </w:p>
    <w:p>
      <w:pPr>
        <w:pStyle w:val="Normal"/>
        <w:ind w:left="720" w:right="-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awy przeznaczone do użytkowania zgodnie z zasadami gospodarki wodnej wód   </w:t>
      </w:r>
    </w:p>
    <w:p>
      <w:pPr>
        <w:pStyle w:val="Normal"/>
        <w:ind w:left="420" w:right="-74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otwartych z dopuszczeniem obiektów i urządzeń rekreacyjnych i usługowych,</w:t>
      </w:r>
    </w:p>
    <w:p>
      <w:pPr>
        <w:pStyle w:val="Normal"/>
        <w:numPr>
          <w:ilvl w:val="0"/>
          <w:numId w:val="30"/>
        </w:numPr>
        <w:ind w:left="735" w:right="-74" w:hanging="37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ymbol KPz – tereny parkingów z zielenią towarzyszącą należy rozumieć realizację  </w:t>
      </w:r>
    </w:p>
    <w:p>
      <w:pPr>
        <w:pStyle w:val="Normal"/>
        <w:ind w:left="720" w:right="-7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iejsc postojowych z udziałem zieleni wysokiej i niskiej oraz dopuszczeniem usług z   </w:t>
      </w:r>
    </w:p>
    <w:p>
      <w:pPr>
        <w:pStyle w:val="Normal"/>
        <w:ind w:left="360" w:right="-74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zakresu obsługi rekreacyjnej /w tym gastronomia, handel/ z niezbędnymi dojazdami i  </w:t>
      </w:r>
    </w:p>
    <w:p>
      <w:pPr>
        <w:pStyle w:val="Normal"/>
        <w:ind w:left="360" w:right="-7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dojściami,</w:t>
      </w:r>
    </w:p>
    <w:p>
      <w:pPr>
        <w:pStyle w:val="Normal"/>
        <w:numPr>
          <w:ilvl w:val="0"/>
          <w:numId w:val="30"/>
        </w:numPr>
        <w:ind w:left="735" w:right="-74" w:hanging="375"/>
        <w:rPr/>
      </w:pPr>
      <w:r>
        <w:rPr>
          <w:rFonts w:cs="Arial" w:ascii="Arial" w:hAnsi="Arial"/>
          <w:color w:val="000000"/>
          <w:sz w:val="22"/>
        </w:rPr>
        <w:t>symbol KDd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 tereny dróg /ulic/ publicznych dojazdowych, należy rozumieć utrzymanie   </w:t>
      </w:r>
    </w:p>
    <w:p>
      <w:pPr>
        <w:pStyle w:val="Normal"/>
        <w:ind w:left="360" w:right="-7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istniejących ulic z możliwością ich remontu, budowę nowych, będących w systemie  </w:t>
      </w:r>
    </w:p>
    <w:p>
      <w:pPr>
        <w:pStyle w:val="Normal"/>
        <w:ind w:left="360" w:right="-7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układu komunikacyjnego miasta, służących obsłudze  terenów objętych planem i  terenów   </w:t>
      </w:r>
    </w:p>
    <w:p>
      <w:pPr>
        <w:pStyle w:val="Normal"/>
        <w:ind w:left="360" w:right="-7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rzyległ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)   symbol KDW – tereny dróg  wewnętrznych, </w:t>
      </w:r>
      <w:r>
        <w:rPr>
          <w:rFonts w:cs="Arial" w:ascii="Arial" w:hAnsi="Arial"/>
          <w:color w:val="000000"/>
          <w:sz w:val="22"/>
        </w:rPr>
        <w:t xml:space="preserve">należy rozumieć utrzymanie istniejących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róg</w:t>
      </w:r>
      <w:r>
        <w:rPr>
          <w:rFonts w:cs="Arial" w:ascii="Arial" w:hAnsi="Arial"/>
          <w:color w:val="000000"/>
          <w:sz w:val="22"/>
        </w:rPr>
        <w:t xml:space="preserve"> z możliwością ich remontu, budowę nowych, </w:t>
      </w:r>
      <w:r>
        <w:rPr>
          <w:rFonts w:cs="Arial" w:ascii="Arial" w:hAnsi="Arial"/>
          <w:sz w:val="22"/>
        </w:rPr>
        <w:t xml:space="preserve">służących obsłudze terenów objętych 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lanem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mbol ZP – tereny zieleni urządzonej, należy rozumieć tereny służące utrzymaniu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stniejącej zieleni komponowanej oraz realizacji nowej z dojściami pieszymi,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lementami małej architektury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mbol Up – tereny zabudowy ochrony przeciwpożarowej, należy przez to rozumieć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trzymanie istniejących i budowę nowych obiektów budowlanych związanych z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pewnieniem  bezpieczeństwa powszechnego w tym reagowania na skutek zagrożeń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żarowych z niezbędnymi do ich funkcjonowania  pomieszczeniami i urządzeniami (w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ym  technicznymi), budynkami gospodarczymi, garażami, miejscami  postojowymi,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ojazdami, zielenią i infrastrukturą techniczną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ie – należy rozumieć fragment obszaru planu miejscowego wydzielony liniami rozgraniczającymi, dla którego określone jest przeznaczenie, warunki i zasady zagospodarowania, oznaczony numerem cyfrowym /wg. kolejności/ i symbolem przeznaczenia;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linii zabudowy nieprzekraczalnej – rozumie się linię regulującą zabudowę danej działki lub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społu działek, w której mogą być umieszczane budynki lub ich części bez jej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zekraczania w kierunku linii rozgraniczającej ulicy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  powierzchni terenu biologicznie czynnej – należy przez to rozumieć definicję w interpretacji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godnie z przepisami szczególnymi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6)  ustaleniu – rozumie się reguły i zasady, które muszą być przestrzegane i</w:t>
      </w:r>
      <w:r>
        <w:rPr>
          <w:rFonts w:cs="Arial" w:ascii="Arial" w:hAnsi="Arial"/>
          <w:sz w:val="22"/>
        </w:rPr>
        <w:t xml:space="preserve"> realizowa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 1. W miejscowym planie zagospodarowania przestrzennego miasta Żyrardowa, dla  obszaru  określonego w § 1 ustala się następujące przeznaczenia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)  symbol P     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-  tereny obiektów produkcyjnych, składów, magazynów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)  symbol U         -  tereny zabudowy usługowej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)  symbol MW     -  tereny zabudowy mieszkaniowej wielorodzinnej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) symbol WS       -  tereny wód powierzchniowych śródlądowych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5) symbol </w:t>
      </w:r>
      <w:r>
        <w:rPr>
          <w:rFonts w:cs="Arial" w:ascii="Arial" w:hAnsi="Arial"/>
          <w:color w:val="000000"/>
          <w:sz w:val="22"/>
        </w:rPr>
        <w:t>KPz      -  tereny parkingów z zielenią towarzyszącą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) symbol KDd     -  tereny dróg /ulic/ publicznych dojazdowych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) symbol KDW    -  tereny dróg wewnętrznych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8) symbol ZP        -  tereny zieleni urządzonej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) symbol Up        -  tereny zabudowy ochrony przeciwpożarowej.</w:t>
      </w:r>
    </w:p>
    <w:p>
      <w:pPr>
        <w:pStyle w:val="Normal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Linie rozgraniczające tereny o różnym przeznaczeniu lub różnych zasadach   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ospodarowania określa załącznik nr 1 do niniejszej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§ 6. Zasady ochrony i kształtowania ładu przestrzennego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</w:rPr>
        <w:t xml:space="preserve">nowa zabudowa winna być kształtowana w nawiązaniu do istniejącej, historycznie ukształtowanej zabudowy szczególnie do obiektów wpisanych do rejestru zabytków z zachowaniem stonowanej kolorystyki nawiązującej do kolorystyki istniejących budynków;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rnizacja istniejących budynków /nie wpisanych do rejestru zabytków/ o  detalach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rchitektonicznych posiadających cechy zabudowy historycznej  winna uwzględniać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chowanie tych cech oraz stonowaną kolorystykę nawiązującą do istniejącej zabudowy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a zabudowa winna nawiązywać do charakteru istniejącej w danym terenie zabudowy w taki sposób, aby tworzyła harmonijną całość kompozycyjno-przestrzenną przy uwzględnieniu wszelkich uwarunkowań i wymagań funkcjonalno-przestrzennych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, iż składowanie surowców do produkcji lub odpadów poprodukcyjnych na zewnątrz budynków, winno się odbywać w sposób zorganizowany i w miejscu osłoniętym od strony dróg /ulic/ określonych planem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§ 7.  Zasady ochrony środowiska, przyrody i krajobrazu kulturow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ustala się obowiązek pozostawienia powierzchni terenu biologicznie czynnej - określoną dla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poszczególnych terenów w % w stosunku do powierzchni działki budowlanej,       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natomiast w sytuacji gdy ze względów funkcjonalnych zachodzi potrzeba wprowadzenia          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znacznej powierzchni utwardzonej w obrębie działki, powierzchnia ta winna być  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zrealizowana w ramach powierzchni zabudowy;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2)  dopuszcza się odstępstwo od zachowania wielkości wskaźnika pozostawienia powierzchni  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terenu biologicznie czynnej podanego dla terenów  na poszczególnych działkach 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budowlanych w sytuacji gdy już istniejąca zabudowa nie pozwala na  jego zachowanie, a 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zachodzi potrzeba utwardzenia powierzchni gruntu ze względów  funkcjonalnych;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3)  ustala się, iż eksploatacja instalacji powodująca wprowadzanie gazów lub pyłów do 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powietrza, emisję hałasu oraz wytwarzanie pól elektromagnetycznych nie powinna, 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powodować przekroczenia standardów jakości środowiska /dopuszczalnych poziomów 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substancji w powietrzu i dopuszczalnych poziomów hałasu oraz dopuszczalnych poziomów 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pól elektromagnetycznych/, zgodnie z obowiązującymi przepisami.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4)  obowiązuje zakaz realizacji zakładów stwarzających zagrożenie dla życia i zdrowia ludzi, a w 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szczególności zagrożenie wystąpienia poważnych awarii;</w:t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>w obszarze planu nie wskazuje się rodzajów terenów o dopuszczalnym poziomie hałasu w środowisku, stosownie do przepisów ochrony środowiska;</w:t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>ustala się zasadę równoczesnej lub wyprzedzającej realizacji elementów infrastruktury technicznej i urządzeń ochrony środowiska zapewniających ochronę elementów środowiska takich jak gleby, wody powierzchniowe i podziemne oraz powietrze przed zanieczyszczeniem w stosunku do realizacji inwestycji i urządzeń ustalonych funkcjami zagospodarowania teren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 Zasady ochrony dziedzictwa kulturowego i zabytków oraz dóbr kultury współczesnej:</w:t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na obszarze objętym  planem ustala się strefę ochrony konserwatorskiej /granice zgodnie z rysunkiem planu/ - w obrębie, której roboty budowlane  /remont budynków i ich rozbudowa, budowa nowych obiektów, likwidacja istniejącej zabudowy/ wymagają uzgodnienia z Wojewódzkim Konserwatorem Zabytków, </w:t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w obszarze występują budynki wpisane do rejestru zabytków i w ewidencji /pod ochroną konserwatorską/ – roboty budowlane i adaptacyjne prowadzone w tych budynkach podlegają warunkom konserwatorskim i w uzgodnieniu z Wojewódzkim Konserwatorem Zabytków,</w:t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obiekty wpisane do rejestru zabytków i w ewidencji określa rysunek planu i ustalenia szczegółowe dla  poszczególnych terenów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 xml:space="preserve">§ 9. </w:t>
      </w:r>
      <w:r>
        <w:rPr>
          <w:rFonts w:cs="Arial" w:ascii="Arial" w:hAnsi="Arial"/>
          <w:color w:val="000000"/>
          <w:sz w:val="22"/>
        </w:rPr>
        <w:t>Niniejszym planem nie wyznacza się obszarów przestrzeni publicznych i nie ustala się potrzeb kształtowania przestrzeni publiczn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§ 10.1. Parametry i wskaźniki kształtowania zabudowy oraz zagospodarowania terenu – ustalenia ogólne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nowych budynków względem  dróg publicznych i dróg wewnętrznych obowiązuje wg. nieprzekraczalnej linii zabudowy, zgodnie ze zwymiarowaniem podanym na rysunku planu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dopuszcza się w sytuacji gdy plan nie określa nieprzekraczalnej linii zabudowy, usytuowanie budynków w liniach rozgraniczających dróg, przy zachowaniu przy skrzyżowaniach dróg trójkąta widoczności;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</w:rPr>
        <w:t>ustala się obowiązek wyposażenia terenów o funkcji usługowej i produkcyjnej wymagających powszechnej dostępności dla komunikacji samochodowej w miejsca postojowe dla samochodów w ilości: dla funkcji handlowej na każde 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sprzedaży oraz dla pozostałych usług na każde 2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użytkowej min. 1 stanowisko postojowe dla samochodów,  dla zabudowy produkcyjnej min. 1 stanowisko postojowe na 5 osób zatrudnionych;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zeby  parkingowe winny być spełnione w ramach własnej działki budowlanej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parkowanie w liniach rozgraniczających dróg, przy zachowaniu funkcjonalności tych dróg w zakresie ruchu komunikacyjnego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ogrodzenia o wysokości do 1,7 m n.p.t., w strefie ochrony konserwatorskiej metalowe, na cokole o wysokości do 50cm, chyba że ustalenia dla poszczególnych terenów stanowią inaczej;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</w:rPr>
        <w:t xml:space="preserve">dopuszcza się adaptację, modernizację, rozbudowę, nadbudowę, przebudowę istniejących obiektów pod warunkiem, że ich użytkowanie jest lub będzie zgodne z przeznaczeniem terenu oraz przy spełnieniu pozostałych ustaleń niniejszej uchwały - </w:t>
      </w:r>
      <w:r>
        <w:rPr>
          <w:rFonts w:cs="Arial" w:ascii="Arial" w:hAnsi="Arial"/>
          <w:color w:val="000000"/>
          <w:sz w:val="22"/>
        </w:rPr>
        <w:t>ustalenie to nie dotyczy budynków wpisanych do rejestru zabytków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zakaz lokalizowania obiektów handlowych o powierzchni sprzedaży powyżej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 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obowiązek zachowania  trójkątnego poszerzenia pasa drogowego w obrębie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krzyżowań ulic publicznych zgodnie z przepisami szczególnymi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obszarów o kilku przeznaczeniach /wielofunkcyjnych/, jeżeli ustalenia dla poszczególnych terenów nie określają  udziału poszczególnego przeznaczenia /funkcji/ w powierzchni użytkowej obiektów czy zajmowanej powierzchni terenu i nie stanowią też o utrzymaniu danego przeznaczenia /funkcji/ istniejącego ustala się zasadę, iż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funkcjonowanie obok siebie różnych przeznaczeń /funkcji/ nie powinno się wzajemnie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ykluczać, przeznaczenie /funkcja/ wprowadzone jako drugie i następne nie powinno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olidować z już istniejącym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puszcza się sytuowanie budynków w granicy działki przy spełnieniu pozostałych ustaleń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u i obowiązujących przepisów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o realizowane obiekty produkcyjne i usługowe oraz inne niezbędne do ich funkcjonowania winny być  o gabarytach  odpowiadających  wymogom technologicznym dla prowadzonej działalności, przy warunku nie przekraczania  maksymalnej wysokości 14,0 m n.p.t., chyba że ustalenia dla poszczególnych terenów stanowią inaczej;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</w:rPr>
        <w:t>dachy nowych budynków jedno lub wielospadowe o nachyleniu połaci dachowych od 5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do 3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,  chyba, że  ustalenia dla poszczególnych terenów stanowią inaczej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skaźnik  powierzchni zabudowy w stosunku do powierzchni działki budowlanej określony w % dla poszczególnych terenów, dotyczy terenów /działek/ nie zabudowanych lub gdy istniejąca powierzchnia zabudowy pozwala na realizację nowej do wielkości podanego wskaźnika;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erenach gdzie istniejąca powierzchnia zabudowy przekracza wskaźnik powierzchni zabudowy w stosunku do powierzchni działki budowlanej określony w %, nowa zabudowa może być realizowana, tylko w sytuacji gdy istniejąca zabudowa w całości lub części ulega rozbiórc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Parametry i wskaźniki kształtowania zabudowy oraz zagospodarowania terenu – ustalenia szczegółowe dla terenów o różnym przeznaczeniu, lub różnych zasadach zagospodar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teren o symbolu 1 KD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 przeznaczenie  – tereny dróg /ulic/ publicznych dojazd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) zasady i warunki zagospodarowania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 ulica dojazdow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 szerokość w liniach rozgraniczających zróżnicowana, wg. rysunku plan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 szerokość jezdni min. 5,0 m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 dopuszcza się chodniki jednostronne o szer. min. 2,0m,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-   na odcinku obszaru o symbolu 11P,U  w styczności z nim, dopuszcza się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wprowadzenie pasa zieleni  z miejscami postojowymi; </w:t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tereny o symbolach 2 KDd, 3 KD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 przeznaczenie – tereny dróg /ulic/ publicznych dojazd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) zasady i warunki zagospodar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 ulice dojazdow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szerokość w liniach rozgraniczających zróżnicowana wg. rysunku plan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 dla ulicy o symbolu 3KD dopuszcza się nawierzchnię w jednej płaszczyźnie bez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dzielania jezdn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tereny o symbolach 4 KDW, 5 KDW, 6 KDW, 7 KDW, 8 KDW, 9 KDW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)   przeznaczenie – tereny dróg wewnętrzn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ulice wewnętrzne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dopuszcza się w liniach rozgraniczających nawierzchnię jednolitą bez wydzielania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hodników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-  dopuszcza się zamykanie bramą wjazdową przy połączeniach z drogami publicznymi,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 otwieraniem  bram do wnętrza dróg wewnętrznych;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) teren o symbolu 1 U, P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 – tereny zabudowy usługowej, obiektów produkcyjnych, składów, magazynów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i warunki zagospodarowania: </w:t>
      </w:r>
    </w:p>
    <w:p>
      <w:pPr>
        <w:pStyle w:val="Normal"/>
        <w:ind w:left="6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istniejący budynek zabytkowy – budynek działu sprzedaży z 1886r. wpisany do rejestru  </w:t>
      </w:r>
    </w:p>
    <w:p>
      <w:pPr>
        <w:pStyle w:val="Normal"/>
        <w:ind w:left="6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abytków pod nr rej. 816 A,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dopuszcza się realizację mieszkań w istniejącym obiekcie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color w:val="000000"/>
          <w:sz w:val="22"/>
        </w:rPr>
        <w:t>dopuszcza się realizację miejsc nocleg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powierzchnia zabudowy nie przekraczająca 70% powierzchni działk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powierzchnia terenu biologicznie czynna min. 20% powierzchni działk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ogrodzenie w pierzei ulicy o symbolu 3 KDd nawiązujące wysokością i charakterem do      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stniejącego ogrodzenia na działce sąsiedniej w terenie o symbolu 6 P,U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teren o symbolu 2 MW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– tereny zabudowy mieszkaniowej wielorodzinnej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zagospodarowani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  istniejący budynek mieszkalny wielorodzinny do zachowani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  nowa zabudowa  związana  funkcjonalnie z istniejącą zabudową mieszkaniową o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sokości nie przekraczającej 6,0m w kalenicy od p.t.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  powierzchnia zabudowy nie przekraczająca 60% powierzchni terenu,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  powierzchnia terenu biologicznie czynna min. 25% powierzchni terenu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) teren o symbolu 3 Up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)   przeznaczenie – tereny zabudowy ochrony przeciwpożarowej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istniejące obiekty budowlane Państwowej Straży Pożarnej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realizacja nowych obiektów z zakresu ochrony przeciwpożarowej, lub rozbudowa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istniejących, winna spełniać wymogi dla funkcjonowania tego typu obiektów zgodnie z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bowiązującymi przepisam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 powierzchnia terenu biologicznie czynna min. 15% powierzchni działki budowlanej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) teren o symbolu 4 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)   przeznaczenie – tereny zabudowy usługowej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   istniejąca stacja paliw z możliwością rozbudow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   powierzchnia zabudowy nie przekraczająca 75% powierzchni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ziałk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   dopuszcza się realizację obiektów budowlanych /w tym dojazd/ funkcjonalnie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związanych z terenem  o symbolu 3Up,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powierzchnia terenu biologicznie czynna min. 15% powierzchni  działk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realizacja obiektów o wysokości nie przekraczającej 12,0 m w kalenicy od p.t.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8) teren o symbolu 5 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)   przeznaczenie – tereny zabudowy usługowej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istniejący budynek hotelarsk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budynki o wysokości nie przekraczającej 11,0 m w kalenicy od poziomu  teren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 powierzchni zabudowy nie przekraczająca 90% powierzchni teren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 powierzchnia terenu biologicznie czynna min. 5% powierzchni terenu,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color w:val="000000"/>
          <w:sz w:val="22"/>
        </w:rPr>
        <w:t>) teren o symbolu 6 P, U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– tereny obiektów produkcyjnych, składów, magazynów i zabudowy usługowej,   </w:t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 powierzchnia zabudowy nie przekraczająca 75% powierzchni działk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udowlan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 dopuszcza się realizację mieszkań  dla właściciela w  istniejących obiekta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 powierzchnia terenu biologicznie czynna min. 15% powierzchni działki budowlanej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 istniejący budynek zabytkowy – budynek warsztatu wózków /dawne stajnie/ wpisany do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ejestru zabytków pod nr rej. 819 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 ogrodzenie w pierzei ulicy o symbolu 3 KDd winno stanowić kontynuację w zakresi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charakteru i wysokości, istniejącego ogrodzenia  na odcinku sąsiadującym z terenem o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ymbolu 1U,P;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) teren o symbolu 7 P,U:</w:t>
      </w:r>
    </w:p>
    <w:p>
      <w:pPr>
        <w:pStyle w:val="Normal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przeznaczenie – tereny obiektów produkcyjnych, składów, magazynów i zabudowy     </w:t>
      </w:r>
    </w:p>
    <w:p>
      <w:pPr>
        <w:pStyle w:val="Normal"/>
        <w:ind w:left="3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sługowej</w:t>
      </w:r>
    </w:p>
    <w:p>
      <w:pPr>
        <w:pStyle w:val="Normal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-  powierzchnia zabudowy nie przekraczająca 75% powierzchni działk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budowlan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  powierzchnia terenu biologicznie czynna min. 15% powierzchni działki budowlanej,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-  </w:t>
      </w:r>
      <w:r>
        <w:rPr>
          <w:rFonts w:cs="Arial" w:ascii="Arial" w:hAnsi="Arial"/>
          <w:sz w:val="22"/>
        </w:rPr>
        <w:t xml:space="preserve">ogrodzenie w pierzei ulicy o symbolu 3 KDd nawiązujące wysokością i charakterem do      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istniejącego ogrodzenia na działce  w terenie o symbolu 6 P,U;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11) teren o symbolu </w:t>
      </w:r>
      <w:r>
        <w:rPr>
          <w:rFonts w:cs="Arial" w:ascii="Arial" w:hAnsi="Arial"/>
          <w:sz w:val="22"/>
        </w:rPr>
        <w:t>8 U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– tereny zabudowy  usługowej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 zasady i warunki zagospodarowania: 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obiekty o wysokości nie przekraczającej 9,0 m w kalenicy od poziomu teren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 powierzchnia zabudowy nie przekraczająca 70% powierzchni działk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udowlan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 powierzchnia terenu biologicznie czynna minimum 15 % powierzchni działki;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12) teren o symbolu 9 P,U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– tereny obiektów produkcyjnych, składów, magazynów i zabudowy   </w:t>
      </w:r>
    </w:p>
    <w:p>
      <w:pPr>
        <w:pStyle w:val="Normal"/>
        <w:ind w:left="7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owej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całkowita powierzchnia zabudowy nie przekraczająca 80% powierzchni działk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budowlan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  powierzchnia terenu biologicznie czynna minimum 15% powierzchni działki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istniejący budynek zabytkowy – budynek dawnej drukarni wpisany do rejestru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bytków pod nr rej. 818 A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do istniejącego budynku nie wpisanego do rejestru zabytków /szczególnie elewacja      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ółnocna i zachodnia/ mają zastosowanie ustalenia § 6 pkt 2;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) teren o symbolu 10 P,U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– tereny obiektów produkcyjnych, składów, magazynów i zabudowy  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sługowej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powierzchnia zabudowy nie przekraczająca  95% powierzchni działki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udowlanej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 powierzchnia terenu biologicznie czynna min. 3% powierzchni działki budowlanej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  istniejący budynek zabytkowy – zespół warsztatów /d. wykańczalnia tkanin/ z roku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900 wpisany do rejestru zabytków pod nr rej. 815 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-  ogrodzenie w pierzei ulicy o symbolu 3 KDd nawiązujące wysokością i charakterem do      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istniejącego ogrodzenia na działce w terenie o symbolu 6 P,U,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14) teren o symbolu 11P,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– tereny obiektów produkcyjnych, składów, magazynów i zabudowy       </w:t>
      </w:r>
    </w:p>
    <w:p>
      <w:pPr>
        <w:pStyle w:val="Normal"/>
        <w:ind w:left="7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owej,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  zasady i warunki zagospodar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powierzchnia zabudowy nie przekraczająca 95% powierzchni działk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-   powierzchnia terenu biologicznie czynna min. 3% powierzchni działk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-   istniejące budynki zabytkowe; budynek dawnej szwalni z przełomu XIX/XX w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wpisany do rejestru zabytków pod nr rej. 817 A, budynek ekspedycji, magazyny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kładania (magazyn)  wpisane do rejestru zabytków pod nr rej. 813 A,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color w:val="FF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-   ogrodzenie w pierzei ulicy o symbolu 1 KDd, realizowane w ciągu istniejącej linii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zabudowy, o maksymalnej wysokości 1,6 m n.p.t., metalowe na cokole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/cokół wskazany z cegły klinkierowej/  o wysokości do 30 cm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</w:rPr>
        <w:t xml:space="preserve">              </w:t>
      </w:r>
      <w:r>
        <w:rPr>
          <w:rFonts w:cs="Arial" w:ascii="Arial" w:hAnsi="Arial"/>
          <w:color w:val="FF0000"/>
          <w:sz w:val="22"/>
        </w:rPr>
        <w:t xml:space="preserve">-   </w:t>
      </w:r>
      <w:r>
        <w:rPr>
          <w:rFonts w:cs="Arial" w:ascii="Arial" w:hAnsi="Arial"/>
          <w:sz w:val="22"/>
        </w:rPr>
        <w:t xml:space="preserve">ogrodzenie w pierzei ulicy o symbolu 3 KDd nawiązujące wysokością i charakterem  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do istniejącego ogrodzenia na działce w terenie o symbolu 6 P,U;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) teren o symbolu 12 P,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– tereny obiektów produkcyjnych, składów, magazynów i zabudowy      </w:t>
      </w:r>
    </w:p>
    <w:p>
      <w:pPr>
        <w:pStyle w:val="Normal"/>
        <w:ind w:left="7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owej,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 zasady i warunki zagospodarowania: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  powierzchnia zabudowy nie przekraczająca 70% powierzchni działki    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udowlanej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 powierzchnia terenu biologicznie czynna min. 20% powierzchni działki budowlanej,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  obowiązuje zachowanie istniejącej zieleni nadrzecznej, zieleń ta może stanowić  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powierzchnię terenu biologicznie czynną w ramach danej działki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cs="Arial" w:ascii="Arial" w:hAnsi="Arial"/>
          <w:color w:val="000000"/>
          <w:sz w:val="22"/>
        </w:rPr>
        <w:t>budowlanej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  </w:t>
      </w:r>
      <w:r>
        <w:rPr>
          <w:rFonts w:cs="Arial" w:ascii="Arial" w:hAnsi="Arial"/>
          <w:sz w:val="22"/>
        </w:rPr>
        <w:t xml:space="preserve">zakaz budowy obiektów w min. 8,0 m pasie terenu od górnej skarpy koryta rzeki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isi;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16) teren o symbolu 13 P,U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– tereny obiektów produkcyjnych, składów, magazynów i zabudowy usługowej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zagospodarowania:</w:t>
      </w:r>
    </w:p>
    <w:p>
      <w:pPr>
        <w:pStyle w:val="Normal"/>
        <w:ind w:left="8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powierzchnia zabudowy nie przekraczająca 80% powierzchni działki         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udowlanej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 powierzchnia terenu biologicznie czynna min. 15% powierzchni działki budowlanej,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-   obowiązuje zachowanie istniejącej zieleni nadrzecznej, zieleń ta  może  stanowić        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owierzchnię terenu biologicznie czynną w ramach danej działki budowlanej,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-   w istniejących budynkach istnieje możliwość adaptacji pomieszczeń na mieszkania 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w zależności od potrzeb właściciela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zakaz budowy nowych obiektów w min. 8,0 m pasie terenu od górnej skarpy koryta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zeki Pisi;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17) teren o symbolu 14 P,U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– tereny obiektów produkcyjnych, składów, magazynów i zabudowy   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sługowej.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 powierzchnia zabudowy nie przekraczająca 75% powierzchni działki budowlanej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 powierzchnia terenu biologicznie czynna min. 15% powierzchni działki budowlanej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 zagospodarowanie terenu wymaga poprzedzającej rekultywacji terenu w zakresie      </w:t>
      </w:r>
    </w:p>
    <w:p>
      <w:pPr>
        <w:pStyle w:val="TextBody"/>
        <w:ind w:left="708" w:hanging="0"/>
        <w:rPr/>
      </w:pPr>
      <w:r>
        <w:rPr>
          <w:rFonts w:eastAsia="Arial"/>
          <w:color w:val="FF0000"/>
          <w:sz w:val="22"/>
        </w:rPr>
        <w:t xml:space="preserve">      </w:t>
      </w:r>
      <w:r>
        <w:rPr>
          <w:color w:val="000000"/>
          <w:sz w:val="22"/>
        </w:rPr>
        <w:t>usunięcia istniejących zbiorników produktów ropopochodnych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) teren o symbolu 15 P,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– tereny obiektów produkcyjnych, składów, magazynów i zabudowy    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sługowej.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ind w:firstLine="48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obiekty o wysokości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ie przekraczającej 10,0 m w kalenicy od poziomu terenu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 powierzchnia zabudowy nie przekraczająca 70% powierzchni działk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budowlanej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 powierzchnia biologicznie czynna min. 20% powierzchni działki budowlanej;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19) teren o symbolu 16 P,U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– tereny obiektów produkcyjnych, składów, magazynów i zabudowy     </w:t>
      </w:r>
    </w:p>
    <w:p>
      <w:pPr>
        <w:pStyle w:val="Normal"/>
        <w:ind w:left="8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owej.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powierzchnia zabudowy nie przekraczająca 80% powierzchni działk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budowlanej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 powierzchnia terenu biologicznie czynna min. 10% powierzchni działki budowlanej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 istniejące budynki zabytkowe;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PAGE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9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espół  budynków „bielnika”  z przełomu XIX/XX w.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pisany do rejestru zabytków pod nr rej. 822 A, Stacja Uzdatniania Wody budynek z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oku 1908 wpisany do rejestru zabytków pod nr rej. 821 A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 istniejący budynek /dawnej stolarni/  oznaczony na rysunku planu literą A – wszczęte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stępowanie o wpisie do rejestru zabytków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 istniejący budynek /dawnej kotłowni/ oznaczony na rysunku planu literą B – w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widencji /pod ochroną konserwatorską/;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20) teren o symbolu 17 P,U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– tereny obiektów produkcyjnych, składów, magazynów i zabudowy   </w:t>
      </w:r>
    </w:p>
    <w:p>
      <w:pPr>
        <w:pStyle w:val="Normal"/>
        <w:ind w:left="8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owej.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 zasady i warunki zagospodarowania: 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powierzchnia zabudowy nie przekraczająca 75% powierzchni ogólnej działk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budowlanej,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 </w:t>
      </w:r>
      <w:r>
        <w:rPr>
          <w:rFonts w:cs="Arial" w:ascii="Arial" w:hAnsi="Arial"/>
          <w:color w:val="000000"/>
          <w:sz w:val="22"/>
        </w:rPr>
        <w:t xml:space="preserve">w istniejących budynkach istnieje możliwość adaptacji pomieszczeń na mieszkania    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w zależności od potrzeb właściciela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 powierzchnia biologicznie czynna min. 15% powierzchni ogólnej działki budowlanej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 zakaz realizacji obiektów w odległości min. 8,0 m od górnej skarpy koryta rzeki Pisi,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) teren o symbolu 18 P,U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naczenie – tereny obiektów produkcyjnych, składów, magazynów i zabudowy   </w:t>
      </w:r>
    </w:p>
    <w:p>
      <w:pPr>
        <w:pStyle w:val="Normal"/>
        <w:ind w:left="8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owej.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 zasady i warunki zagospodarowania: 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 powierzchnia zabudowy nie przekraczająca 75% powierzchni działk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budowlanej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 powierzchnia biologicznie czynna min. 15% powierzchni działki budowlanej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 zakaz realizacji obiektów w odległości min. 6,0 m od górnej skarpy brzegu zbiornika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odnego,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-   w istniejących budynkach istnieje możliwość adaptacji pomieszczeń na mieszkania 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w zależności od potrzeb właściciel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  istniejące budynki zabytkowe; budynek ekspedycji magazyn tkanin surowych z roku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1908 wpisany do rejestru zabytków pod nr rej. 814 A, budynek O W I z roku 1805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wpisany do rejestru zabytków pod nr rej. 820 A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2) teren o symbolu 19 W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– tereny wód powierzchniowych śródlądowy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zagospodarowani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 powierzchniowe ujęcie wód do celów produkcyjnych zgodnie z przepisami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zczególnym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  dopuszcza się realizację urządzeń rekreacyjnych typu kawiarnia na wodzie, molo o  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owierzchni zainwestowania nie przekraczającej 50% powierzchni lustra wo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  zalecana biologiczna obudowa brzegów zbiornik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  dostępność komunikacyjna terenu poprzez teren oznaczony symbolem 20 KPz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) teren o symbolu 20 KPz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– tereny parkingów z zielenią towarzyszącą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zagospodarowani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  powierzchnia terenu biologicznie czynna min. 40% powierzchni teren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  obowiązuje zachowanie istniejącego wartościowego drzewostan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  dopuszcza się realizację budynków usługowych handlowo-gastronomicznych o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gólnej powierzchni zabudowy nie przekraczającej 15% powierzchni teren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  w terenie należy zapewnić dostępność komunikacyjną do zbiornika wodnego w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terenie o symbolu 19 WS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4) teren o symbolu 21 ZP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– tereny zieleni urządzonej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zagospodarowani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powierzchnia terenu biologicznie czynna min. 80% powierzchni teren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zieleń wysoka i niska nawiązująca do zieleni parkowej występującej w sąsiedztwi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 dopuszcza się realizację obiektów małej architektury o wysokości nie przekraczającej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2,5m n.p.t. ścieżek i utwardzonych placów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 teren stanowi w zakresie  funkcjonalno-przestrzennym w tym rozwiązań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komunikacyjnych integralną część parku im. Dittricha usytuowanego od południowej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strony niniejszego terenu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. W obszarze objętym niniejszym planem nie występują tereny i obiek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gające ochronie ustalone na podstawie odrębnych przepisów, w tym tereny górnicze, oraz zagrożone osuwaniem się mas ziemnyc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§ 12. Szczegółowe zasady i warunki scalania i podziału nieruchomości: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dopuszcza się scalanie i podział nieruchomości pod warunkiem zachowania wartości użytkowych  powstałych po podziale części, zgodnych z przeznaczeniem i warunkami zagospodarowania określonymi niniejszą uchwałą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kształt nowo wydzielonych działek w terenach o symbolu P,U i U winien być dostosowany do potrzeb związanych z przeznaczeniem i funkcjonowaniem obiektów, przy zachowaniu pozostałych ustaleń planu i przepisów szczególny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o wydzielone działki jak i części pozostałe po podziale powinny mieć zapewniony dojazd z określonych planem dróg publicznych /ulic/ lub dróg wewnętrznych istniejących określonych planem lub nie wykazanych na rysunku plan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 podział związany z  uregulowaniem granic nieruchomości, własności oraz      związany z zapewnieniem  prawidłowego funkcjonowania obiektów w obrębie istniejących działek budowlanyc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§ 13. Szczególne warunki  zagospodarowania terenów oraz ograniczenia w ich użytkowaniu, w tym zakaz zabudowy – dotyczy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azu realizacji tymczasowych obiektów budowlanych w pasie terenu zawartym  pomiędzy linią zabudowy a linią rozgraniczającą uli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§ 14. Zasady modernizacji, rozbudowy i budowy systemów komunikacji i  infrastruktury technicznej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ustala się dostępność komunikacyjną obszarów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drogi publiczne i wewnętrzne określone niniejszym Planem i drogi wewnętrzne nie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kreślone plane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)   ustala się obowiązek zachowania trójkątnego poszerzenia pasa drogowego w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ębie skrzyżowań dróg publicznych zgodnie z przepisami szczególnym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 powiązania układu komunikacyjnego na obszarze objętym planem z układem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ewnętrznym odbywa się poprzez drogę publiczną 1KDd i 2KDd nawiązującą do ulic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itricha  i 1 Maja;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 infrastruktura techniczna – ustalenia ogólne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ci infrastruktury technicznej wszystkich mediów należy lokalizować w liniach rozgraniczających terenów przeznaczonych pod komunikację (w uzgodnieniu i na warunkach zarządzającego drogą) z zachowaniem odległości  wzajemnych wynikających z  przepisów szczególnych z dopuszczeniem  możliwości przebudowy i modernizacji sieci istniejących zgodnie z przepisami szczególnymi, w uzgodnieniu i na warunkach zarządzających poszczególnymi mediami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 się lokalizację sieci infrastruktury technicznej (w technicznie uzasadnionych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padkach) poza liniami rozgraniczającymi tereny komunikacji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 projektowanych obiektów budowlanych od istniejących sieci  mediów infrastruktur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znej należy zachować odległości zgodnie z  przepisami szczególnymi;</w:t>
      </w:r>
    </w:p>
    <w:p>
      <w:pPr>
        <w:pStyle w:val="TextBody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4)   zaopatrzenie w wodę:  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</w:rPr>
        <w:t xml:space="preserve">a)  ustala się zaopatrzenie w wodę dla celów bytowych z </w:t>
      </w:r>
      <w:r>
        <w:rPr>
          <w:rFonts w:cs="Arial" w:ascii="Arial" w:hAnsi="Arial"/>
          <w:color w:val="000000"/>
          <w:sz w:val="22"/>
        </w:rPr>
        <w:t xml:space="preserve">istniejących i projektowanych sieci     </w:t>
      </w:r>
    </w:p>
    <w:p>
      <w:pPr>
        <w:pStyle w:val="Normal"/>
        <w:ind w:left="4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wodociągowych na warunkach zarządzającego siecią, 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</w:rPr>
        <w:t xml:space="preserve">b)  ustala się zaopatrzenie w wodę do celów przemysłowych </w:t>
      </w:r>
      <w:r>
        <w:rPr>
          <w:rFonts w:cs="Arial" w:ascii="Arial" w:hAnsi="Arial"/>
          <w:color w:val="000000"/>
          <w:sz w:val="22"/>
        </w:rPr>
        <w:t xml:space="preserve">z istniejących i projektowanych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sieci wodociągowych na warunkach zarządzającego siecią </w:t>
      </w:r>
      <w:r>
        <w:rPr>
          <w:rFonts w:cs="Arial" w:ascii="Arial" w:hAnsi="Arial"/>
          <w:sz w:val="22"/>
        </w:rPr>
        <w:t xml:space="preserve">lub alternatywnie z ujęcia  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wierzchniowego wod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)   odprowadzenie ścieków sanitarnych i deszczowy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) ustala  się zakaz odprowadzania nie oczyszczonych ścieków sanitarnych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deszczowych z powierzchni utwardzonych wprost do gruntu lub do cieków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owierzchniow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) ustala się, że ścieki sanitarne i deszczowe będą odprowadzane do istniejących i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ojektowanych sieci kanalizacji sanitarnej i sieci deszczowej w uzgodnieniu i na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arunkach zarządzających, </w:t>
      </w:r>
    </w:p>
    <w:p>
      <w:pPr>
        <w:pStyle w:val="TextBodyIndent"/>
        <w:ind w:left="0" w:hanging="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c) ścieki technologiczne przed zrzutem do kanalizacji sanitarnej wymagają oczyszczenia       </w:t>
      </w:r>
    </w:p>
    <w:p>
      <w:pPr>
        <w:pStyle w:val="TextBodyIndent"/>
        <w:ind w:left="420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wstępnego z zanieczyszczeń przemysłowych w urządzeniach  oczyszczających              </w:t>
      </w:r>
    </w:p>
    <w:p>
      <w:pPr>
        <w:pStyle w:val="TextBodyIndent"/>
        <w:ind w:left="420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znajdujących  się w granicach działek  do których inwestor posiada tytuł prawny,      </w:t>
      </w:r>
    </w:p>
    <w:p>
      <w:pPr>
        <w:pStyle w:val="TextBodyIndent"/>
        <w:ind w:left="420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niezależnie od dalszego sposobu oczyszczania,</w:t>
      </w:r>
    </w:p>
    <w:p>
      <w:pPr>
        <w:pStyle w:val="TextBodyIndent"/>
        <w:numPr>
          <w:ilvl w:val="0"/>
          <w:numId w:val="31"/>
        </w:numPr>
        <w:ind w:left="720" w:hanging="294"/>
        <w:rPr>
          <w:sz w:val="22"/>
        </w:rPr>
      </w:pPr>
      <w:r>
        <w:rPr>
          <w:sz w:val="22"/>
        </w:rPr>
        <w:t xml:space="preserve">wprowadza  się zakaz odprowadzania do kanalizacji sanitarnej ścieków deszczowych i z                 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 xml:space="preserve">odwodnień oraz do kanalizacji deszczowej odprowadzania ścieków sanitarnych i      </w:t>
      </w:r>
    </w:p>
    <w:p>
      <w:pPr>
        <w:pStyle w:val="TextBodyIndent"/>
        <w:ind w:left="360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technologicznych,</w:t>
      </w:r>
    </w:p>
    <w:p>
      <w:pPr>
        <w:pStyle w:val="Normal"/>
        <w:numPr>
          <w:ilvl w:val="0"/>
          <w:numId w:val="3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dy deszczowe z utwardzonych terenów  produkcyjnych przed zrzutem do odbiornika     </w:t>
      </w:r>
    </w:p>
    <w:p>
      <w:pPr>
        <w:pStyle w:val="Normal"/>
        <w:ind w:left="7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magają oczyszc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  odprowadzenie wód deszczowych do gruntu, wymaga takiego ukształtowania tere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y nie następowało zalewanie terenów sąsiednich;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 zaopatrzenie w energię elektryczną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zaopatrzenie w energię elektryczną z istniejących (w rejonie planu ) i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owanych sieci elektroenergetycznych (SN, NN ) napowietrznych i kablowych oraz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 istniejących i projektowanych stacji transformatorowych SN/nn wolnostojących lub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budowanych, zgodnie z zapotrzebowaniem, w uzgodnieniu  i  na warunkach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rządzającego siecią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 się modernizację i przebudowę sieci i urządzeń elektroenergetycznych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docelowym zapotrzebowaniem oraz lokalizację nowych stacji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transformatorowych przy zapewnieniu dostępności od ulicy kołowej publicznej lub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wewnętrznej; </w:t>
      </w:r>
    </w:p>
    <w:p>
      <w:pPr>
        <w:pStyle w:val="Tekstpodstawowy2"/>
        <w:tabs>
          <w:tab w:val="clear" w:pos="1211"/>
        </w:tabs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7)  telekomunikacja – ustala  się obsługę w zakresie telekomunikacji w oparciu o sieć            </w:t>
      </w:r>
    </w:p>
    <w:p>
      <w:pPr>
        <w:pStyle w:val="Tekstpodstawowy2"/>
        <w:tabs>
          <w:tab w:val="clear" w:pos="1211"/>
        </w:tabs>
        <w:ind w:left="360" w:hanging="0"/>
        <w:jc w:val="left"/>
        <w:rPr>
          <w:sz w:val="22"/>
        </w:rPr>
      </w:pPr>
      <w:r>
        <w:rPr>
          <w:sz w:val="22"/>
        </w:rPr>
        <w:t xml:space="preserve">telekomunikacyjną istniejącą i projektowaną w uzgodnieniu i na   warunkach Zakładu Telekomunikacji; </w:t>
      </w:r>
    </w:p>
    <w:p>
      <w:pPr>
        <w:pStyle w:val="Tekstpodstawowy3"/>
        <w:ind w:left="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 zaopatrzenie w gaz – ustala się zasilanie w gaz w oparciu o  istniejącą i projektowaną sieć          </w:t>
      </w:r>
    </w:p>
    <w:p>
      <w:pPr>
        <w:pStyle w:val="Tekstpodstawowy3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zu przewodowego w uzgodnieniu i na warunkach Zakładu Gazowniczeg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)  zaopatrzenie w energię cieplną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ustala się zaopatrzenie w ciepło w oparciu o istniejącą i projektowaną sieć cieplną na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arunkach zarządzającego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dopuszcza się możliwość zaopatrzenia w oparciu o indywidualne źródła ciepła, /z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referencją  dla ekologicznych czynników grzewczych; gaz przewodowy, olej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niskosiarkowy, energia elektryczna, odnawialne źródła energii, itp./, których eksploatacja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owodująca   wprowadzenie gazów lub pyłów do powietrza nie spowoduje przekroczenia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tandardów jakości powietrza poza terenem, do którego właściciel instalacji, posiada tytuł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awn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usuwanie odpadów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) ustala się  zasadę zorganizowanego systemu usuwania odpadów  stałych i wywó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a wysypisko śmieci na podstawie umów, przez wyspecjalizowane firm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) ustala się dążenie do realizacji systemu selektywnej zbiórki odpadów w miejscu 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wstawania z zapewnieniem   pojemników na  surowce wtór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c) ustala się zasadę, że ewentualne niebezpieczne odpady powstałe w wyniku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owadzonej działalności produkcyjnej i usługowej podlegają utylizacji przez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pecjalistyczne jednostki działające w oparciu o przepisy szczegól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§ 15. Dopuszcza się jako tymczasowe zagospodarowanie utrzymanie istniejącego stanu      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żytkowania do czasu   zagospodarowania   terenu zgodnie z przeznaczeniem.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określa się terminu, do którego zagospodarowanie, urządzenie i użytkowanie terenu 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e być wykonywa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                          </w:t>
      </w:r>
    </w:p>
    <w:p>
      <w:pPr>
        <w:pStyle w:val="Normal"/>
        <w:ind w:left="-426" w:firstLine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§ 16. Określa się stawkę procentową służącą naliczaniu opłaty z tytułu wzrostu wartości    </w:t>
      </w:r>
    </w:p>
    <w:p>
      <w:pPr>
        <w:pStyle w:val="Normal"/>
        <w:ind w:left="-426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ruchomości spowodowanego uchwaleniem planu dla terenów o symbolach KDd;  KDW;  ZP;     </w:t>
      </w:r>
    </w:p>
    <w:p>
      <w:pPr>
        <w:pStyle w:val="Normal"/>
        <w:ind w:left="-426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 w  wysokości - 0%, dla terenów o symbolu KPz;  MW;  WS;  U,P;  P,U;  U w wysokości –  </w:t>
      </w:r>
    </w:p>
    <w:p>
      <w:pPr>
        <w:pStyle w:val="Normal"/>
        <w:ind w:left="-426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%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§ 17.  Wykonanie niniejszej Uchwały powierza się Prezydentowi Miasta Żyrard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§ 18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chwała wchodzi w życie po upływie 30 dni od dnia ogłoszenia w Dzienniku Urzędowym Województwa Mazowiec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odnicząc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Żyrardow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Jerzy Naziębło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8">
    <w:lvl w:ilvl="0">
      <w:start w:val="7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11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ind w:left="780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25:00Z</dcterms:created>
  <dc:creator>MAŁGORZATA WALCZAK</dc:creator>
  <dc:description/>
  <cp:keywords/>
  <dc:language>en-US</dc:language>
  <cp:lastModifiedBy>Renata Jędrzejewska</cp:lastModifiedBy>
  <cp:lastPrinted>2006-10-27T12:37:00Z</cp:lastPrinted>
  <dcterms:modified xsi:type="dcterms:W3CDTF">2008-09-30T07:25:00Z</dcterms:modified>
  <cp:revision>2</cp:revision>
  <dc:subject/>
  <dc:title> </dc:title>
</cp:coreProperties>
</file>