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420" w:right="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1460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240" w:after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pt;mso-wrap-distance-left:4pt;mso-wrap-distance-right:4pt;mso-wrap-distance-top:2pt;mso-wrap-distance-bottom:2pt;margin-top:2.0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240" w:after="0"/>
                        <w:jc w:val="left"/>
                        <w:rPr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880" w:right="46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980" w:after="0"/>
        <w:ind w:left="960" w:right="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Działając na podstawie przepisów ustawy ordynacja podatkowa w trybie Art.14b ust. 1 w powiązaniu z Art.13 §1 ust. 1 i Art.14a zwracamy się do Pana Prezydenta o wydanie urzędowej interpretacji prawa w zakresie prawidłowego stosowania stawki podatku od nieruchomości przez Spółkę (…………….)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2038985</wp:posOffset>
                </wp:positionH>
                <wp:positionV relativeFrom="paragraph">
                  <wp:posOffset>-122555</wp:posOffset>
                </wp:positionV>
                <wp:extent cx="359410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niosek o wydanie urzędowej interpretacji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3.8pt;mso-wrap-distance-left:504pt;mso-wrap-distance-right:504pt;mso-wrap-distance-top:2pt;mso-wrap-distance-bottom:2pt;margin-top:-9.65pt;mso-position-vertical-relative:text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Wniosek o wydanie urzędowej interpretacji pra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51435</wp:posOffset>
                </wp:positionV>
                <wp:extent cx="14605" cy="431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pt;mso-wrap-distance-left:4pt;mso-wrap-distance-right:4pt;mso-wrap-distance-top:2pt;mso-wrap-distance-bottom:2pt;margin-top:4.0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FR5"/>
                        <w:spacing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parciu o przepisy Art. 1a ust. 1 pkt.3 Art.7 ust. 1 pkt.6 ustawy o podatkach i opłatach lokalnych stoimy na stanowisku, że Spółka ma prawo zastosować obniżoną stawkę podatku od nieruchomości i zastosować stawkę podatku jak dla nieruchomości pozostałych, a w części winna być zwolniona z obowiązku zapłaty podatku od nieruchomości uwagi na fakt, że część budynków stanowiących własność Spółki wpisana jest do rejestru zabytków i obecnie prowadzone są w nich prace remontowe, natomiast duża część innych nieruchomości stanowiących własność Spółki ze względu na ich stan techniczny jest całkowicie wyłączona z użytkowania i w żaden sposób nie może być wykorzystywana na cele działalności gospodarczej ze względów technicznych,                                          </w:t>
      </w:r>
    </w:p>
    <w:p>
      <w:pPr>
        <w:pStyle w:val="Normal"/>
        <w:spacing w:lineRule="auto" w:line="25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Stan faktyczny</w:t>
      </w:r>
    </w:p>
    <w:p>
      <w:pPr>
        <w:pStyle w:val="Normal"/>
        <w:spacing w:lineRule="auto" w:line="240" w:before="220" w:after="0"/>
        <w:ind w:left="9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ci znajdujące się przy ulicach: (…………)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color w:val="000000"/>
          <w:sz w:val="24"/>
          <w:szCs w:val="24"/>
        </w:rPr>
        <w:t>budynek jest wpisany w rejestr zabytków (………) i obecnie jest remontowany pod nadzorem Wojewódzkiego Konserwatora Zabytków, budynek dawnej (…………….)wpisany jest do rejestru zabytków pod numerem (……..) z uwagi na bardzo zły stan techniczny, tylko w części wykorzystywane są na cele działalności gospodarczej.</w:t>
      </w:r>
    </w:p>
    <w:p>
      <w:pPr>
        <w:pStyle w:val="Normal"/>
        <w:spacing w:lineRule="auto" w:line="218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wierzchnia wykorzystywana na cele działalności gospodarczej wynosi(…..), pozostała część budynków jest w tak złym stanie technicznym, że niemożliwe jest ich wykorzystywanie na cele działalności gospodarczej Spółki.</w:t>
      </w:r>
    </w:p>
    <w:p>
      <w:pPr>
        <w:sectPr>
          <w:type w:val="nextPage"/>
          <w:pgSz w:w="11906" w:h="16820"/>
          <w:pgMar w:left="420" w:right="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2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Normal"/>
        <w:spacing w:lineRule="auto" w:line="259"/>
        <w:ind w:left="-142" w:right="-2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Mając na uwadze powyższy stan faktyczny stoimy na stanowisku, że w naszej konkretnej sytuacji będą miały zastosowanie przepisy ustawy o podatkach i opłatach lokalnych zawarte w Art. 1a ust. 1 pkt.3 które wyraźnie definiują, co się rozumie pod pojęciem gruntów , budynków i budowli związanych z prowadzeniem działalności gospodarczej tj." </w:t>
      </w:r>
      <w:r>
        <w:rPr>
          <w:rFonts w:cs="Arial" w:ascii="Arial" w:hAnsi="Arial"/>
          <w:color w:val="000000"/>
          <w:sz w:val="24"/>
          <w:szCs w:val="24"/>
        </w:rPr>
        <w:t>grunty, budynki i budowle związane z prowadzeniem działalności gospodarczej - grunty, budynki i budowle będące w posiadaniu przedsiębiorcy lub innego podmiotu prowadzącego działalność gospodarczą, z wyjątkiem budynków mieszkalnych oraz gruntów związanych z tymi budynkami, a także gruntów, o których mowa w art. 5 ust. 1 pkt 1 lit. b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hyba że przedmiot opodatkowania nie jest i nie może być wykorzystywany do prowadzenia tej działalności ze względów technicznych;"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oraz przepisy Art.7 ust. 1 pkt.6, które w sposób jednoznaczny stanowią że </w:t>
      </w:r>
      <w:r>
        <w:rPr>
          <w:rFonts w:cs="Arial" w:ascii="Arial" w:hAnsi="Arial"/>
          <w:color w:val="000000"/>
          <w:sz w:val="24"/>
          <w:szCs w:val="24"/>
        </w:rPr>
        <w:t>„Zwalnia się od podatku od nieruchomości grunty i budynki wpisane indywidualnie do rejestru zabytków, pod warunkiem ich utrzymania i konserwacji, zgodnie z przepisami o ochronie zabytków, z wyjątkiem części zajętych na prowadzenie działalności gospodarczej".</w:t>
      </w:r>
    </w:p>
    <w:p>
      <w:pPr>
        <w:pStyle w:val="Normal"/>
        <w:spacing w:lineRule="auto" w:line="259"/>
        <w:ind w:left="-142" w:right="-2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usunięto (…….) na podstawie  art.14i§3 Ordynacji podatkowej</w:t>
      </w:r>
    </w:p>
    <w:p>
      <w:pPr>
        <w:pStyle w:val="FR5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5563235</wp:posOffset>
                </wp:positionH>
                <wp:positionV relativeFrom="paragraph">
                  <wp:posOffset>38735</wp:posOffset>
                </wp:positionV>
                <wp:extent cx="14605" cy="429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before="40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pt;mso-wrap-distance-left:4pt;mso-wrap-distance-right:4pt;mso-wrap-distance-top:2pt;mso-wrap-distance-bottom:2pt;margin-top:3.0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FR5"/>
                        <w:spacing w:before="40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48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60" w:after="0"/>
      <w:ind w:left="920" w:right="8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i/>
      <w:i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9:00Z</dcterms:created>
  <dc:creator>Renata Jędrzejewska</dc:creator>
  <dc:description/>
  <cp:keywords/>
  <dc:language>en-US</dc:language>
  <cp:lastModifiedBy>Janina Kornacka</cp:lastModifiedBy>
  <dcterms:modified xsi:type="dcterms:W3CDTF">2008-09-12T06:19:00Z</dcterms:modified>
  <cp:revision>2</cp:revision>
  <dc:subject/>
  <dc:title/>
</cp:coreProperties>
</file>