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48"/>
          <w:szCs w:val="48"/>
        </w:rPr>
        <w:t>O B W I E S Z C Z E N I 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iejskiej Komisji Wyborczej w Żyrardowie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z dnia 28 sierpnia 2008r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W związku z zarządzeniem wyborów do Rady Samorządu Mieszkańców Nr 7 na dzień 26 września 2008r i niezgłoszeniem liczby kandydatur  równej liczbie miejsc w jednostce pomocniczej, na podstawie art. 30 Ordynacji wyborczej do Samorządu Mieszkańców nr 7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stanowiącej załącznik nr 2 Statutu Samorządu Mieszkańców nr 7, nadanego Uchwałą Nr L/402/02 Rady Miejskiej Żyrardowa z dnia 29 sierpnia 2002r. (Dziennik Urzędowy Województwa Mazowieckiego nr 243, poz. 6195),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iejska Komisja Wyborcz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zywa wyborców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o zgłoszenia dodatkowych kandydatów.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Termin zgłoszenia kandydatów upływa 2 września 2008r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Przewodnicząca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>Miejskiej Komisji Wyborczej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 xml:space="preserve">    ( - )Grażyna Ceglińska</w:t>
      </w:r>
    </w:p>
    <w:p>
      <w:pPr>
        <w:pStyle w:val="Normal"/>
        <w:spacing w:lineRule="auto" w:line="360"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19:00Z</dcterms:created>
  <dc:creator>Agnieszka Klem</dc:creator>
  <dc:description/>
  <cp:keywords/>
  <dc:language>en-US</dc:language>
  <cp:lastModifiedBy>Agnieszka Klem</cp:lastModifiedBy>
  <cp:lastPrinted>2008-08-28T09:09:00Z</cp:lastPrinted>
  <dcterms:modified xsi:type="dcterms:W3CDTF">2008-08-28T07:11:00Z</dcterms:modified>
  <cp:revision>6</cp:revision>
  <dc:subject/>
  <dc:title/>
</cp:coreProperties>
</file>