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48"/>
          <w:szCs w:val="48"/>
        </w:rPr>
        <w:t>O B W I E S Z C Z E N I 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iejskiej Komisji Wyborczej w Żyrardowi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z dnia 28 sierpnia 2008r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W związku z zarządzeniem wyborów do Rady Samorządu Mieszkańców Nr 4 na dzień 26 września 2008r i niezgłoszeniem liczby kandydatur  równej liczbie miejsc w jednostce pomocniczej, na podstawie art. 30 Ordynacji wyborczej do Samorządu Mieszkańców nr 4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stanowiącej załącznik nr 2 Statutu Samorządu Mieszkańców nr 4, nadanego Uchwałą Nr L/400/02 Rady Miejskiej Żyrardowa z dnia 29 sierpnia 2002r. ( Dziennik Urzędowy Województwa Mazowieckiego nr 242, poz. 6188 )</w:t>
      </w:r>
      <w:r>
        <w:rPr>
          <w:rFonts w:cs="Bookman Old Style" w:ascii="Bookman Old Style" w:hAnsi="Bookman Old Style"/>
          <w:sz w:val="20"/>
          <w:szCs w:val="20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iejska Komisja Wyborcz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zywa wyborców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 zgłoszenia dodatkowych kandydatów.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Termin zgłoszenia kandydatów upływa 2 września 2008r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Przewodnicząca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Miejskiej Komisji Wyborczej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 xml:space="preserve">    ( - )Grażyna Ceglińska</w:t>
      </w:r>
    </w:p>
    <w:p>
      <w:pPr>
        <w:pStyle w:val="Normal"/>
        <w:spacing w:lineRule="auto" w:line="360"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19:00Z</dcterms:created>
  <dc:creator>Agnieszka Klem</dc:creator>
  <dc:description/>
  <cp:keywords/>
  <dc:language>en-US</dc:language>
  <cp:lastModifiedBy>Agnieszka Klem</cp:lastModifiedBy>
  <cp:lastPrinted>2008-08-28T08:31:00Z</cp:lastPrinted>
  <dcterms:modified xsi:type="dcterms:W3CDTF">2008-08-28T06:32:00Z</dcterms:modified>
  <cp:revision>7</cp:revision>
  <dc:subject/>
  <dc:title/>
</cp:coreProperties>
</file>