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8"/>
          <w:szCs w:val="48"/>
        </w:rPr>
        <w:t>O B W I E S Z C Z E N I 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iej Komisji Wyborczej w Żyrardow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 dnia 28 sierpnia 2008r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związku z zarządzeniem wyborów do Rady Samorządu Mieszkańców Nr 1 na dzień 26 września 2008r i niezgłoszeniem liczby kandydatur  równej liczbie miejsc w jednostce pomocniczej, na podstawie art. 30 Ordynacji wyborczej do Samorządu Mieszkańców nr 1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stanowiącej załącznik nr 2 Statutu Samorządu Mieszkańców nr 1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nadanego Uchwałą Nr L/397/02 Rady Miejskiej Żyrardowa z dnia 29 sierpnia 2002r. (Dziennik Urzędowy Województwa Mazowieckiego nr 241, poz. 6177)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a Komisja Wyborc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zywa wyborcó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zgłoszenia dodatkowych kandydatów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min zgłoszenia kandydatów upływa 2 września 2008r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Przewodnicząc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Miejskiej Komisji Wyborczej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( - )Grażyna Ceglińska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9:00Z</dcterms:created>
  <dc:creator>Agnieszka Klem</dc:creator>
  <dc:description/>
  <cp:keywords/>
  <dc:language>en-US</dc:language>
  <cp:lastModifiedBy>Agnieszka Klem</cp:lastModifiedBy>
  <cp:lastPrinted>2008-08-28T08:57:00Z</cp:lastPrinted>
  <dcterms:modified xsi:type="dcterms:W3CDTF">2008-08-28T06:58:00Z</dcterms:modified>
  <cp:revision>2</cp:revision>
  <dc:subject/>
  <dc:title/>
</cp:coreProperties>
</file>