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yrardów, 24 sierpnia  2006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 xml:space="preserve"> Pani / Pa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.                </w:t>
        <w:tab/>
        <w:tab/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  <w:tab/>
        <w:tab/>
        <w:t xml:space="preserve">  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 Rady  Miejskiej  Żyrardowa  ma  zaszczyt  zaprosić </w:t>
        <w:br/>
        <w:t xml:space="preserve">Panią / Pana na   obrady </w:t>
      </w:r>
      <w:r>
        <w:rPr>
          <w:rFonts w:cs="Arial" w:ascii="Arial" w:hAnsi="Arial"/>
          <w:b/>
          <w:sz w:val="22"/>
          <w:szCs w:val="22"/>
        </w:rPr>
        <w:t xml:space="preserve">XLVIII  </w:t>
      </w:r>
      <w:r>
        <w:rPr>
          <w:rFonts w:cs="Arial" w:ascii="Arial" w:hAnsi="Arial"/>
          <w:sz w:val="22"/>
          <w:szCs w:val="22"/>
        </w:rPr>
        <w:t xml:space="preserve">sesji Rady  Miejskiej  Żyrardowa, które rozpoczną się  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31 sierpnia  2006r.   </w:t>
      </w:r>
      <w:r>
        <w:rPr>
          <w:rFonts w:cs="Arial" w:ascii="Arial" w:hAnsi="Arial"/>
          <w:sz w:val="22"/>
          <w:szCs w:val="22"/>
        </w:rPr>
        <w:t>o 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 Miejskim   Domu  Kultury   przy   Placu Jana Pawła  II  nr 3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ządek obr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rganizacyj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b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e prawomocności ob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 z XLVII  sesji RMŻ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chwał w spraw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 w budżecie miasta na 2006 r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worzenia odrębnych obwodów głos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atrzenia skar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ylenia uchwały o przystąpieniu do sporządzenia miejscowego planu zagospodarowania przestrzen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enia do sporządzenia miejscowego planu zagospodarowania przestrzen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nieruchomości w formie aportu w użytkowanie wieczyste dla PEC w Żyrardo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a Mazowieckiego Związku Komunalnego „Czyste Mazowsze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a Statutu Mazowieckiego Związku Komunalnego „Czyste Mazowsze”</w:t>
      </w:r>
    </w:p>
    <w:p>
      <w:pPr>
        <w:pStyle w:val="Tytu10"/>
        <w:numPr>
          <w:ilvl w:val="0"/>
          <w:numId w:val="5"/>
        </w:numPr>
        <w:ind w:left="298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ormacje </w:t>
      </w:r>
    </w:p>
    <w:p>
      <w:pPr>
        <w:pStyle w:val="TextBody"/>
        <w:ind w:left="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a środowiska i gospodarka odpadami</w:t>
      </w:r>
    </w:p>
    <w:p>
      <w:pPr>
        <w:pStyle w:val="TextBody"/>
        <w:ind w:left="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a o realizacji uchwał RMŻ</w:t>
      </w:r>
    </w:p>
    <w:p>
      <w:pPr>
        <w:pStyle w:val="TextBody"/>
        <w:ind w:left="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a o działaniach Prezydenta</w:t>
      </w:r>
    </w:p>
    <w:p>
      <w:pPr>
        <w:pStyle w:val="Tytu10"/>
        <w:numPr>
          <w:ilvl w:val="0"/>
          <w:numId w:val="5"/>
        </w:numPr>
        <w:ind w:left="298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lne wnioski</w:t>
      </w:r>
    </w:p>
    <w:p>
      <w:pPr>
        <w:pStyle w:val="Tytu10"/>
        <w:numPr>
          <w:ilvl w:val="0"/>
          <w:numId w:val="5"/>
        </w:numPr>
        <w:ind w:left="298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eprzewodniczący RMŻ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Zbigniew Kowal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do zwolnienia radnego  od pracy  zawodow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czas uczestnictwa w pracach organów gmi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5 ust. 3 Ustawy z dnia 8.03.1990 r o samorządzie gminnym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Dz. U z  2001 roku nr 142 poz. 1591 z późn. zm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0">
    <w:name w:val="Tytuł 10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b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2:00Z</dcterms:created>
  <dc:creator>kskudlarska</dc:creator>
  <dc:description/>
  <dc:language>en-US</dc:language>
  <cp:lastModifiedBy>ABCD</cp:lastModifiedBy>
  <cp:lastPrinted>2006-08-24T11:42:00Z</cp:lastPrinted>
  <dcterms:modified xsi:type="dcterms:W3CDTF">2006-08-31T07:32:00Z</dcterms:modified>
  <cp:revision>2</cp:revision>
  <dc:subject/>
  <dc:title>  Żyrardów, 24 sierpnia  2006r</dc:title>
</cp:coreProperties>
</file>