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sz w:val="24"/>
        </w:rPr>
        <w:t>OR.I.0230-8/0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/>
      </w:pPr>
      <w:r>
        <w:rPr>
          <w:rFonts w:cs="Bookman Old Style" w:ascii="Bookman Old Style" w:hAnsi="Bookman Old Style"/>
          <w:sz w:val="24"/>
        </w:rPr>
        <w:t>od 21 czerwca do 18 sierpnia 2008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1.   W zakresie spraw finansowych, podatków i opłat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 wydano 24 szt. zaświadczeń o stanie majątkowym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2. przyjęto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48 informacji i deklaracji w sprawie podatku od nieruchomości,   roln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9 zawiadomień o zmianach w danych ewidencji gruntów                   i budynków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3. wystawiono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zaświadczeń o niezaleganiu w podatku od nieruchomośc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9 upomnień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decyzji o zwrocie opłaty skarbow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informacje o wadium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4 tytułów wykonawczych w sprawie podatku od nieruchomośc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2 postanowień o przeksięgowaniu wpłaty na odsetki 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szt.- ograniczenie i wycofanie tytułów wykonawczych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4. wydano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337 decyzji w sprawie wymiaru podatku od nieruchomości, rolnego      i na łączne zobowiązanie pieniężne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decyzje odraczające zaległość w podatku od nieruchomości              w wysokości 134 137,80zł oraz 1 odraczająca termin płatności            w wysokości 81 581,00zł; łącznie na kwotę 215 718,80zł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decyzje odmowne o umorzeniach, odroczeniach i rozłożeniach podatku od nieruchomości 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2 decyzje umarzającą zaległość w podatku od nieruchomości                w wysokości 28 075,80 zł i 1 decyzję umarzającą odsetki od zaległości w podatku od nieruchomości w wysokości 19 867,00 zł; łącznie          na kwotę 47 942,80 zł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zaświadczeń o uzyskanej pomocy de minimis 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5. wysłan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 wezwania w sprawie podatku od nieruchom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pism w sprawie podatku od nieruchomości 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6. przyjęto opłaty w kwocie 426 569,00 zł od 3 770 osób.</w:t>
      </w:r>
    </w:p>
    <w:p>
      <w:pPr>
        <w:pStyle w:val="Normal"/>
        <w:jc w:val="both"/>
        <w:rPr>
          <w:rFonts w:ascii="Bookman Old Style" w:hAnsi="Bookman Old Style" w:cs="Bookman Old Style"/>
          <w:iCs/>
          <w:color w:val="00B050"/>
        </w:rPr>
      </w:pPr>
      <w:r>
        <w:rPr>
          <w:rFonts w:cs="Bookman Old Style" w:ascii="Bookman Old Style" w:hAnsi="Bookman Old Style"/>
          <w:iCs/>
          <w:color w:val="00B05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75" w:leader="none"/>
        </w:tabs>
        <w:spacing w:lineRule="auto" w:line="360"/>
        <w:ind w:left="0" w:hanging="0"/>
        <w:jc w:val="both"/>
        <w:rPr>
          <w:rFonts w:ascii="Bookman Old Style" w:hAnsi="Bookman Old Style" w:eastAsia="HG Mincho Light J;Times New Roman" w:cs="Bookman Old Style"/>
        </w:rPr>
      </w:pPr>
      <w:r>
        <w:rPr>
          <w:rFonts w:eastAsia="Bookman Old Style" w:cs="Bookman Old Style" w:ascii="Bookman Old Style" w:hAnsi="Bookman Old Style"/>
          <w:b/>
          <w:bCs/>
          <w:iCs/>
          <w:color w:val="00B050"/>
        </w:rPr>
        <w:t xml:space="preserve">  </w:t>
      </w:r>
      <w:r>
        <w:rPr>
          <w:rFonts w:cs="Bookman Old Style" w:ascii="Bookman Old Style" w:hAnsi="Bookman Old Style"/>
          <w:b/>
          <w:bCs/>
          <w:iCs/>
        </w:rPr>
        <w:t>W zakresie rozwoju miasta i inwestycji:</w:t>
      </w:r>
    </w:p>
    <w:p>
      <w:pPr>
        <w:pStyle w:val="Normal"/>
        <w:spacing w:lineRule="auto" w:line="360"/>
        <w:jc w:val="both"/>
        <w:rPr>
          <w:rFonts w:ascii="Bookman Old Style" w:hAnsi="Bookman Old Style" w:eastAsia="HG Mincho Light J;Times New Roman" w:cs="Bookman Old Style"/>
        </w:rPr>
      </w:pPr>
      <w:r>
        <w:rPr>
          <w:rFonts w:eastAsia="HG Mincho Light J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rFonts w:ascii="Bookman Old Style" w:hAnsi="Bookman Old Style" w:eastAsia="HG Mincho Light J;Times New Roman" w:cs="Bookman Old Style"/>
          <w:color w:val="00B050"/>
        </w:rPr>
      </w:pPr>
      <w:r>
        <w:rPr>
          <w:rFonts w:eastAsia="HG Mincho Light J;Times New Roman" w:cs="Bookman Old Style" w:ascii="Bookman Old Style" w:hAnsi="Bookman Old Style"/>
        </w:rPr>
        <w:t>2.</w:t>
      </w:r>
      <w:r>
        <w:rPr>
          <w:rFonts w:cs="Bookman Old Style" w:ascii="Bookman Old Style" w:hAnsi="Bookman Old Style"/>
          <w:shd w:fill="FFFFFF" w:val="clear"/>
        </w:rPr>
        <w:t>1.Trwają prace związane z realizacją następujących zadań inwestycyjnych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rozbudowa kompleksu sportowo-rekreacyjnego w Żyrardowie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rozbiórka komina żelbetowego na terenie PEC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termomodernizacja Gimnazjum Nr 1 w Żyrardowi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hd w:fill="FFFFFF" w:val="clear"/>
        </w:rPr>
        <w:t>2.2. trwają prace związane z opracowaniem dokumentacji projektowo-kosztorysowej na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przebudowę ul. Okrze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rewaloryzację zabytkowego obiektu Kantoru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przebudowę ul. Spokojnej, Konopnickiej, Piastowskiej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ę linii kablowych średniego i niskiego napięcia oraz stacji trafo   w osiedlach Teklin I i Teklin II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hd w:fill="FFFFFF" w:val="clear"/>
        </w:rPr>
        <w:t>2.3. Przeprowadzono i rozstrzygnięto postępowanie przetargowe na realizację zadań inwestycyjny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a ul. Skłodowskiej-Cur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a chodnika w ul. Strug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a kanalizacji deszczowej w ul. Równoległej, Leśnej, Jaktorowskiej z odprowadzeniem wód opadowych przez separator      do rzeki Wierzbianki (I-szy etap zadania Przebudowa ul. Dąbrowskiego     w Żyrardowie)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4. zakończono przygotowanie dokumentacji projektowo-kosztorysowej      na budowę zespołu boisk w ramach programu „Moje boisko – ORLIK 2012”, uzyskano pozwolenie na budowę oraz przeprowadzono postępowanie na wyłonienie wykonawcy zadani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5. złożono wniosek o pozwolenie na budowę ul. 11-go listopada, Kasztanowej na odcinku od ul. Limanowskiego do ul. Spokojnej i chodnika w ul. Ogiński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hd w:fill="FFFFFF" w:val="clear"/>
        </w:rPr>
        <w:t>2.6. wyłoniono wykonawcę i podpisano umowę na opracowanie dokumentacji projektowo-kosztorysowej na budowę linii kablowych średniego i niskiego napięcia, stacji trafo oraz oświetlenia ulicznego             w kwartale ulic: Izy Zielińskiej, Leszno, Peszkowskiego, Braci Piekarskich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7. wyłoniono wykonawcę na wykonanie częściowej wymiany stolarki okiennej w Szkole Podstawowej Nr 3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>2.8. zakończono realizację n/w zadań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a ul. Promiennej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a kanalizacji sanitarnej w ul. Lipowej, Akacjowej, Piastowskiej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 xml:space="preserve">rozbudowa monitoringu wizyjnego o trzy kamery obrotowe,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hd w:fill="FFFFFF" w:val="clear"/>
        </w:rPr>
        <w:t>2.9. trwają prace przygotowawcze do złożenia wniosków do Regionalnego Programu Operacyj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  <w:shd w:fill="FFFFFF" w:val="clear"/>
        </w:rPr>
      </w:pPr>
      <w:r>
        <w:rPr>
          <w:rFonts w:cs="Bookman Old Style" w:ascii="Bookman Old Style" w:hAnsi="Bookman Old Style"/>
          <w:b/>
          <w:color w:val="00B050"/>
          <w:shd w:fill="FFFFFF" w:val="clear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1. z zaopiniowanych przez Gminną Komisję Rozwiązywania Problemów Alkoholowych wniosków wydano 2 zezwolenia na sprzedaż napojów alkoholowych do spożycia w miejscu oraz poza miejscem sprzedaży w tym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 w barze w Żyrardowie przy ul. Kapitana Pałaca 78 lok 5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 w  barze  w Żyrardowie przy ul. Mickiewicza 120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W/w zezwolenia wydano w terminie nie dłuższym niż 14 dn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3.2. wyda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65 zaświadczeń o zarejestrowaniu nowych podmiotów gospodarcz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86 zaświadczeń o zmianach w zaświadczeniach o działalności gospodarcz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46 zaświadczeń potwierdzających dane ze zbioru działalności gospodarcz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48 potwierdzeń za zgodność z oryginałem i stanem faktycznym            w ewidencji działalności gospodarczej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Wszystkie w/w zaświadczenia wydano w terminie nie dłuższym niż 7 dn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3. udzielono 254 telefonicznych informacji o przedsiębiorcach prowadzących działalność gospodarczą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 xml:space="preserve">3.4. wydano 10 informacji dotyczących nadzoru nad polityką rozwoju handlu, przemysłu i usług (obejmuje: przesyłanie dok. przedsiębiorców    do innych gmin zgodnie ze zmianą miejsca zamieszkania, kopii dokumentów do ZUS-u, GUS-u, Urzędu Skarbowego, pisma do Powiatowej Stacji Sanitarno - Epidemiologicznej, Starostwa Powiatowego                    w Żyrardowie);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3.5. wydano decyzj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 xml:space="preserve">36 o wykreśleniu z ewidencji działalności gospodarczej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 o wygaśnięciu zezwoleń na sprzedaż napojów alkoholowych z racji likwidacji placówk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Wszystkie w/w zaświadczenia wydano w terminie nie dłuższym niż 14 dn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Liczba zarejestrowanych przedsiębiorców ogółem na dzień 30.07.2008r. wynosi 8014 osób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  <w:szCs w:val="28"/>
        </w:rPr>
      </w:pPr>
      <w:r>
        <w:rPr>
          <w:rFonts w:cs="Bookman Old Style" w:ascii="Bookman Old Style" w:hAnsi="Bookman Old Style"/>
          <w:b/>
          <w:color w:val="00B050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4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  <w:color w:val="00B050"/>
        </w:rPr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1. Odbyło się 6 szkoleń, w których uczestniczyło 6 pracowników. Tematy poruszane na tych szkoleniach dotyczyły głównie zasad aplikowania         o środki w ramach Działania 6.1 i 3.1 RPO WM 2007-2013; 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2. przeprowadzono kurs dla 41 nowozatrudnionych pracowników Urzędu obejmujący: procedurę postępowania administracyjnego, prawo pracy, zagadnienia państwa i prawa; 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. ogłoszono nabór do Wydziału Promocji i Kultury na stanowisko inspektor/podinspektor;</w:t>
      </w:r>
    </w:p>
    <w:p>
      <w:pPr>
        <w:pStyle w:val="Tekstpodstawowywcity3"/>
        <w:rPr/>
      </w:pPr>
      <w:r>
        <w:rPr>
          <w:szCs w:val="24"/>
        </w:rPr>
        <w:t>4.4.</w:t>
      </w:r>
      <w:r>
        <w:rPr>
          <w:color w:val="00B050"/>
          <w:szCs w:val="24"/>
        </w:rPr>
        <w:t xml:space="preserve"> </w:t>
      </w:r>
      <w:r>
        <w:rPr>
          <w:szCs w:val="24"/>
        </w:rPr>
        <w:t>wprowadzono do systemu elektronicznego obiegu dokumentów 4178 pism przychodzących, wysłano 2827 pis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4.5. zarejestrowano 103 faktury i rachunków w systemie DocuSafe;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6. wprowadzono 125 informacji do Biuletynu Informacji Publicznej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7. wyposażono w sprzęt komputerowy stanowisko pracy Konserwatora Zabytków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8. zaktualizowano i przeniesiono na nowy serwer system DocuSafe (system elektronicznego obiegu dokumentów)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9. finalizowane jest wdrożenie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elektronicznych podpisów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0. trwa 7 spraw związanych z roszczeniami o wypłatę odszkodowań        za zaistniałe na terenie Żyrardowa zdarzenia związane z uszkodzeniem ciała lub samochodu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1. Zarządzeniem 151/08 Prezydenta Miasta Żyrardowa z dnia 31 lipca 2008r. powołano Miejską Komisję Wyborczą w celu przeprowadzenia wyborów do samorządów mieszkańców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5.   W zakresie działania Urzędu Stanu Cywilneg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Bookman Old Style" w:ascii="Bookman Old Style" w:hAnsi="Bookman Old Style"/>
          <w:sz w:val="24"/>
        </w:rPr>
        <w:t>5.1.</w:t>
      </w:r>
      <w:r>
        <w:rPr>
          <w:rFonts w:cs="Bookman Old Style" w:ascii="Bookman Old Style" w:hAnsi="Bookman Old Style"/>
          <w:color w:val="00B05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porządzon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50</w:t>
      </w:r>
      <w:r>
        <w:rPr>
          <w:rFonts w:cs="Bookman Old Style" w:ascii="Bookman Old Style" w:hAnsi="Bookman Old Style"/>
        </w:rPr>
        <w:t xml:space="preserve"> aktów urodze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79 </w:t>
      </w:r>
      <w:r>
        <w:rPr>
          <w:rFonts w:cs="Bookman Old Style" w:ascii="Bookman Old Style" w:hAnsi="Bookman Old Style"/>
        </w:rPr>
        <w:t>akty małżeństw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39 aktów zgonu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5.2. ponadto wydano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898 </w:t>
      </w:r>
      <w:r>
        <w:rPr>
          <w:rFonts w:cs="Bookman Old Style" w:ascii="Bookman Old Style" w:hAnsi="Bookman Old Style"/>
        </w:rPr>
        <w:t>odpisów skróconych aktów stanu cywilnego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56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odpisów zupełnych,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50</w:t>
      </w:r>
      <w:r>
        <w:rPr>
          <w:rFonts w:cs="Bookman Old Style" w:ascii="Bookman Old Style" w:hAnsi="Bookman Old Style"/>
        </w:rPr>
        <w:t xml:space="preserve"> zaświadczeń o braku przeszkód do zawarcia małżeństwa w formie         wyznaniowej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zaświadczenia zdolności prawnej do zawarcia małżeństwa za granicą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1 zaświadczeń o wpisach dokonanych w księgach stanu cywilnego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świadczenie potwierdzające datę zawarcia małżeństw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3. sporządzono </w:t>
      </w:r>
      <w:r>
        <w:rPr>
          <w:rFonts w:cs="Bookman Old Style" w:ascii="Bookman Old Style" w:hAnsi="Bookman Old Style"/>
          <w:bCs/>
        </w:rPr>
        <w:t>33</w:t>
      </w:r>
      <w:r>
        <w:rPr>
          <w:rFonts w:cs="Bookman Old Style" w:ascii="Bookman Old Style" w:hAnsi="Bookman Old Style"/>
        </w:rPr>
        <w:t xml:space="preserve"> protokoły przyjęcia oświadczenia o uznaniu dzieck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4. naniesiono </w:t>
      </w:r>
      <w:r>
        <w:rPr>
          <w:rFonts w:cs="Bookman Old Style" w:ascii="Bookman Old Style" w:hAnsi="Bookman Old Style"/>
          <w:bCs/>
        </w:rPr>
        <w:t>14</w:t>
      </w:r>
      <w:r>
        <w:rPr>
          <w:rFonts w:cs="Bookman Old Style" w:ascii="Bookman Old Style" w:hAnsi="Bookman Old Style"/>
        </w:rPr>
        <w:t xml:space="preserve"> wzmianek marginesowych na podstawie wyroków sądow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5. wysłano życzenia do </w:t>
      </w:r>
      <w:r>
        <w:rPr>
          <w:rFonts w:cs="Bookman Old Style" w:ascii="Bookman Old Style" w:hAnsi="Bookman Old Style"/>
          <w:bCs/>
        </w:rPr>
        <w:t>29</w:t>
      </w:r>
      <w:r>
        <w:rPr>
          <w:rFonts w:cs="Bookman Old Style" w:ascii="Bookman Old Style" w:hAnsi="Bookman Old Style"/>
        </w:rPr>
        <w:t xml:space="preserve"> par obchodzących jubileusz 25-lecia pożycia małżeńskiego, do </w:t>
      </w:r>
      <w:r>
        <w:rPr>
          <w:rFonts w:cs="Bookman Old Style" w:ascii="Bookman Old Style" w:hAnsi="Bookman Old Style"/>
          <w:bCs/>
        </w:rPr>
        <w:t>4</w:t>
      </w:r>
      <w:r>
        <w:rPr>
          <w:rFonts w:cs="Bookman Old Style" w:ascii="Bookman Old Style" w:hAnsi="Bookman Old Style"/>
        </w:rPr>
        <w:t xml:space="preserve"> par obchodzących jubileusz 50-lecia pożycia oraz do 1 pary obchodzącej jubileusz 35-lecia pożycia małżeńskiego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5.6. udzielono 24 ślubów cywilnych;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7. sporządzono i przesłano do Głównego Urzędu Statystycznego 364 karty statystyczne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5.8. ponadto wydano </w:t>
      </w:r>
      <w:r>
        <w:rPr>
          <w:rFonts w:cs="Bookman Old Style" w:ascii="Bookman Old Style" w:hAnsi="Bookman Old Style"/>
          <w:bCs/>
        </w:rPr>
        <w:t>36</w:t>
      </w:r>
      <w:r>
        <w:rPr>
          <w:rFonts w:cs="Bookman Old Style" w:ascii="Bookman Old Style" w:hAnsi="Bookman Old Style"/>
        </w:rPr>
        <w:t xml:space="preserve"> decyzji administracyj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6 decyzji zezwalających na sprostowanie oczywistego błędu pisarskiego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9 decyzji zezwalających na uzupełnienie treści aktu stanu cywi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rFonts w:cs="Bookman Old Style" w:ascii="Bookman Old Style" w:hAnsi="Bookman Old Style"/>
        </w:rPr>
        <w:t xml:space="preserve">13 </w:t>
      </w:r>
      <w:r>
        <w:rPr>
          <w:rFonts w:cs="Bookman Old Style" w:ascii="Bookman Old Style" w:hAnsi="Bookman Old Style"/>
          <w:bCs/>
        </w:rPr>
        <w:t>transkrypcji aktów sporządzonych za granic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 decyzji</w:t>
      </w:r>
      <w:r>
        <w:rPr>
          <w:bCs/>
          <w:sz w:val="28"/>
        </w:rPr>
        <w:t xml:space="preserve"> </w:t>
      </w:r>
      <w:r>
        <w:rPr>
          <w:rFonts w:cs="Bookman Old Style" w:ascii="Bookman Old Style" w:hAnsi="Bookman Old Style"/>
        </w:rPr>
        <w:t>zezwalających na skrócenie terminu oczekiwania do zawarcia          małżeńs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2 decyzje dotyczące zmiany imion i nazwisk,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oby zainteresowane nie wniosły odwołań.</w:t>
      </w:r>
    </w:p>
    <w:p>
      <w:pPr>
        <w:pStyle w:val="Tekstblokowy"/>
        <w:spacing w:lineRule="auto" w:line="360"/>
        <w:ind w:left="720" w:right="-108" w:hanging="720"/>
        <w:rPr/>
      </w:pPr>
      <w:r>
        <w:rPr>
          <w:rFonts w:cs="Bookman Old Style" w:ascii="Bookman Old Style" w:hAnsi="Bookman Old Style"/>
          <w:sz w:val="24"/>
        </w:rPr>
        <w:t xml:space="preserve">5.9. wysłano do innych USC 12 zawiadomień o ślubie lub zgonie oraz </w:t>
      </w:r>
    </w:p>
    <w:p>
      <w:pPr>
        <w:pStyle w:val="Tekstblokowy"/>
        <w:spacing w:lineRule="auto" w:line="360"/>
        <w:ind w:left="284" w:right="-108" w:hanging="0"/>
        <w:rPr/>
      </w:pPr>
      <w:r>
        <w:rPr>
          <w:rFonts w:cs="Bookman Old Style" w:ascii="Bookman Old Style" w:hAnsi="Bookman Old Style"/>
          <w:sz w:val="24"/>
        </w:rPr>
        <w:t xml:space="preserve">naniesiono 48 przypisków dotyczących zmiany stanu cywilnego                na podstawie zawiadomień otrzymanych z innych urzędów. </w:t>
      </w:r>
    </w:p>
    <w:p>
      <w:pPr>
        <w:pStyle w:val="Tekstblokowy"/>
        <w:spacing w:lineRule="auto" w:line="360"/>
        <w:ind w:left="0" w:right="-108" w:hanging="0"/>
        <w:rPr/>
      </w:pPr>
      <w:r>
        <w:rPr>
          <w:rFonts w:cs="Bookman Old Style" w:ascii="Bookman Old Style" w:hAnsi="Bookman Old Style"/>
          <w:sz w:val="24"/>
        </w:rPr>
        <w:t>5.10. odesłano do Biur Dowodów Osobistych 26 dowody osób zmarłych.</w:t>
      </w:r>
    </w:p>
    <w:p>
      <w:pPr>
        <w:pStyle w:val="Tekstblokowy"/>
        <w:ind w:left="0" w:right="-1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/>
      </w:pPr>
      <w:r>
        <w:rPr>
          <w:rFonts w:cs="Bookman Old Style" w:ascii="Bookman Old Style" w:hAnsi="Bookman Old Style"/>
          <w:b/>
          <w:bCs/>
          <w:sz w:val="24"/>
        </w:rPr>
        <w:t>6.   W zakresie oświaty i sportu:</w:t>
      </w:r>
    </w:p>
    <w:p>
      <w:pPr>
        <w:pStyle w:val="Tekstpodstawowy2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/>
          <w:b/>
          <w:bCs/>
          <w:sz w:val="24"/>
        </w:rPr>
      </w:r>
    </w:p>
    <w:p>
      <w:pPr>
        <w:pStyle w:val="Normal"/>
        <w:numPr>
          <w:ilvl w:val="1"/>
          <w:numId w:val="27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Przeprowadzono analizę formalną  wniosku nauczyciela ze Szkoły Podstawowej Nr 7 o wszczęcie postępowania egzaminacyjnego na stopień nauczyciela mianowanego; termin postępowania egzaminacyjnego wyznaczono na 20.08.2008r.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Wystąpiono do Dyrektora Mazowieckiego Samorządowego Centrum Doskonalenia Nauczycieli w Warszawie o opinię w sprawie dalszego powierzenia zadań doradcy metodycznego w zakresie informatyki               i techniki; Dyrektor MSCDN wydał pozytywną opinie w przedmiotowej sprawie; w trakcie przygotowywania jest zarządzenie prezydenta miasta        w sprawie powierzenia zadań doradcy metodycznego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sporządzono sprawozdanie rzeczowo-finansowe z wykonania budżetu za I półrocze 2008r.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wystąpiono do Mazowieckiego Kuratora Oświaty z wnioskiem               o wydanie opinii w sprawie zamiaru łączenia szkół w zespół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wystąpiono z wnioskiem o zwiększenie subwencji oświatowej ogólnej     z 0,6% rezerwy w roku 2008 z tytułu dofinansowania remontów bieżących;  w odpowiedzi na wniosek subwencja oświatowa dla Miasta Żyrardowa została zwiększona o kwotę 164.970zł z przeznaczeniem                          na dofinansowanie remontów w Szkole Podstawowej Nr 3 i Publicznym Gimnazjum Nr 1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wydano Zarządzenia Prezydenta Miasta w sprawie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powołania komisji egzaminacyjnych dla nauczycieli ubiegających się         o awans na stopień nauczyciela mianowanego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owierzenia pełnienia obowiązków dyrektora 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Szkoły Podstawowej Nr 1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Szkoły Podstawowej Nr 2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ublicznego Gimnazjum Nr 3 z Oddziałami Integracyjnymi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ublicznego Gimnazjum Nr 4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Publicznego Gimnazjum Nr 6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ublicznego Gimnazjum Nr 7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1353" w:hanging="928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wyznaczenia nauczyciela do zastępowania dyrektora placówki oświatowej w przypadku jego nieobecności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1353" w:hanging="927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przyjęcia planu form doskonalenia zawodowego nauczycieli i ustalenia maksymalnej kwoty na dofinansowanie opłat za udział nauczycieli w formach kształcenia na rok budżetowy 2008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1353" w:hanging="927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powierzenia stanowiska Dyrektora Miejskiego Przedszkola Nr 5 w Żyrardowie przy ul. Leszno 19. </w:t>
      </w:r>
      <w:r>
        <w:rPr>
          <w:rFonts w:cs="Arial" w:ascii="Bookman Old Style" w:hAnsi="Bookman Old Style"/>
        </w:rPr>
        <w:t>Po uzyskaniu pozytywnego stanowiska Kuratora Oświaty powierzono stanowiska Dyrektora Miejskiego Przedszkola nr 5 kandydatowi wybranemu w drodze konkursu na podstawie art. 36a ust. 1,2,3 i 8 ustawy o systemie oświaty na okres 5 lat tj. do 31.08.2013r.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1353" w:hanging="927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powierzenia stanowiska Dyrektora Miejskiego Przedszkola nr 2           w Żyrardowie przy ul. Parkingowej 32. </w:t>
      </w:r>
      <w:r>
        <w:rPr>
          <w:rFonts w:cs="Arial" w:ascii="Bookman Old Style" w:hAnsi="Bookman Old Style"/>
        </w:rPr>
        <w:t>Po uzyskaniu pozytywnego stanowiska Kuratora Oświaty przedłużono powierzenie stanowiska Dyrektora Miejskiego Przedszkola nr 2 na podstawie art. 36a ust. 1 i 9 ustawy o systemie oświaty na okres 5 lat tj.    do 31.08.2013r.;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  <w:t xml:space="preserve">dokonano przyjęcia 20 wniosków o przyznanie </w:t>
      </w:r>
      <w:r>
        <w:rPr>
          <w:rFonts w:cs="Arial" w:ascii="Bookman Old Style" w:hAnsi="Bookman Old Style"/>
          <w:sz w:val="24"/>
          <w:szCs w:val="24"/>
        </w:rPr>
        <w:t>świadczenia pomocy materialnej o charakterze socjalnym w formie stypendium szkolnego      dla uczniów zamieszkałych na terenie Miasta Żyrardowa; wnioski analizowane są na bieżąco oraz  sprawdzane pod względem formalnym      i rachunkowym. Wezwano wnioskodawców do uzupełnienia dokumentów celem rzetelnego określenia sytuacji materialno-społecznej;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ydano decyzj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 w sprawie dofinansowania kosztów kształcenia młodocianego pracownika,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 w sprawie przyznania zasiłku szkolnego,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przeprowadzono postępowanie o udzielenie zamówienia publicznego    w trybie przetargu nieograniczonego na  dowóz dzieci niepełnosprawnych w roku szkolnym 2008/2009 do 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Ośrodka Szkolno-Wychowawczego dla Dzieci Niewidomych        w Laskach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Zespołu Szkół Specjalnych w Grodzisku Mazowieckim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Ośrodka Szkolno-Wychowawczego dla Dzieci Słabo Słyszących  w Warszawie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Szkoły Podstawowej Nr 3 w Żyrardow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Bookman Old Style" w:hAnsi="Bookman Old Style"/>
          <w:iCs/>
        </w:rPr>
        <w:t>Na realizację zamówienia publicznego wpłynęły 2 oferty. Oferta złożona przez wykonawcę „Usługi Transportowe TAXI Mariusz Bodych” została uznana za najkorzystniejszą z uwagi na najniższą cenę. Z wykonawcą podpisano umowę o udzieleniu zamówienia.</w:t>
      </w:r>
    </w:p>
    <w:p>
      <w:pPr>
        <w:pStyle w:val="Tekstpodstawowy2"/>
        <w:numPr>
          <w:ilvl w:val="1"/>
          <w:numId w:val="27"/>
        </w:numPr>
        <w:suppressAutoHyphens w:val="false"/>
        <w:spacing w:lineRule="auto" w:line="360"/>
        <w:rPr/>
      </w:pPr>
      <w:r>
        <w:rPr>
          <w:iCs w:val="false"/>
        </w:rPr>
        <w:t>przygotowano projekty uchwał Rady Miasta Żyrardowa w sprawie :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360"/>
        <w:ind w:left="567" w:hanging="0"/>
        <w:rPr/>
      </w:pPr>
      <w:r>
        <w:rPr>
          <w:rFonts w:eastAsia="Bookman Old Style"/>
        </w:rPr>
        <w:t xml:space="preserve"> </w:t>
      </w:r>
      <w:r>
        <w:rPr/>
        <w:t>trybu udzielania i rozliczania dotacji oraz ustalenia stawek dotacji    dla przedszkoli i szkół zakładanych i prowadzonych na terenie Miasta Żyrardowa przez inne podmioty niż jednostki samorządu terytorialnego oraz dla osób fizycznych i prawnych prowadzących na terenie Miasta Żyrardowa wychowanie przedszkolne w formach, o których mowa         w przepisach wydanych na podstawie art. 14a ust. 7 ustawy o systemie oświaty,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360"/>
        <w:ind w:left="567" w:hanging="0"/>
        <w:rPr/>
      </w:pPr>
      <w:r>
        <w:rPr>
          <w:rFonts w:eastAsia="Bookman Old Style"/>
        </w:rPr>
        <w:t xml:space="preserve"> </w:t>
      </w:r>
      <w:r>
        <w:rPr/>
        <w:t>określenia zasad i form przyznawania nagród edukacyjnych Prezydenta Miasta Żyrardowa dla wybitnie uzdolnionych uczniów szkół podstawowych i gimnazjalnych funkcjonujących na terenie Miasta Żyrardowa w ramach Lokalnego Programu Wspierania Edukacji Uzdolnionych Dzieci i Młodzieży.</w:t>
      </w:r>
    </w:p>
    <w:p>
      <w:pPr>
        <w:pStyle w:val="Tekstpodstawowy2"/>
        <w:suppressAutoHyphens w:val="false"/>
        <w:ind w:left="567" w:hanging="0"/>
        <w:rPr/>
      </w:pPr>
      <w:r>
        <w:rPr/>
      </w:r>
    </w:p>
    <w:p>
      <w:pPr>
        <w:pStyle w:val="Tekstpodstawowy2"/>
        <w:suppressAutoHyphens w:val="false"/>
        <w:rPr/>
      </w:pPr>
      <w:r>
        <w:rPr/>
      </w:r>
    </w:p>
    <w:p>
      <w:pPr>
        <w:pStyle w:val="Tekstpodstawowy2"/>
        <w:numPr>
          <w:ilvl w:val="0"/>
          <w:numId w:val="27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>W zakresie działania Straży Miejskiej: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7.1. W trakcie pełnionych służb ujęto n/w osoby: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8 osoby spożywające alkohol w miejscu publicznym;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8 osób niezachowujących ostrożności przy trzymaniu zwierzęcia (psa);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1 osób umieszczających ogłoszenia w miejscach niedozwolonych;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8 osoby zanieczyszczające miejsce publiczne;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3 osób używających słów nieprzyzwoitych w miejscu publicznym;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2 osoby nieletnich palących papierosy oraz inne (wagary, spożywanie alkoholu, itp.)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6 osób zakłócających spokój i porządek publiczny;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 osobę poszukiwaną;</w:t>
      </w:r>
    </w:p>
    <w:p>
      <w:pPr>
        <w:pStyle w:val="Tekstpodstawowywcity3"/>
        <w:numPr>
          <w:ilvl w:val="1"/>
          <w:numId w:val="27"/>
        </w:numPr>
        <w:rPr>
          <w:szCs w:val="24"/>
        </w:rPr>
      </w:pPr>
      <w:r>
        <w:rPr>
          <w:szCs w:val="24"/>
        </w:rPr>
        <w:t>przeprowadzono 13 wspólnych patroli z funkcjonariuszami KPP Żyrardów;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jęto 816 zgłoszeń i skarg od mieszkańców Miast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nałożono 260 mandatów karnych na kwotę – 33.175 z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udzielono 330 pouczeń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skierowano 73 wnioski o ukaranie do Sądu Grodzki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58 osób legitymowano prewencyjni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0 razy wzywano pogotowie i straż pożarn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abezpieczano 4 miejsca zdarzeń (pożar, wypadki drogowe, kolizje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przeprowadzono 40 kontroli udokumentowania wywozów nieczystości   z posesji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raz holowano pojazd z ulicy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raz zabezpieczono uroczystości kościeln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14 razy zabezpieczono koncerty ( uroczystości plenerowe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19 razy udzielono asysty dla PGM, ŻSM Wschód oraz Urzędu Miast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razy przeprowadzono kontrole z WGK UM i sanepidem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1 raz zabezpieczono sesję Rady Miasta;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ykorzystując system monitorowania ulic Miasta ujawniono 353 wydarzeń, w tym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00 drogowych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76 spożywania alkoholu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77 inne*</w:t>
      </w:r>
      <w:r>
        <w:rPr/>
        <w:t>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* zakłócanie spokoju i porządku publicznego, zaśmiecanie terenu, przepełnione kosze uliczne, niebezpieczne zabawy dzieci, umieszczanie ogłoszeń w miejscach zabronionych, palenie papierosów przez uczniów, wagarowanie, nietrzeźwi leżący na ulicy, przebywanie w Parku Miejskim po zamknięciu, handel bez zezwolenia, pobicie mężczyzny w Parku Miejskim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960" w:leader="none"/>
          <w:tab w:val="left" w:pos="13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960" w:leader="none"/>
          <w:tab w:val="left" w:pos="1380" w:leader="none"/>
        </w:tabs>
        <w:spacing w:lineRule="auto" w:line="360"/>
        <w:rPr>
          <w:color w:val="00B050"/>
        </w:rPr>
      </w:pPr>
      <w:r>
        <w:rPr>
          <w:color w:val="00B05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W zakresie spraw obywatelskich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B050"/>
        </w:rPr>
      </w:pPr>
      <w:r>
        <w:rPr>
          <w:rFonts w:cs="Bookman Old Style" w:ascii="Bookman Old Style" w:hAnsi="Bookman Old Style"/>
          <w:b/>
          <w:bCs/>
          <w:iCs/>
          <w:color w:val="00B050"/>
        </w:rPr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o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510 dowodów osobistych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6 zaświadczeń o utracie dowodu osobistego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18 zaświadczeń w zakresie ewidencji ludności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decyzje orzekające o pokrywaniu należności mieszkaniowych           za żołnierza odbywającego zasadnicza służbę wojskową oraz 1 decyzję odmawiając uznania poborowego za opiekuna członka rodziny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39 decyzji w sprawach meldunkowych, a w kolejnych 35 sprawach wszczęto postępowanie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jęto i wprowadzono do bazy danych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468 zgłoszeń meldunkowe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4 akty stanu cywilnego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60 wniosków o wydanie dowodu osobistego,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ono 175 pisemnych informacji na wnioski o udostępnienie danych ze zbiorów meldunkowych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sporządzono i przekazano do Krajowego Biura Wyborczego sprawozdanie z rejestru wyborców za okres II kwartał br.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ono i przesłano do Mazowieckiego Urzędu Wojewódzkiego sprawozdanie z dyscypliny meldunkowej za II kwartał br.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ano do Urzędu Skarbowego 4 wykazy zmarłych podatników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kontynuowano współpracę z Komendą Powiatową Policji, Sądem Rejonowym, Urzędem Skarbowym, WKU w Grójcu, Mazowieckim Urzędem Wojewódzkim w Warszawie, Krajowym Biurem Wyborczym, Starostwem Powiatowym w Żyrardow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żej określone zadania realizowano terminowo. Nie było uchylonych decyzji, nie odnotowano też żadnych skarg na działalność Wydziału SO.</w:t>
      </w:r>
    </w:p>
    <w:p>
      <w:pPr>
        <w:pStyle w:val="Normal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ind w:left="-360" w:hanging="0"/>
        <w:rPr>
          <w:rFonts w:ascii="Bookman Old Style" w:hAnsi="Bookman Old Style" w:cs="Bookman Old Style"/>
          <w:b/>
          <w:b/>
          <w:bCs/>
          <w:iCs w:val="false"/>
          <w:color w:val="00B050"/>
        </w:rPr>
      </w:pPr>
      <w:r>
        <w:rPr>
          <w:rFonts w:cs="Bookman Old Style"/>
          <w:b/>
          <w:bCs/>
          <w:iCs w:val="false"/>
          <w:color w:val="00B050"/>
        </w:rPr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rFonts w:eastAsia="Bookman Old Style"/>
          <w:b/>
          <w:bCs/>
          <w:iCs w:val="false"/>
          <w:color w:val="00B050"/>
        </w:rPr>
        <w:t xml:space="preserve">  </w:t>
      </w:r>
      <w:r>
        <w:rPr>
          <w:b/>
          <w:bCs/>
          <w:iCs w:val="false"/>
        </w:rPr>
        <w:t>W zakresie gospodarki przestrzennej i architektury: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Przygotowano do wyłożenia do publicznego wglądu projekt</w:t>
      </w:r>
      <w:r>
        <w:rPr>
          <w:rFonts w:cs="Arial" w:ascii="Bookman Old Style" w:hAnsi="Bookman Old Style"/>
        </w:rPr>
        <w:t xml:space="preserve"> zmiany miejscowego planu zagospodarowania przestrzennego miasta        Żyrardowa, zatwierdzonego Uchwałą Nr VI/31/99 Rady Miejskiej Żyrardowa z dnia 4 marca 1999r. w sprawie zmiany ustaleń miejscowego planu zagospodarowania przestrzennego miasta Żyrardowa, obejmującego obszar ograniczony: ul. Reymonta, ul. Mickiewicza, terenami PKP,          ul. Browarną oraz zbiornikiem wodnym,</w:t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284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 xml:space="preserve">Zawiadomiono na piśmie </w:t>
      </w:r>
      <w:r>
        <w:rPr>
          <w:rFonts w:cs="Arial" w:ascii="Bookman Old Style" w:hAnsi="Bookman Old Style"/>
        </w:rPr>
        <w:t xml:space="preserve">instytucje i organy właściwe do uzgadniania i opiniowania planu </w:t>
      </w:r>
      <w:r>
        <w:rPr>
          <w:rFonts w:cs="Arial" w:ascii="Bookman Old Style" w:hAnsi="Bookman Old Style"/>
          <w:iCs/>
        </w:rPr>
        <w:t>o podjęciu uchwa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r XXIII/183/08 Rady Miasta Żyrardowa z dnia 29 maja 2008r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Bookman Old Style" w:hAnsi="Bookman Old Style"/>
        </w:rPr>
        <w:t>o przystąpieniu do sporządzenia zmiany miejscowego planu zagospodarowania przestrzennego miasta Żyrardowa, zatwierdzonego uchwałą nr XXXVI/292/05 Rady Miejskiej Żyrardowa z dnia 30 czerwca 2005 r., obejmującego obszar  ograniczony ulicami: Topolową, Jaśminową, Poprzeczną, Olszową,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Bookman Old Style" w:hAnsi="Bookman Old Style"/>
        </w:rPr>
        <w:t>Nr XXIII/184/08 Rady Miasta Żyrardowa z dnia 29 maja 2008r.          o przystąpieniu do sporządzenia zmiany miejscowego planu zagospodarowania przestrzennego miasta Żyrardowa, zatwierdzonego uchwałą nr XLVI/361/06 Rady Miejskiej Żyrardowa z dnia 24 maja 2006 r., obejmującego obszar ograniczony ulicami: 11 Listopada,       F. Chopina, Legionów Polskich, Mostową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Bookman Old Style" w:hAnsi="Bookman Old Style"/>
        </w:rPr>
        <w:t>Nr XXIII/185/08 Rady Miasta Żyrardowa z dnia 29 maja 2008r.          o przystąpieniu do sporządzenia miejscowego planu zagospodarowania przestrzennego miasta Żyrardowa, obejmującego obszar ograniczony; ulicą Limanowskiego, ulicą 1-go Maja, granicami działek usytuowanych po zachodniej stronie ulicy 1-go Maja, ulicą Radziwiłłowską, rzeką Pisią, Górnym Stawem, granicą działki              o nr ewid. 3516/1, ulicą F. Chopina i rowem burzowym,</w:t>
      </w:r>
    </w:p>
    <w:p>
      <w:pPr>
        <w:pStyle w:val="Normal"/>
        <w:ind w:left="70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r XXIV/200/08 Rady Miasta Żyrardowa z dnia 26 czerwca 2008r. 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Bookman Old Style" w:hAnsi="Bookman Old Style"/>
        </w:rPr>
        <w:t>o przystąpieniu do sporządzenia zmiany miejscowego planu zagospodarowania przestrzennego miasta Żyrardowa, zatwierdzonego Uchwałą nr VIII/72/03 Rady Miejskiej Żyrardowa z dnia 24 kwietnia  2003r. w sprawie uchwalenia miejscowego planu zagospodarowania przestrzennego miasta Żyrardowa – teren centrum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1"/>
          <w:numId w:val="13"/>
        </w:numPr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Wszczęto postępowania: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8 dotyczących wydania decyzji o warunkach zabudowy,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 postępowania dotyczące wydania decyzji o ustaleniu lokalizacji inwestycji celu publicznego.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6 postępowań dotyczących wydania decyzji o środowiskowych uwarunkowaniach zgody na realizację przedsięwzięcia,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uppressAutoHyphens w:val="false"/>
        <w:autoSpaceDE w:val="false"/>
        <w:ind w:left="720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ab/>
      </w:r>
    </w:p>
    <w:p>
      <w:pPr>
        <w:pStyle w:val="Normal"/>
        <w:widowControl w:val="false"/>
        <w:numPr>
          <w:ilvl w:val="1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wydano decyzje: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autoSpaceDE w:val="false"/>
        <w:spacing w:lineRule="auto" w:line="360"/>
        <w:ind w:left="862" w:hanging="357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8 o warunkach zabudowy,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autoSpaceDE w:val="false"/>
        <w:spacing w:lineRule="auto" w:line="360"/>
        <w:ind w:left="862" w:hanging="357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0 o ustaleniu lokalizacji inwestycji celu publicznego,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autoSpaceDE w:val="false"/>
        <w:spacing w:lineRule="auto" w:line="360"/>
        <w:ind w:left="862" w:hanging="357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 o środowiskowych uwarunkowaniach zgody na realizację przedsięwzięcia,</w:t>
      </w:r>
    </w:p>
    <w:p>
      <w:pPr>
        <w:pStyle w:val="Normal"/>
        <w:widowControl w:val="false"/>
        <w:suppressAutoHyphens w:val="false"/>
        <w:autoSpaceDE w:val="false"/>
        <w:ind w:left="862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ponadto wydano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8 postanowień dotyczących zgodności wstępnego projektu podziału nieruchomości z: ustaleniami decyzji o warunkach zabudowy             i zagospodarowania terenu, miejscowym planem zagospodarowania przestrzennego i przepisami szczególnymi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9 wypisów i wyrysów z miejscowego planu zagospodarowania przestrzennego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1 informacji o przeznaczeniu terenu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opinię urbanistyczną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zaświadczenie.</w:t>
      </w:r>
    </w:p>
    <w:p>
      <w:pPr>
        <w:pStyle w:val="Normal"/>
        <w:widowControl w:val="false"/>
        <w:autoSpaceDE w:val="false"/>
        <w:spacing w:lineRule="auto" w:line="360"/>
        <w:ind w:left="862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  <w:bCs/>
        </w:rPr>
        <w:t>W zakresie funduszy unijnych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wają prace nad przygotowaniem Projektów inwestycyjnych                o dofinansowanie ze środków Regionalnego Programu Operacyjnego Województwa Mazowieckiego (m.in. ,,Rewaloryzacja zabytkowych obiektów Resursy i Kręgielni oraz ich adaptacja na cele kulturalno – artystyczne”, ,,Przebudowa ul. Al. Partyzantów i Placu Piłsudskiego        w Żyrardowie”, ,,Remont ulic A. Struga i Legionów Polskich                     w Żyrardowie”)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czono w konferencji „Dziedzictwo przemysłowe Mazowsza i jego rola w turystyce” zorganizowanej przez Almamer Wyższa Szkoła Ekonomiczna w Warszawie, na której wygłoszono referat nt. rewaloryzacji Parku Dittricha w Żyrardowie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czono w spotkaniu z Zarządem Powiatu Żyrardowskiego dotyczącym planowanych inwestycji Starostwa Powiatowego na terenie Miasta Żyrardowa oraz współpracy w przygotowaniu wspólnych projektów infrastrukturalnych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i dostarczono do Starostwa Powiatowego w Żyrardowie dokumentów niezbędnych do podpisania umowy o dofinansowanie         ze środków PFRON (winda dla niepełnosprawnych w Przedszkolu Integracyjnym nr 10 w Żyrardowie)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rganizowano wizytę w Żyrardowie uczestników Międzynarodowej Konferencji PRO-REVITA, Łódź 2008, podczas której zaprezentowano proces rewitalizacji Żyrardowa oraz zabytki Miasta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niu 14.08 przesłano do Zarządu Województwa Mazowieckiego informację dotyczące wysokości planowanych w latach 2009-2011 wydatków w ramach Regionalnego Programu Operacyjnego Województwa Mazowieckiego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czono w szkoleniach organizowanych przez Mazowiecką Jednostkę Wdrażania Programów Unijnych w Warszawie na temat dofinansowania projektów w ramach Regionalnego Programu Operacyjnego Województwa Mazowieckiego 2007-2013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43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 zakresie promocji i kultury: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11.1. w zakresie informacji i promocji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gotowano 34 informacji w ramach „Wieści z Magistratu”,          które ukazały się w 9 numerach Życia Żyrardowa i Tygodnia Żyrardowa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tualizowano stronę internetową o 120 informacji na temat bieżących wydarzeń w mieście tj. 15 informacji tygodniowo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rganizowano uroczystość odbioru wyremontowanego Placu Piłsudskiego w dniu 7 lipca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zyskano dofinansowanie z Urzędu Marszałkowskiego w kwocie 35.000zł na realizację zadania polegającego na znakowaniu atrakcji turystycznych Żyrardowa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wyłoniono wykonawcę, opracowano informacje tekstowe oraz projekty graficzne tablic informujących o zabytkowych obiektach w mieście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łoniono wykonawcę na zainstalowanie kiosku multimedialnego przy dworcu PKP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rPr/>
      </w:pPr>
      <w:r>
        <w:rPr>
          <w:rFonts w:cs="Bookman Old Style" w:ascii="Bookman Old Style" w:hAnsi="Bookman Old Style"/>
        </w:rPr>
        <w:t>uruchomiono nowy portal internetowy Miasta;</w:t>
      </w:r>
    </w:p>
    <w:p>
      <w:pPr>
        <w:pStyle w:val="Normal"/>
        <w:suppressAutoHyphens w:val="false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08"/>
          <w:tab w:val="left" w:pos="9000" w:leader="none"/>
        </w:tabs>
        <w:spacing w:lineRule="auto" w:line="360"/>
        <w:ind w:right="-82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1.2. w zakresie kultury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zorganizowano imprezę hip-hopową na skateparku, w ramach której odbył się koncert gwiazdy hip-hopu zespołu „Pezet &amp; Małolat” -              27 czerwca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organizowano we współpracy z Muzeum Mazowsza Zachodniego          oraz Państwową Szkołą Muzyczną cykl koncertów w Parku Miejskim,      w ramach którego odbyły się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Absolwentów PSM, Jakub Dudek – gitara, Jakub Dębski - skrzypce - 29 czerwca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Koncert Cristin Kenning w dniu 6 lipca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pt.„Muzyka dawna i romantyczna” w wykonaniu Joanny Brych (skrzypce) przy akompaniamencie Katarzyny Kwiatkowskiej (piano) - 13 lipca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pt. „Pieśń starego Żyrardowa” – muzyka słowiańska -       20 lipca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pt. „Pieśń starego Żyrardowa” – muzyka słowiańska -       27 lipca 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Czarodziejski flet” Anna Mikiciuk, Sebastian Raj, koncert w dniu    3 sierpnia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pt. „Summertime” , Kuba Wesołowski – piano, standardy jazzowe, muzyka klasyczna - 10 sierpnia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pt. „Muzyczna moc dźwięków” Tomasz Kaszubowski – gitara, Krzysztof Gwiazda – akordeon, Tomasz Gwiazda – łyżki -     17 sierpnia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opracowano szczegółowy program Europejskich Dni Dziedzictwa, podpisano umowę z głównym wykonawcą, dokonano wstępnych formalności w celu  przeprowadzenia imprezy, opracowano projekt graficzny zaproszenia na koncert Sinfonia Varsovia w dniu               12 września oraz projekt graficzny zaproszenia na wystawę Zbigniewa Kołaczka pt. „Eurośmieszki”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590" w:leader="none"/>
          <w:tab w:val="center" w:pos="4536" w:leader="none"/>
        </w:tabs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zakresie gospodarki lokalowej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Bezodstpw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12.1. Przyjęto 263 wnioski o przyznanie dodatku mieszkaniowego: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dla 245 złożonych wniosków wydano decyzje pozytywne przyznające dodatek mieszkaniowy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dla 18 złożonych wniosków wydano decyzje negatywne odmawiające przyznania dodatku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Łączna kwota przyznanych dodatków mieszkaniowych w tym okresie wynosi 30 388.93 zł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280" w:after="0"/>
        <w:jc w:val="both"/>
        <w:rPr/>
      </w:pPr>
      <w:r>
        <w:rPr>
          <w:rFonts w:cs="Bookman Old Style" w:ascii="Bookman Old Style" w:hAnsi="Bookman Old Style"/>
          <w:lang w:eastAsia="pl-PL"/>
        </w:rPr>
        <w:t>Wydział Gospodarki Lokalowej obsłużył spotkania z Prezydentem Miasta Żyrardowa z mieszkańcami w sprawach mieszkaniowych – przyjęto 50 osób;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w okresie tym złożono 15 wniosków o najem lokali mieszkalnych;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zygotowano skierowania na:</w:t>
      </w:r>
    </w:p>
    <w:p>
      <w:pPr>
        <w:pStyle w:val="Bezodstpw"/>
        <w:numPr>
          <w:ilvl w:val="0"/>
          <w:numId w:val="35"/>
        </w:numPr>
        <w:spacing w:lineRule="auto" w:line="360"/>
        <w:rPr/>
      </w:pPr>
      <w:r>
        <w:rPr>
          <w:rFonts w:cs="Bookman Old Style" w:ascii="Bookman Old Style" w:hAnsi="Bookman Old Style"/>
          <w:lang w:eastAsia="pl-PL"/>
        </w:rPr>
        <w:t>przedłużenie umowy najmu dla 22 osób,</w:t>
      </w:r>
    </w:p>
    <w:p>
      <w:pPr>
        <w:pStyle w:val="Bezodstpw"/>
        <w:numPr>
          <w:ilvl w:val="0"/>
          <w:numId w:val="35"/>
        </w:numPr>
        <w:spacing w:lineRule="auto" w:line="36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odpisanie umowy najmu dla 10 osób,</w:t>
      </w:r>
    </w:p>
    <w:p>
      <w:pPr>
        <w:pStyle w:val="Bezodstpw"/>
        <w:numPr>
          <w:ilvl w:val="0"/>
          <w:numId w:val="35"/>
        </w:numPr>
        <w:spacing w:lineRule="auto" w:line="36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zepisanie uprawnień do lokalu dla 7 osób.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prowadzony jest wykaz budynków stanowiących 100% własności Gminy. Stan na dzień 31.07.2008 r.</w:t>
      </w:r>
      <w:r>
        <w:rPr>
          <w:rFonts w:eastAsia="HG Mincho Light J;Times New Roman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</w:rPr>
        <w:t>wynosi 146 budynków, w tym: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129 lokali mieszkalnych;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19 lokali socjalnych;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68 lokali użytkowych;</w:t>
      </w:r>
    </w:p>
    <w:p>
      <w:pPr>
        <w:pStyle w:val="Normal"/>
        <w:widowControl w:val="false"/>
        <w:spacing w:lineRule="auto" w:line="360"/>
        <w:ind w:left="283" w:hanging="0"/>
        <w:jc w:val="both"/>
        <w:rPr/>
      </w:pPr>
      <w:r>
        <w:rPr>
          <w:rFonts w:cs="Bookman Old Style" w:ascii="Bookman Old Style" w:hAnsi="Bookman Old Style"/>
        </w:rPr>
        <w:t>Budynków Wspólnot Mieszkaniowych, w których Gmina posiada udział jest 156 - 1722 lokali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eastAsia="HG Mincho Light J;Times New Roman" w:cs="Bookman Old Style" w:ascii="Bookman Old Style" w:hAnsi="Bookman Old Style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eastAsia="HG Mincho Light J;Times New Roman" w:cs="Bookman Old Style" w:ascii="Bookman Old Style" w:hAnsi="Bookman Old Style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b/>
          <w:b/>
          <w:szCs w:val="20"/>
        </w:rPr>
      </w:pPr>
      <w:r>
        <w:rPr>
          <w:rFonts w:eastAsia="HG Mincho Light J;Times New Roman" w:cs="Bookman Old Style" w:ascii="Bookman Old Style" w:hAnsi="Bookman Old Style"/>
          <w:b/>
          <w:szCs w:val="20"/>
        </w:rPr>
        <w:t>W zakresie zdrowia i pomocy społecznej.</w:t>
      </w:r>
    </w:p>
    <w:p>
      <w:pPr>
        <w:pStyle w:val="TextBody"/>
        <w:rPr>
          <w:rFonts w:ascii="Georgia" w:hAnsi="Georgia" w:eastAsia="HG Mincho Light J;Times New Roman" w:cs="Georgia"/>
          <w:b/>
          <w:b/>
          <w:iCs/>
          <w:szCs w:val="22"/>
        </w:rPr>
      </w:pPr>
      <w:r>
        <w:rPr>
          <w:rFonts w:eastAsia="HG Mincho Light J;Times New Roman" w:cs="Georgia" w:ascii="Georgia" w:hAnsi="Georgia"/>
          <w:b/>
          <w:iCs/>
          <w:szCs w:val="22"/>
        </w:rPr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1.</w:t>
      </w:r>
      <w:r>
        <w:rPr>
          <w:rFonts w:cs="Georgia" w:ascii="Georgia" w:hAnsi="Georgia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ozstrzygnięto otwarte konkursy i podpisano umowy z realizatorami zadań publicznych w zakresie organizacji czasu wolnego dla dzieci                 i młodzieży z rodzin dysfunkcyjnych ze szkół podstawowych                       i gimnazjalnych w okresie ferii letnich „Lato w mieście 2008” oraz </w:t>
      </w:r>
      <w:r>
        <w:rPr>
          <w:rFonts w:cs="Bookman Old Style" w:ascii="Bookman Old Style" w:hAnsi="Bookman Old Style"/>
          <w:bCs/>
          <w:sz w:val="24"/>
          <w:szCs w:val="24"/>
        </w:rPr>
        <w:t>w formie wyjazdowej „Wakacje 2008”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2. koordynowano przebieg wypoczynku w formie wyjazdowej „Wakacje 2008” przeprowadzono kontrolę realizacji zadania przez Centrum Kultury w Żyrardowie w Ośrodku Kolonijnym w Rewalu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3.3. koordynowano przebieg wypoczynku w formie stacjonarnej „Lato         w mieście” realizowanego przez: </w:t>
      </w:r>
    </w:p>
    <w:p>
      <w:pPr>
        <w:pStyle w:val="Bezodstpw"/>
        <w:numPr>
          <w:ilvl w:val="0"/>
          <w:numId w:val="3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warzystwo Przyjaciół Dzieci Oddział Powiatowy,</w:t>
      </w:r>
    </w:p>
    <w:p>
      <w:pPr>
        <w:pStyle w:val="Bezodstpw"/>
        <w:numPr>
          <w:ilvl w:val="0"/>
          <w:numId w:val="3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owarzyszenie Świetlik, </w:t>
      </w:r>
    </w:p>
    <w:p>
      <w:pPr>
        <w:pStyle w:val="Bezodstpw"/>
        <w:numPr>
          <w:ilvl w:val="0"/>
          <w:numId w:val="32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Stowarzyszenie Oratorium św. Jana Bosko,</w:t>
      </w:r>
    </w:p>
    <w:p>
      <w:pPr>
        <w:pStyle w:val="Bezodstpw"/>
        <w:numPr>
          <w:ilvl w:val="0"/>
          <w:numId w:val="3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trum Kultury w Żyrardowie, </w:t>
      </w:r>
    </w:p>
    <w:p>
      <w:pPr>
        <w:pStyle w:val="Bezodstpw"/>
        <w:numPr>
          <w:ilvl w:val="0"/>
          <w:numId w:val="3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Młodzieżowy Dom Kultury w Żyrardowie, </w:t>
      </w:r>
    </w:p>
    <w:p>
      <w:pPr>
        <w:pStyle w:val="Bezodstpw"/>
        <w:numPr>
          <w:ilvl w:val="0"/>
          <w:numId w:val="3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ki Ogród Jordanowski w Żyrardowie,</w:t>
      </w:r>
    </w:p>
    <w:p>
      <w:pPr>
        <w:pStyle w:val="Bezodstpw"/>
        <w:numPr>
          <w:ilvl w:val="0"/>
          <w:numId w:val="3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ub Środowiskowy „Dziatwa”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4. przekazano do prasy i na stronę internetowa miasta informacje dotyczące przedsięwzięcia;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5. realizowano zadania Miejskiego Programu „Czas dla serca”:</w:t>
      </w:r>
    </w:p>
    <w:p>
      <w:pPr>
        <w:pStyle w:val="TextBody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ordynowano wykonywanie badań dla mieszkańców w ramach punktu poradniczego na terenie przychodni przy ul. Wyspiańskiego    nr 6,</w:t>
      </w:r>
    </w:p>
    <w:p>
      <w:pPr>
        <w:pStyle w:val="TextBody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organizowano 2 akcje prozdrowotne na rzecz mieszkańców, w formie bezpłatnych badań i porad w dniach: 28 czerwca 08 r. i 19 lipca 08r.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3.6. podsumowano półroczną realizację 3 programów profilaktycznych      na rzecz uczniów w szkołach podstawowych i gimnazjalnych                przez pielęgniarki szkolne; 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3.7. podpisano umowę z ZOZ w Żyrardowie na zorganizowanie i wykonanie: </w:t>
      </w:r>
    </w:p>
    <w:p>
      <w:pPr>
        <w:pStyle w:val="TextBody"/>
        <w:numPr>
          <w:ilvl w:val="0"/>
          <w:numId w:val="33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dań USG sutka u kobiet do 40 roku życia,</w:t>
      </w:r>
    </w:p>
    <w:p>
      <w:pPr>
        <w:pStyle w:val="TextBody"/>
        <w:numPr>
          <w:ilvl w:val="0"/>
          <w:numId w:val="33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dań mammograficznych u kobiet od 40 do 50 roku życia i powyżej 69 roku życia,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8. podpisano umowę z ZOZ w Żyrardowie dotyczącą realizacji programu dla osób uzależnionych i współuzależnionych od alkoholu p.n. „Program terapeutyczno-rehabilitacyjny”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9. w ramach zadań Miejskiego Programu Profilaktyki i Rozwiązywania Problemów Alkoholowych realizowano działania polegające na:</w:t>
      </w:r>
    </w:p>
    <w:p>
      <w:pPr>
        <w:pStyle w:val="TextBody"/>
        <w:numPr>
          <w:ilvl w:val="0"/>
          <w:numId w:val="49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0"/>
          <w:numId w:val="49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la biegłego sądowego (9 akt),</w:t>
      </w:r>
    </w:p>
    <w:p>
      <w:pPr>
        <w:pStyle w:val="TextBody"/>
        <w:numPr>
          <w:ilvl w:val="0"/>
          <w:numId w:val="49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ywaniu postanowień dotyczących opinii punktów sprzedaży alkoholu (8 postanowień)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10. nadzorowano działania Punktu Interwencji Kryzysowej dla ofiar przemocy w rodzinie na terenie Miejskiego Ośrodka Pomocy Społecznej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11. koordynowano działania dotyczące Rodzinnego Ośrodka Profilaktyczno-Rozwojowego - programu z zakresu opieki nad dzieckiem      i rodziną, w tym: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 na terenie Miejskiego Ośrodka Pomocy Społecznej,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arsztaty psychoedukacyjne dla rodziców na terenie Parafii Cyryla       i Metodego,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lekarza psychiatry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12. koordynowano program badań przesiewowych PSA dla mieszkańców, realizowany przez NZOZ Laboratorium Analiz Lekarskich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13. koordynowano działania punktu konsultacyjnego dla młodzieży eksperymentującej z narkotykami i jej rodzin prowadzonego                przez psychologa na terenie Miejskiego Ośrodka Pomocy Społecznej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14.Realizowano zadania wynikające z zapisów Karty współpracy Miasta Żyrardowa z Organizacjami Pozarządowymi i Programu współpracy Miasta Żyrardowa z Organizacjami Pozarządowymi na rok 2008: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tualizowano serwis informacyjny dla Organizacji Pozarządowych na internetowych stronach Miasta,</w:t>
      </w:r>
    </w:p>
    <w:p>
      <w:pPr>
        <w:pStyle w:val="TextBody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elono merytorycznego wsparcia przedstawicielom podmiotów pozarządowych dotyczącego m.in.: wypełniania wniosków konkursowych, zakładania i funkcjonowania stowarzyszeń, uzyskania statusu Organizacji Pożytku Publicznego oraz możliwości pozyskiwania środków finansowych z innych źródeł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15. przygotowano i przekazano informację dotyczącą Strategii miasta     na rzecz rozwiązywania problemów społecznych dla Fundacji TUS            w Warszawie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16. uczestniczono w działaniach kontrolnych w Wydziale, przeprowadzonych przez pracownika Ministerstwa Pracy i Polityki Spraw Społecznych, w okresie 16 czerwca do 20 czerwca b.r. - wydatkowanych środków otrzymanej dotacji w 2007 r.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17. podpisano Porozumienie z Ministrem Pracy i Polityki Społecznej        na dotację celową realizacji zadania z zakresu opieki nad dzieckiem               i rodziną, w ramach złożonego w maju b.r. i wygranego konkursu ofert,      na realizację Rodzinnego Ośrodka Profilaktyczno-Rozwojowego                 w Żyrardowie.</w:t>
      </w:r>
    </w:p>
    <w:p>
      <w:pPr>
        <w:pStyle w:val="TextBody"/>
        <w:rPr>
          <w:rFonts w:ascii="Bookman Old Style" w:hAnsi="Bookman Old Style" w:cs="Bookman Old Style"/>
          <w:i/>
          <w:i/>
          <w:iCs/>
          <w:sz w:val="24"/>
          <w:szCs w:val="22"/>
        </w:rPr>
      </w:pPr>
      <w:r>
        <w:rPr>
          <w:rFonts w:cs="Bookman Old Style" w:ascii="Bookman Old Style" w:hAnsi="Bookman Old Style"/>
          <w:i/>
          <w:iCs/>
          <w:sz w:val="24"/>
          <w:szCs w:val="22"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  <w:szCs w:val="22"/>
        </w:rPr>
      </w:pPr>
      <w:r>
        <w:rPr>
          <w:rFonts w:cs="Bookman Old Style" w:ascii="Bookman Old Style" w:hAnsi="Bookman Old Style"/>
          <w:i/>
          <w:iCs/>
          <w:szCs w:val="22"/>
        </w:rPr>
      </w:r>
    </w:p>
    <w:p>
      <w:pPr>
        <w:pStyle w:val="Nagwek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Bookman Old Style"/>
          <w:b/>
          <w:bCs/>
          <w:color w:val="00B050"/>
        </w:rPr>
        <w:t xml:space="preserve">  </w:t>
      </w:r>
      <w:r>
        <w:rPr>
          <w:b/>
          <w:bCs/>
        </w:rPr>
        <w:t xml:space="preserve">W zakresie gospodarki komunalnej: 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4.1. Wydano opinię w formie postanowienia w sprawie zatwierdzenia programu gospodarki opadami niebezpiecznymi;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rganizowano akcje zbiórki zużytego sprzętu elektrycznego                   i elektronicznego pochodzącego z gospodarstw domowych;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o: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 decyzji na wycinkę drzew i krzewów – (brak odwołań od decyzji)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68 zezwoleń na zajęcie pasa drogowego dotyczące lokalizacji urządzeń infrastruktury technicznej oraz zjazdów – (brak odwołań i uchyleń od decyzji); 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ono 20 awarii oświetlania ulicznego - zrealizowano terminowo, bez skarg na usuwanie awarii;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rejestrowano 35 psów z terenu Miasta;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ontowano na terenie miasta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wie tablice informacyjne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 koszy na psie odchody;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wyłapano z terenu miasta 15 bezpańskich zwierząt;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wydano: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3 uzgodnienia projektów budowlanych przed uzyskaniem pozwoleń        na budowę urządzeń infrastruktury technicznej(bez odwołań) 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5 zezwoleń na zajęcie pasa drogowego dotyczące robót w pasach drogowych i umieszczania w nich urządzeń infrastruktury technicznej oraz obiektów budowlanych – (bez odwołań i uchyleń od decyzji)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 techniczne na odprowadzenie wód deszczowych do miejskiej kanalizacji deszczowej;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niowano 20 projektów organizacji ruchu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0.nadzorowano i rozliczano prace w zakresie utrzymania sieci kanalizacji deszczowej w mieście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4.11.opróżniono 355 koszy ulicznych na terenie Miasta Żyrardowa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</w:rPr>
        <w:t>14.12.oczyszczono 23 292 m² placów objętych stałą konserwacja, porządkowano tereny wokół słupów ogłoszeniowych oraz pojemników      do selektywnej zbiórki odpadów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.13.omieciono łącznie 49, 6 km ulic. 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kresie Systemu Zarządzania Jakością: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. W dniach 8-9 lipca 2008r. Urząd Miasta został poddany audytowi zewnętrznemu przeprowadzonemu przez firmę BSI. Miał on na celu potwierdzenie zgodności z normą ISO 9001:2000 utrzymywanego systemu zarządzania oraz jego skuteczność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zydent Miasta i Zastępca Prezydenta uczestniczyl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Tekstpodstawowywcity3"/>
        <w:rPr/>
      </w:pPr>
      <w:r>
        <w:rPr>
          <w:bCs/>
          <w:szCs w:val="24"/>
        </w:rPr>
        <w:t>16.1. w 136 spotkaniach z przedsiębiorcami i mieszkańcami w sprawach bieżąc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>16.2. w uroczystości wodowania łodzi szkoleniowej „SZEF”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16.3. w spotkaniu w Samorządowym Kolegium Odwoławczym w sprawie budowy obwodnicy Żyrardowa.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</w:rPr>
        <w:t>16.4. w spotkaniu w Ministerstwie Kultury i Dziedzictw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16.4. oraz uczestniczyli w spotkaniu w Warszawie z grupą ponad 200 samorządowców, na którym odebrali nagrodę dla Laureata Rankingu Samorządów ’’Rzeczpospolitej” 2008 w kategorii najlepsza Gmina Miejsk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Cs/>
          <w:color w:val="00B050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bCs/>
          <w:sz w:val="16"/>
          <w:szCs w:val="16"/>
        </w:rPr>
        <w:t>Sporządziła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Agnieszka Klem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20"/>
          <w:szCs w:val="16"/>
        </w:rPr>
      </w:pPr>
      <w:r>
        <w:rPr>
          <w:rFonts w:cs="Bookman Old Style" w:ascii="Bookman Old Style" w:hAnsi="Bookman Old Style"/>
          <w:bCs/>
          <w:sz w:val="20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2008.08.2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21.06. – 18.08.2008r..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Bookman Old Style" w:hAnsi="Bookman Old Style" w:eastAsia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Times New Roman"/>
      </w:rPr>
    </w:lvl>
  </w:abstractNum>
  <w:abstractNum w:abstractNumId="31">
    <w:lvl w:ilvl="0">
      <w:start w:val="3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3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Bookman Old Style" w:hAnsi="Bookman Old Style" w:cs="Bookman Old Style"/>
    </w:rPr>
  </w:style>
  <w:style w:type="character" w:styleId="WW8Num68z2">
    <w:name w:val="WW8Num68z2"/>
    <w:qFormat/>
    <w:rPr>
      <w:rFonts w:ascii="Book Antiqua" w:hAnsi="Book Antiqua" w:cs="Book Antiqu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Bookman Old Style" w:hAnsi="Bookman Old Style" w:eastAsia="Times New Roman" w:cs="Times New Roman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eastAsia="Times New Roman"/>
      <w:b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basedOn w:val="Domylnaczcionkaakapitu"/>
    <w:qFormat/>
    <w:rPr>
      <w:rFonts w:ascii="Bookman Old Style" w:hAnsi="Bookman Old Style" w:cs="Bookman Old Style"/>
      <w:b/>
      <w:sz w:val="28"/>
      <w:szCs w:val="24"/>
    </w:rPr>
  </w:style>
  <w:style w:type="character" w:styleId="NagwekZnak">
    <w:name w:val="Nagłówek Znak"/>
    <w:basedOn w:val="Domylnaczcionkaakapitu"/>
    <w:qFormat/>
    <w:rPr>
      <w:rFonts w:ascii="Bookman Old Style" w:hAnsi="Bookman Old Style" w:cs="Bookman Old Style"/>
      <w:sz w:val="24"/>
      <w:szCs w:val="24"/>
    </w:rPr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left="0"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9:00Z</dcterms:created>
  <dc:creator>bkrzesinska</dc:creator>
  <dc:description/>
  <cp:keywords/>
  <dc:language>en-US</dc:language>
  <cp:lastModifiedBy>Agnieszka Klem</cp:lastModifiedBy>
  <cp:lastPrinted>2008-08-20T12:23:00Z</cp:lastPrinted>
  <dcterms:modified xsi:type="dcterms:W3CDTF">2008-08-20T10:30:00Z</dcterms:modified>
  <cp:revision>142</cp:revision>
  <dc:subject/>
  <dc:title>                                                               </dc:title>
</cp:coreProperties>
</file>