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DACJA KLUB SPORTOWY GIMNASTYKI I TAŃCA MASH AR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"Poloneza czas zacząć!" Warsztaty polskiego tańca narodowego dla żyrardowskich maturzystów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2-06-09T08:45:00Z</dcterms:modified>
  <cp:revision>5</cp:revision>
  <dc:subject/>
  <dc:title/>
</cp:coreProperties>
</file>