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ORMULARZ UWAG DO OFERTY</w:t>
              <w:br/>
              <w:t xml:space="preserve">złożonej w trybie art. 19a ustawy o działalności pożytku publicznego i o wolontariacie 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odzaj zadania publicznego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Zadanie z zakresu: kultury, sztuki, ochrony dóbr kultury i dziedzictwa narodowego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azwa oferenta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TOWARZYSZENIE NA RZECZ WSPIERANIA TWÓRCZOŚCI I PROMOCJI AKTYWNOŚCI </w:t>
              <w:br/>
              <w:t>"VOICE OF ART"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ytuł zadania publicznego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"Historia i dziedzictwo Żyrardowa w kilku ujęciach" - historyczno-fotograficzne warsztaty </w:t>
              <w:br/>
              <w:t>(Zadanie 1)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Uwagi wraz z uzasadnieniem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8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ne zgłaszającego uwag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imię i nazwisko 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podmiotu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dres korespondencyjny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 telefonu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-mail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ta wypełnienia formularz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odpis zgłaszającego uwagi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02:00Z</dcterms:created>
  <dc:creator>mkuran</dc:creator>
  <dc:description/>
  <cp:keywords/>
  <dc:language>en-US</dc:language>
  <cp:lastModifiedBy>mwalczak</cp:lastModifiedBy>
  <cp:lastPrinted>2011-04-06T10:59:00Z</cp:lastPrinted>
  <dcterms:modified xsi:type="dcterms:W3CDTF">2022-06-09T09:15:00Z</dcterms:modified>
  <cp:revision>6</cp:revision>
  <dc:subject/>
  <dc:title/>
</cp:coreProperties>
</file>