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4388"/>
        <w:gridCol w:w="1984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CO.5363……………..………20….…….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 STANU CYWILNEGO</w:t>
              <w:br/>
              <w:t xml:space="preserve">  I SPRAWY OBYWATELSKIE ŻYRARDÓW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Pl. Jana Pawła II Nr 1 96-300 Żyrardów </w:t>
              <w:br/>
              <w:t xml:space="preserve">www.zyrardow.pl,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www.bip.zyrardow.pl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46/858-15-45; 46/858-15-59</w:t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konta nr konta </w:t>
            </w:r>
            <w:r>
              <w:rPr>
                <w:rStyle w:val="StrongEmphasis"/>
                <w:b w:val="false"/>
                <w:sz w:val="16"/>
                <w:szCs w:val="16"/>
              </w:rPr>
              <w:t>63 1020 1026 0000 1702 0272 9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Form.USC.22-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N I O S E K    O    W P I S A N I E    W Y R O K U    Z A G R A N I C Z  N E G 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R Z E C Z O N E G O    W    P A Ń S T  W I E     N I E   N A L E Ż Ą C  Y M    D O    U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Żyrardów, dn…………….…………………</w:t>
      </w:r>
    </w:p>
    <w:p>
      <w:pPr>
        <w:pStyle w:val="Normal"/>
        <w:tabs>
          <w:tab w:val="clear" w:pos="708"/>
          <w:tab w:val="left" w:pos="5420" w:leader="none"/>
        </w:tabs>
        <w:ind w:left="54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20" w:leader="none"/>
        </w:tabs>
        <w:ind w:left="5420" w:hanging="0"/>
        <w:jc w:val="center"/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>KIEROWNIK</w:t>
      </w:r>
    </w:p>
    <w:p>
      <w:pPr>
        <w:pStyle w:val="Normal"/>
        <w:ind w:left="5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ĘDU STANU CYWILNEGO</w:t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w ŻYRARDOWIE       </w:t>
      </w:r>
      <w:r>
        <w:rPr>
          <w:b/>
          <w:sz w:val="22"/>
          <w:szCs w:val="22"/>
          <w:lang w:val="de-DE"/>
        </w:rPr>
        <w:t xml:space="preserve">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mię/imiona ……………………..…………………………………………….………………………...…… </w:t>
      </w:r>
    </w:p>
    <w:p>
      <w:pPr>
        <w:pStyle w:val="Normal"/>
        <w:spacing w:lineRule="auto" w:line="276"/>
        <w:ind w:right="-283" w:hanging="0"/>
        <w:rPr/>
      </w:pPr>
      <w:r>
        <w:rPr>
          <w:sz w:val="22"/>
          <w:szCs w:val="22"/>
        </w:rPr>
        <w:t>Nazwisko……………………..………….……...………..……………………………..…………………..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dres korespondencyjny………..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Dowód osobisty numer ……….……………..…….wydany przez ………………….………….….…..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SEL …………….………………………………………………………….….…….……………..…….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rFonts w:eastAsia="Batang;바탕"/>
          <w:b/>
          <w:sz w:val="22"/>
          <w:szCs w:val="22"/>
          <w:u w:val="single"/>
        </w:rPr>
        <w:t>DOBROWOLNIE  ( za zgodą Wnioskodawcy) - telefon kontaktowy</w:t>
      </w:r>
      <w:r>
        <w:rPr>
          <w:rFonts w:eastAsia="Batang;바탕"/>
          <w:b/>
          <w:sz w:val="22"/>
          <w:szCs w:val="22"/>
        </w:rPr>
        <w:t xml:space="preserve"> </w:t>
        <w:br/>
      </w:r>
      <w:r>
        <w:rPr>
          <w:rFonts w:eastAsia="Batang;바탕"/>
          <w:sz w:val="22"/>
          <w:szCs w:val="22"/>
        </w:rPr>
        <w:t>…………………………………………….…………………………………………………………..………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4248" w:hanging="1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roszę o uznanie wyroku rozwodowego orzeczonego w ................................................................................. i o wpisanie w akcie małżeństwa nr .................................................................................................................. sporządzonego w USC w Żyrardowie </w:t>
        <w:br/>
        <w:t>na nazwisko ...................................................................................................................................................... wzmianki dodatkowej o rozwiązaniu małżeństwa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 organu orzekającego rozwód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................................................................................................................. państwo .............................................................................................................................................................. data wydania orzeczeni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iona i nazwisko stron:</w:t>
      </w:r>
    </w:p>
    <w:p>
      <w:pPr>
        <w:pStyle w:val="Normal"/>
        <w:spacing w:lineRule="auto" w:line="360"/>
        <w:rPr/>
      </w:pPr>
      <w:r>
        <w:rPr/>
        <w:t xml:space="preserve">Kobiet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imię i nazwisko kobiet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Mężczyzn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(imię i nazwisko mężczyzny)       </w:t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....................................................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ab/>
        <w:t xml:space="preserve"> ( podpis wnioskodawcy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i: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dowód uiszczenia opłaty skarbowej – 11 zł</w:t>
      </w:r>
    </w:p>
    <w:sectPr>
      <w:footerReference w:type="default" r:id="rId3"/>
      <w:type w:val="nextPage"/>
      <w:pgSz w:w="11906" w:h="16838"/>
      <w:pgMar w:left="1417" w:right="991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__________________________________________________________________________________________</w:t>
    </w:r>
    <w:r>
      <w:rPr>
        <w:rFonts w:cs="Arial" w:ascii="Arial" w:hAnsi="Arial"/>
        <w:sz w:val="16"/>
        <w:szCs w:val="16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yrard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31:00Z</dcterms:created>
  <dc:creator>URZĄD MIEJSKI W ŻYRARDOWIE</dc:creator>
  <dc:description/>
  <cp:keywords/>
  <dc:language>en-US</dc:language>
  <cp:lastModifiedBy>asynowiecka</cp:lastModifiedBy>
  <cp:lastPrinted>2009-07-06T15:27:00Z</cp:lastPrinted>
  <dcterms:modified xsi:type="dcterms:W3CDTF">2022-05-30T11:04:00Z</dcterms:modified>
  <cp:revision>22</cp:revision>
  <dc:subject/>
  <dc:title>USC</dc:title>
</cp:coreProperties>
</file>