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.5363……………20…………………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  <w:br/>
              <w:t xml:space="preserve">  I SPRAWY OBYWATELSKIE ŻYRARDÓW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USCO.21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Ś W I A D C Z E N I E    D Z I E C K A,    K T Ó R E    U K O Ń C Z Y Ł O    13    L A T </w:t>
              <w:br/>
              <w:t>-  U Z N A N I E    D Z I E C K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/imiona………………………………………………………………………………..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isko……………………..…………...………………….………..………………………..……….……. </w:t>
        <w:br/>
        <w:t>Adres korespondencyjny………………………………….……………...………….................................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SEL ……….…………………...………………………..…………………………………………..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r ……….………..……....……………wydany przez …………………….………….……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 niżej podpisany/a ………………………………………...……………………….………….….…….…….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 )</w:t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urodzenia ……………………………..………..w………………………..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aktu urodzenia.……………………………………………………………USC……………………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 uznaniem mnie przez ojca …………………………………………………..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zmianę mojego nazwis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ędę nosił/a  nazwisko………………………………….…………………………………..…………………..</w:t>
      </w: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 xml:space="preserve">        </w:t>
        <w:tab/>
        <w:t xml:space="preserve">  ……………………………………. </w:t>
      </w:r>
    </w:p>
    <w:p>
      <w:pPr>
        <w:pStyle w:val="Normal"/>
        <w:ind w:left="4956" w:firstLine="708"/>
        <w:jc w:val="center"/>
        <w:rPr/>
      </w:pPr>
      <w:r>
        <w:rPr/>
        <w:t>( własnoręczny podpis dziecka 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i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1:00Z</dcterms:created>
  <dc:creator>amd</dc:creator>
  <dc:description/>
  <cp:keywords/>
  <dc:language>en-US</dc:language>
  <cp:lastModifiedBy>asynowiecka</cp:lastModifiedBy>
  <cp:lastPrinted>2009-05-22T09:41:00Z</cp:lastPrinted>
  <dcterms:modified xsi:type="dcterms:W3CDTF">2022-05-30T10:44:00Z</dcterms:modified>
  <cp:revision>20</cp:revision>
  <dc:subject/>
  <dc:title>wzór wniosku do karty informacyjnej USC</dc:title>
</cp:coreProperties>
</file>