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300" w:leader="none"/>
        </w:tabs>
        <w:jc w:val="both"/>
        <w:rPr/>
      </w:pPr>
      <w:r>
        <w:rPr>
          <w:b/>
          <w:sz w:val="20"/>
          <w:szCs w:val="20"/>
        </w:rPr>
        <w:t xml:space="preserve">Podstawa prawna: 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/>
      </w:pPr>
      <w:r>
        <w:rPr>
          <w:sz w:val="20"/>
          <w:szCs w:val="20"/>
        </w:rPr>
        <w:t>Ustawa z dnia 16.10 1992 r. o orderach i odznaczeniach  (tj. Dz. U. 2022 poz. 1031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/>
      </w:pPr>
      <w:r>
        <w:rPr>
          <w:sz w:val="20"/>
          <w:szCs w:val="20"/>
        </w:rPr>
        <w:t xml:space="preserve">załącznik nr 2 do Rozporządzenia Prezydenta Rzeczypospolitej Polskiej z dnia 15.12.2004 r. </w:t>
        <w:br/>
        <w:t>w sprawie szczegółowego trybu postępowania w sprawach o nadanie orderów i odznaczeń oraz wzorów odpowiednich dokumentów (tj. Dz. U. z 2004 r. Nr 277, poz. 2743 z późn. zm.).</w:t>
      </w:r>
    </w:p>
    <w:p>
      <w:pPr>
        <w:pStyle w:val="Footer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owody osobiste (do  wglądu )</w:t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MIEJSCE  SKŁADANIA  WNIOSKU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Urząd Miasta Żyrardowa - Plac Jana Pawła II Nr 1  </w:t>
        <w:br/>
        <w:t xml:space="preserve">Urząd Stanu Cywilnego i Sprawy Obywatelskie - II  piętro pokój nr 32,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tel. (46 ) 858 15 45  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ŁATY SKARBOWE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ie występują.</w:t>
      </w:r>
    </w:p>
    <w:p>
      <w:pPr>
        <w:pStyle w:val="Footer"/>
        <w:ind w:firstLine="4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ZAŁATWIENIE  SPRAWY 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Podpisanie karty organizacji uroczystego wręczania  Medali Za Długoletnie Pożycie Małżeńskie „od ręki”  </w:t>
        <w:br/>
        <w:t>- Form. USCO.20-1</w:t>
      </w:r>
    </w:p>
    <w:p>
      <w:pPr>
        <w:pStyle w:val="Footer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JEDNOSTKA  ODPOWIEDZIALNA  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Urząd Stanu Cywilnego Żyrardów i Sprawy Obywatelskie (USCO) </w:t>
      </w:r>
    </w:p>
    <w:p>
      <w:pPr>
        <w:pStyle w:val="Footer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 ODWOŁAWCZY</w:t>
      </w:r>
    </w:p>
    <w:p>
      <w:pPr>
        <w:pStyle w:val="Footer"/>
        <w:ind w:firstLine="5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ie przysługuje.</w:t>
      </w:r>
    </w:p>
    <w:p>
      <w:pPr>
        <w:pStyle w:val="Footer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UWAGI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Stanu Cywilnego organizuje jubileusz na wniosek obojga Jubilatów.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nadanie medalu składa się nie wcześniej niż w roku kalendarzowym, w którym Jubilaci obchodzić będą 50 rocznicę ślubu. Jeżeli rocznica ta przypada w styczniu lub lutym danego roku, wnioski można składać począwszy od dnia 1 listopada roku poprzedzającego.  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18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Procedura nadania medalu obejmuje zapytanie o karalność a więc Jubilaci winni zgłosić się do USCO co najmniej na 6 miesięcy przed uroczystością. 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18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O nadanie medali mogą ubiegać się Jubilaci z 50-letnim stażem małżeńskim.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Plik: Organizacja uroczystego wręczenia Medali Za Długoletnie Pożycie Małżeńskie – Wydanie drugie z dnia 30.05.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6"/>
      <w:gridCol w:w="6257"/>
      <w:gridCol w:w="1559"/>
    </w:tblGrid>
    <w:tr>
      <w:trPr>
        <w:trHeight w:val="885" w:hRule="atLeast"/>
        <w:cantSplit w:val="true"/>
      </w:trPr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1310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    </w:t>
          </w:r>
          <w:r>
            <w:rPr>
              <w:rFonts w:cs="Arial" w:ascii="Arial" w:hAnsi="Arial"/>
              <w:sz w:val="32"/>
            </w:rPr>
            <w:t>K A R T A   I N F O R M A C Y J N A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USCO</w:t>
          </w:r>
          <w:r>
            <w:rPr>
              <w:rFonts w:cs="Arial" w:ascii="Arial" w:hAnsi="Arial"/>
              <w:b/>
            </w:rPr>
            <w:t>.</w:t>
          </w:r>
          <w:r>
            <w:rPr>
              <w:rFonts w:cs="Arial" w:ascii="Arial" w:hAnsi="Arial"/>
            </w:rPr>
            <w:t>20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625" w:hRule="atLeast"/>
        <w:cantSplit w:val="true"/>
      </w:trPr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6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ORGANIZACJA UROCZYSTEGO WRĘCZENIA MEDALI ZA DŁUGOLETNIE POŻYCIE  MAŁŻEŃSKI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32"/>
      </w:rPr>
    </w:pP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5:00Z</dcterms:created>
  <dc:creator>mszustakiewicz</dc:creator>
  <dc:description/>
  <cp:keywords/>
  <dc:language>en-US</dc:language>
  <cp:lastModifiedBy>asynowiecka</cp:lastModifiedBy>
  <cp:lastPrinted>2022-05-30T12:10:00Z</cp:lastPrinted>
  <dcterms:modified xsi:type="dcterms:W3CDTF">2022-05-30T10:15:00Z</dcterms:modified>
  <cp:revision>37</cp:revision>
  <dc:subject/>
  <dc:title>Podstawa prawna art</dc:title>
</cp:coreProperties>
</file>