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749"/>
        <w:gridCol w:w="1134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2……………20………….…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RZĄD STANU CYWILNEGO </w:t>
              <w:br/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19-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NIOSEK  O  ZAREJESTROWANIE AKTU ZGONU</w:t>
              <w:br/>
              <w:t>NIEZAREJESTROWANEGO ZA GRANICĄ ORAZ</w:t>
              <w:br/>
              <w:t>W PAŃSTWIE ZGONU  NIE JEST PROWADZONA REJESTRACJA STANU CYWIL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odstawie art.99 Ustawy P. o a.s.c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/imiona ………………………………………………………………………….………………….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……………………..………….……...………..…………………………..…………………..….…. Adres korespondencyjny…………………………..……………………………………………………......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wód osobisty nr ……………………….……wydany przez ………………………………………....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</w:rPr>
        <w:t>Posiadam uprawnienie do składania wniosku jako</w:t>
      </w:r>
      <w:r>
        <w:rPr>
          <w:sz w:val="24"/>
          <w:szCs w:val="24"/>
        </w:rPr>
        <w:t>…………………………….………..………….……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sporządzenie aktu zgonu,  które nastąpiło za granicą i nie zostało tam zarejestrowane oraz  jeżeli </w:t>
        <w:br/>
        <w:t>w państwie zgonu nie jest prowadzona rejestracja stan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osoby zmarłej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nazwisko                       …………………………………………………...……………………..……..…  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imię/imiona                   …………………………………………………...……………………..……..…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nazwisko rodowe          …………………………………………………...……………………..……..…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stan cywilny                  …………………………………………………...……………………..……..…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ata urodzenia              …………………………………………………...……………………..……..…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ejsce urodzenia         …………………………………………………...……………………..……..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7. PESEL</w:t>
        <w:tab/>
        <w:t xml:space="preserve">               ……………………………….……………………………………….……….…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dotyczące daty i miejsca zgonu:                               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435" w:hanging="435"/>
        <w:rPr/>
      </w:pPr>
      <w:r>
        <w:rPr>
          <w:rFonts w:cs="Times New Roman" w:ascii="Times New Roman" w:hAnsi="Times New Roman"/>
          <w:sz w:val="22"/>
          <w:szCs w:val="22"/>
        </w:rPr>
        <w:t xml:space="preserve">data ……….……………2. miejsce ……………….….…………. 3. godzina zgonu ………………... </w:t>
      </w:r>
    </w:p>
    <w:p>
      <w:pPr>
        <w:pStyle w:val="TextBodyIndent"/>
        <w:ind w:left="4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dotyczące małżonka osoby zmarłej: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zwisko   ……………………………………………………………………………………………….…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ię (imiona) ……………………………………………………………………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zwisko rodowe 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rodziców:</w:t>
      </w:r>
      <w:r>
        <w:rPr>
          <w:rFonts w:cs="Times New Roman" w:ascii="Times New Roman" w:hAnsi="Times New Roman"/>
          <w:sz w:val="22"/>
          <w:szCs w:val="22"/>
        </w:rPr>
        <w:t xml:space="preserve">              Ojciec                                                     Matk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Nazwisko                       ……………………..……………            …………………............…………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/imiona                    ………………………….…….…            ………………………….…………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         ……………………………….….            …………………….………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informuję, iż stroną niniejszego postępowania  są następujące osoby: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..……………..…………..jako………………………………………..…………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..……………..…………..jako………………………………………..………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rzedzony o odpowiedzialności karnej za składanie fałszywych zeznań z art. 233 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</w:t>
        <w:br/>
        <w:t xml:space="preserve">6 czerwca 1997 r. Kodeks karny (Dz. U. 2021 poz. 2345 z późn. zm.) oświadczam, że akt stwierdzający powyższe zdarzenie </w:t>
      </w:r>
      <w:r>
        <w:rPr>
          <w:b/>
          <w:sz w:val="22"/>
          <w:szCs w:val="22"/>
        </w:rPr>
        <w:t>nie został dotychczas zarejestrowany w żadnym Urzędzie Stanu Cywilnego na terenie Rzeczypospolitej Polskiej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proszę proszę/simy o zastosowanie polskiej pisowni w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któw stanu cywiln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(podpis wnioskodawcy)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ałącznik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kumenty zagraniczne potwierdzające  prawdziwość zdarzenia  wydane przez właściwe podmiot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ryginał tłumaczenia dokumentu na język pols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– 39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– 17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e w sprawie ustalenia pełnomocnika do spraw doręczeń korespondencji w Polsc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575757"/>
          <w:sz w:val="16"/>
          <w:szCs w:val="16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3:00Z</dcterms:created>
  <dc:creator>asynowiecka</dc:creator>
  <dc:description/>
  <cp:keywords/>
  <dc:language>en-US</dc:language>
  <cp:lastModifiedBy>asynowiecka</cp:lastModifiedBy>
  <cp:lastPrinted>2014-01-14T13:40:00Z</cp:lastPrinted>
  <dcterms:modified xsi:type="dcterms:W3CDTF">2022-05-30T11:54:00Z</dcterms:modified>
  <cp:revision>8</cp:revision>
  <dc:subject/>
  <dc:title>Form</dc:title>
</cp:coreProperties>
</file>