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749"/>
        <w:gridCol w:w="1134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CO.5352……………20…..USCO…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STANU CYWILNEGO </w:t>
              <w:br/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bip.zyrard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46/858-15-45; 46/858-15-59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r konta 81 1240 3350 1111 0000 3540 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.</w:t>
              <w:br/>
              <w:t>19-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749"/>
        <w:gridCol w:w="1134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O.5352……………20………………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 STANU CYWILNEGO </w:t>
              <w:br/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19-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NIOSEK  O  ZAREJESTROWANIE AKTU MAŁŻEŃSTWA </w:t>
              <w:br/>
              <w:t>NIEZAREJESTROWANEGO ZA GRANICĄ ORAZ W PAŃSTWIE ZAWARCIA MAŁŻEŃSTWA</w:t>
              <w:br/>
              <w:t xml:space="preserve"> NIE JEST PROWADZONA REJESTRACJA STANU CYWIL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 podstawie art.99 Ustawy P. o a.s.c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/imiona ………………………………………………………………………….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……………………..………….……...………..…………………………..………………….….…. Adres korespondencyjny…………………………………………………………………..……………......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wód osobisty nr ……………………….………wydany przez ………………………………………...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siadam uprawnienie do składania wniosku jako……………………………..…….………..………….……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…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hanging="1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sporządzenie aktu małżeństwa, które nastąpiło za granicą i nie zostało tam zarejestrowane oraz  jeżeli w państwie zawarcia małżeństwa nie jest prowadzona rejestracja stan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osób zawierających małżeństwo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ężczyzna                                 Kobiet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nazwisko        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mię/imiona     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zwisko rodowe                 ......………………………………...        ………..……………………….</w:t>
        <w:br/>
        <w:t>4. stan cywilny   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ata urodzenia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ejsce urodzenia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daty i miejsca zawarcia małżeństwa</w:t>
      </w:r>
      <w:r>
        <w:rPr>
          <w:rFonts w:cs="Times New Roman" w:ascii="Times New Roman" w:hAnsi="Times New Roman"/>
          <w:sz w:val="22"/>
          <w:szCs w:val="22"/>
        </w:rPr>
        <w:t xml:space="preserve">: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…………………………..…………… miejsce ……………………………………….………….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rodziców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jciec mężczyzny                                 Ojciec kobiety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                    ……………………………………         …………………….………………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/imiona                  ……………………………………         …………………….………………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rodowe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atka mężczyzny                                  Matka kobiety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Nazwisko             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Imię                     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Nazwisko rodowe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zwisko noszone  po zawarciu małżeństwa  oraz dzieci zrodzonych z tego małżeństwa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g dokumentu:   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ężczyzny ………………………2. kobiety …….…………..……..3. dzieci ………………………..</w:t>
      </w:r>
    </w:p>
    <w:p>
      <w:pPr>
        <w:pStyle w:val="TextBodyIndent"/>
        <w:ind w:left="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zwiska noszone po zawarciu małżeństwa oraz dzieci zrodzonych z tego małżeństwa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g oświadczenia: 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ężczyzna ………………………2.  kobieta ……………..………3. dzieci …………………………</w:t>
      </w:r>
    </w:p>
    <w:p>
      <w:pPr>
        <w:pStyle w:val="TextBodyIndent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parciu o Ustawę  Prawo o aktach stanu cywilnego proszę/simy o </w:t>
      </w:r>
      <w:r>
        <w:rPr>
          <w:b/>
          <w:sz w:val="22"/>
          <w:szCs w:val="22"/>
        </w:rPr>
        <w:t xml:space="preserve">dostosowanie do reguł pisowni polskiej pisownię danych zawartych w zagranicznym dokumencie </w:t>
      </w:r>
      <w:r>
        <w:rPr>
          <w:sz w:val="22"/>
          <w:szCs w:val="22"/>
        </w:rPr>
        <w:t>w zakres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podstawie aktów stanu cywilneg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przedzony o odpowiedzialności karnej za składanie fałszywych zeznań z art. 233 §1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6 czerwca 1997 r. Kodeks karny (Dz. U. 2021 poz. 2345 z późn. zm.) oświadczam, że akt stwierdzający powyższe zdarzenie </w:t>
      </w:r>
      <w:r>
        <w:rPr>
          <w:b/>
          <w:sz w:val="22"/>
          <w:szCs w:val="22"/>
        </w:rPr>
        <w:t>nie został dotychczas zarejestrowany w żadnym Urzędzie Stanu Cywilnego na terenie Rzeczypospolitej Polskiej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ie wnoszę uwag do zarejestrowania aktu małżeństwa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………….….……………………………………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( podpis drugiego małżonka )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u w:val="single"/>
        </w:rPr>
        <w:t>Załączniki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dokumenty zagraniczne potwierdzające  prawdziwość zdarzenia  wydane przez właściwe podmioty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 xml:space="preserve">oryginał tłumaczenia dokumentu na język polski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dowód uiszczenia opłaty skarbowej – 39 zł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dowód uiszczenia opłaty skarbowej za pełnomocnictwo – 17 zł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/>
        <w:t>oświadczenie w sprawie ustalenia pełnomocnika do spraw doręczeń korespondencji w Polsce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575757"/>
          <w:sz w:val="16"/>
          <w:szCs w:val="16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hyperlink" Target="http://www.bip.zyrardow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7:00Z</dcterms:created>
  <dc:creator>asynowiecka</dc:creator>
  <dc:description/>
  <cp:keywords/>
  <dc:language>en-US</dc:language>
  <cp:lastModifiedBy>asynowiecka</cp:lastModifiedBy>
  <cp:lastPrinted>2022-05-30T12:34:00Z</cp:lastPrinted>
  <dcterms:modified xsi:type="dcterms:W3CDTF">2022-05-30T11:53:00Z</dcterms:modified>
  <cp:revision>21</cp:revision>
  <dc:subject/>
  <dc:title>USC</dc:title>
</cp:coreProperties>
</file>