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749"/>
        <w:gridCol w:w="1134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USCO.5352……………20……….…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URZĄD STANU CYWILNEGO </w:t>
              <w:br/>
              <w:t>I SPRAWY OBYWATELSKIE ŻYRARDÓW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Pl. Jana Pawła II Nr 1 96-300 Żyrardów </w:t>
              <w:br/>
              <w:t xml:space="preserve">www.zyrardow.pl,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bip.zyrardow.pl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46/858-15-45; 46/858-15-59</w:t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konta nr konta </w:t>
            </w:r>
            <w:r>
              <w:rPr>
                <w:rStyle w:val="StrongEmphasis"/>
                <w:b w:val="false"/>
                <w:sz w:val="16"/>
                <w:szCs w:val="16"/>
              </w:rPr>
              <w:t>63 1020 1026 0000 1702 0272 9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.19-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EK  O  ZAREJESTROWANIE AKTU URODZENIA</w:t>
              <w:br/>
              <w:t>NIEZAREJESTROWANEGO ZA GRANICĄ ORAZ</w:t>
              <w:br/>
              <w:t>W PAŃSTWIE URODZENIA NIE JEST PROWADZONA REJESTRACJA STANU CYWILN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 podstawie art.99 Ustawy P. o a.s.c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Żyrardów, dn…………….…………………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KIEROWNIK</w:t>
      </w:r>
    </w:p>
    <w:p>
      <w:pPr>
        <w:pStyle w:val="Normal"/>
        <w:ind w:left="5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ĘDU STANU CYWILNEGO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ŻYRARDOWIE  </w:t>
      </w:r>
    </w:p>
    <w:p>
      <w:pPr>
        <w:pStyle w:val="Normal"/>
        <w:ind w:left="471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71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/imiona ………………………………………………………………………….…………………………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isko……………………..………….……...………..…………………………..………………….……. Adres korespondencyjny…………………………..……………………………………..…………...........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owód osobisty nr ………………………………wydany przez ………………………………………....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Posiadam uprawnienie do składania wniosku jako…………………………….…..……………………....……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Batang;바탕"/>
          <w:b/>
          <w:sz w:val="22"/>
          <w:szCs w:val="22"/>
          <w:u w:val="single"/>
        </w:rPr>
        <w:t>DOBROWOLNIE  ( za zgodą Wnioskodawcy) - telefon kontaktowy</w:t>
      </w:r>
      <w:r>
        <w:rPr>
          <w:rFonts w:eastAsia="Batang;바탕"/>
          <w:b/>
          <w:sz w:val="22"/>
          <w:szCs w:val="22"/>
        </w:rPr>
        <w:t xml:space="preserve"> </w:t>
        <w:br/>
      </w:r>
      <w:r>
        <w:rPr>
          <w:rFonts w:eastAsia="Batang;바탕"/>
          <w:sz w:val="22"/>
          <w:szCs w:val="22"/>
        </w:rPr>
        <w:t>…………………………………………….…………………………………………………………..…………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szę o sporządzenie aktu urodzenia,  które nastąpiło za granicą i nie zostało tam zarejestrowane oraz  jeżeli w państwie urodzenia nie jest prowadzona rejestracja stanu cywil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ne dotyczące osoby urodzonej: 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imię /imiona ……………………………………………………….……………………………....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nazwisko ………………………………………………………………………….…….………...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nazwisko rodowe ……………………………………………………………………………..….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płeć ………………………………………………………………………………………...….…..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data urodzenia ………………………………….……godzina….…………………….…..…...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miejsce urodzenia ………………………………………….………………………………..…..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e dotyczące rodziców:</w:t>
      </w:r>
    </w:p>
    <w:p>
      <w:pPr>
        <w:pStyle w:val="TextBodyIndent"/>
        <w:spacing w:lineRule="auto" w:line="276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jciec                                                   Matka</w:t>
      </w:r>
    </w:p>
    <w:p>
      <w:pPr>
        <w:pStyle w:val="TextBodyIndent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nazwisko                      …………………………..………            ……………………………</w:t>
      </w:r>
    </w:p>
    <w:p>
      <w:pPr>
        <w:pStyle w:val="TextBodyInden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/imiona                  …………………………..………           ……………………………</w:t>
      </w:r>
    </w:p>
    <w:p>
      <w:pPr>
        <w:pStyle w:val="TextBodyInden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rodowe         …………………………..………            ……………………………</w:t>
      </w:r>
    </w:p>
    <w:p>
      <w:pPr>
        <w:pStyle w:val="TextBodyInden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urodzenia             …………………………..………            ……………………………</w:t>
      </w:r>
    </w:p>
    <w:p>
      <w:pPr>
        <w:pStyle w:val="TextBodyInden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urodzenia       …………………………..………            ……………………………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Jednocześnie informuję, iż stroną niniejszego postępowania  są następujące osoby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. ………………………..……………..…………..jako………………………………………..…………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. ………………………..……………..…………..jako………………………………………..…………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Uprzedzony o odpowiedzialności karnej za składanie fałszywych zeznań z art. 233 §1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ustawy z dnia </w:t>
        <w:br/>
        <w:t xml:space="preserve">6 czerwca 1997 r. Kodeks karny (Dz. U. 2021 poz. 23445 z późn. zm.) oświadczam, że akt stwierdzający powyższe zdarzenie </w:t>
      </w:r>
      <w:r>
        <w:rPr>
          <w:b/>
          <w:sz w:val="22"/>
          <w:szCs w:val="22"/>
        </w:rPr>
        <w:t>nie został dotychczas zarejestrowany w żadnym Urzędzie Stanu Cywilnego na terenie Rzeczypospolitej Polskiej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ocześnie proszę proszę/simy o zastosowanie polskiej pisowni w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podstawie aktów stanu cywilneg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ind w:left="5664" w:firstLine="708"/>
        <w:jc w:val="right"/>
        <w:rPr/>
      </w:pPr>
      <w:r>
        <w:rPr/>
        <w:t>(podpis wnioskodawcy)</w:t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Załączniki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dokumenty zagraniczne potwierdzające  prawdziwość zdarzenia  wydane przez właściwe podmioty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ryginał tłumaczenia dokumentu na język polski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dowód uiszczenia opłaty skarbowej – 39 zł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dowód uiszczenia opłaty skarbowej za pełnomocnictwo – 17 zł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oświadczenie w sprawie ustalenia pełnomocnika do spraw doręczeń korespondencji w Polsce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color w:val="575757"/>
          <w:sz w:val="16"/>
          <w:szCs w:val="16"/>
          <w:shd w:fill="FFFFFF" w:val="clear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yrardow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53:00Z</dcterms:created>
  <dc:creator>asynowiecka</dc:creator>
  <dc:description/>
  <cp:keywords/>
  <dc:language>en-US</dc:language>
  <cp:lastModifiedBy>asynowiecka</cp:lastModifiedBy>
  <cp:lastPrinted>2014-01-14T13:40:00Z</cp:lastPrinted>
  <dcterms:modified xsi:type="dcterms:W3CDTF">2022-05-30T11:52:00Z</dcterms:modified>
  <cp:revision>15</cp:revision>
  <dc:subject/>
  <dc:title>Form</dc:title>
</cp:coreProperties>
</file>