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CO.5352……………20…………..…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STANU CYWILNEGO</w:t>
              <w:br/>
              <w:t xml:space="preserve">  I SPRAWY OBYWATELSKIE ŻYRARDÓW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www.bip.zyrardow.pl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.USCO.18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N I O S E K    O    U Z U P E Ł N I E N I E     T R E Ś C I    A K T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yrardów, dn…………….…………………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KIEROWNIK</w:t>
      </w:r>
    </w:p>
    <w:p>
      <w:pPr>
        <w:pStyle w:val="Normal"/>
        <w:ind w:left="5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w ŻYRARDOWIE       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/imiona ………………………………………………………….……………….………………………… </w:t>
      </w:r>
    </w:p>
    <w:p>
      <w:pPr>
        <w:pStyle w:val="Normal"/>
        <w:spacing w:lineRule="auto" w:line="360"/>
        <w:ind w:right="-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……………………..………….……...………..…………………………..………………….…..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korespondencyjny………………………………………………………………………………….…..…</w:t>
        <w:br/>
        <w:t>Posiadam uprawnienie do składania wniosku jako……………………………..…….…..……….……….……</w:t>
      </w:r>
    </w:p>
    <w:p>
      <w:pPr>
        <w:pStyle w:val="Normal"/>
        <w:spacing w:lineRule="auto" w:line="360"/>
        <w:jc w:val="left"/>
        <w:rPr/>
      </w:pPr>
      <w:r>
        <w:rPr>
          <w:rFonts w:eastAsia="Batang;바탕" w:cs="Times New Roman" w:ascii="Times New Roman" w:hAnsi="Times New Roman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Batang;바탕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Batang;바탕" w:cs="Times New Roman" w:ascii="Times New Roman" w:hAnsi="Times New Roman"/>
          <w:sz w:val="22"/>
          <w:szCs w:val="22"/>
        </w:rPr>
        <w:t>.…………………………………………………………..…………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left="4248" w:hanging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uzupełnienie treści aktu: </w:t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RODZENIA  </w:t>
      </w:r>
      <w:r>
        <w:rPr>
          <w:rFonts w:cs="Times New Roman" w:ascii="Times New Roman" w:hAnsi="Times New Roman"/>
          <w:sz w:val="22"/>
          <w:szCs w:val="22"/>
        </w:rPr>
        <w:t>nr……………………………………………………………...................................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ŁŻEŃSTWA  </w:t>
      </w:r>
      <w:r>
        <w:rPr>
          <w:rFonts w:cs="Times New Roman" w:ascii="Times New Roman" w:hAnsi="Times New Roman"/>
          <w:sz w:val="22"/>
          <w:szCs w:val="22"/>
        </w:rPr>
        <w:t xml:space="preserve">nr……………………………………………………………………….….....…… </w:t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GONU </w:t>
      </w:r>
      <w:r>
        <w:rPr>
          <w:rFonts w:cs="Times New Roman" w:ascii="Times New Roman" w:hAnsi="Times New Roman"/>
          <w:sz w:val="22"/>
          <w:szCs w:val="22"/>
        </w:rPr>
        <w:t xml:space="preserve">  nr……………………………….………………………………………………….....……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ządzonego w USC Żyrardów  na nazwisko ………………………………………………………………………...………..…………….……….…….…. </w:t>
        <w:br/>
        <w:t>o następujące dane: ……………………………………………….………………………..……………..……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dstawę uzupełnienia stanowi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  <w:tab w:val="left" w:pos="9638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       ………………………………………….…………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( podpis wnioskodawcy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..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 xml:space="preserve">   (podpis męża / żony/ drugiego rodzica 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 – 39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 za pełnomocnictwo – 17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 sprawie ustalenia pełnomocnika do spraw doręczeń korespondencji w Polsc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wituję odbiór odpisu zupełnego aktu nr </w:t>
      </w:r>
      <w:r>
        <w:rPr>
          <w:rFonts w:cs="Times New Roman" w:ascii="Times New Roman" w:hAnsi="Times New Roman"/>
          <w:b/>
          <w:sz w:val="24"/>
        </w:rPr>
        <w:t>1438011/00/A……….../…..…….…/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zupełnieniu i nie wnoszę uwag co do jego tre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(data i podpis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3:00Z</dcterms:created>
  <dc:creator>-</dc:creator>
  <dc:description/>
  <cp:keywords/>
  <dc:language>en-US</dc:language>
  <cp:lastModifiedBy>asynowiecka</cp:lastModifiedBy>
  <cp:lastPrinted>2021-08-04T14:10:00Z</cp:lastPrinted>
  <dcterms:modified xsi:type="dcterms:W3CDTF">2022-05-30T11:14:00Z</dcterms:modified>
  <cp:revision>15</cp:revision>
  <dc:subject/>
  <dc:title>Grodzisk Maz</dc:title>
</cp:coreProperties>
</file>