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 STANU CYWILNEGO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 . USCO. 17-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jca/ męża 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                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Adres pobytu za granicą ………………………………………………………………..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  <w:r>
        <w:rPr>
          <w:rFonts w:cs="Times New Roman" w:ascii="Times New Roman" w:hAnsi="Times New Roman"/>
          <w:sz w:val="22"/>
          <w:szCs w:val="22"/>
        </w:rPr>
        <w:t>………..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Imię i nazwisko matki / żony 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</w:rPr>
        <w:t>.……..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Adres pobytu za granicą 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  <w:r>
        <w:rPr>
          <w:rFonts w:cs="Times New Roman" w:ascii="Times New Roman" w:hAnsi="Times New Roman"/>
          <w:sz w:val="22"/>
          <w:szCs w:val="22"/>
        </w:rPr>
        <w:t>…………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ako pełnomocnika do doręczeń wskazuję/em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imię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isko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 xml:space="preserve">..………………………………………….……...……..……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 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…………….…..….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seria i nr dowodu osobistego 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>.……………………………..</w:t>
        <w:tab/>
        <w:tab/>
        <w:t>……..……………………..……..…………………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data i czytelny podpis ojca/męża )</w:t>
        <w:tab/>
        <w:tab/>
        <w:tab/>
        <w:t xml:space="preserve">  </w:t>
        <w:tab/>
        <w:t xml:space="preserve"> ( data i czytelny podpis matki/żony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amd</dc:creator>
  <dc:description/>
  <cp:keywords/>
  <dc:language>en-US</dc:language>
  <cp:lastModifiedBy>asynowiecka</cp:lastModifiedBy>
  <cp:lastPrinted>2012-01-04T14:48:00Z</cp:lastPrinted>
  <dcterms:modified xsi:type="dcterms:W3CDTF">2022-05-30T09:49:00Z</dcterms:modified>
  <cp:revision>12</cp:revision>
  <dc:subject/>
  <dc:title>wzór wniosku do karty informacyjnej USC</dc:title>
</cp:coreProperties>
</file>