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O.5353……………20……………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 STANU CYWILNEGO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. USCO.17-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  O  PRZENIESIENIE ZAGRANICZNEGO AKTU ZGONU</w:t>
              <w:br/>
              <w:t xml:space="preserve"> DO REJESTRU STANU CYWILNEGO W DRODZE TRANSKRYP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/imiona ………………………………………………………….……………….………………………… </w:t>
      </w:r>
    </w:p>
    <w:p>
      <w:pPr>
        <w:pStyle w:val="Normal"/>
        <w:spacing w:lineRule="auto" w:line="360"/>
        <w:ind w:right="-48" w:hanging="0"/>
        <w:rPr/>
      </w:pPr>
      <w:r>
        <w:rPr>
          <w:sz w:val="22"/>
          <w:szCs w:val="22"/>
        </w:rPr>
        <w:t xml:space="preserve">Nazwisko……………………..………….……...………..…………………………..………………….…..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korespondencyjny………………………………………………………………………………….…..…</w:t>
        <w:br/>
        <w:t>Posiadam uprawnienie do składania wniosku jako……………………………..…….…..……….……….……</w:t>
      </w:r>
    </w:p>
    <w:p>
      <w:pPr>
        <w:pStyle w:val="Normal"/>
        <w:spacing w:lineRule="auto" w:line="360"/>
        <w:rPr/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b/>
          <w:sz w:val="22"/>
          <w:szCs w:val="22"/>
        </w:rPr>
        <w:t xml:space="preserve"> </w:t>
        <w:br/>
      </w:r>
      <w:r>
        <w:rPr>
          <w:rFonts w:eastAsia="Batang;바탕"/>
          <w:sz w:val="22"/>
          <w:szCs w:val="22"/>
        </w:rPr>
        <w:t>…………………………………………….…………………………………………………………..…………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kt zgonu  nr ……………………………………………..…….………..z roku……………….…….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ządzony w …………………………………………………………………………..…………………….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osoby zmarłej</w:t>
      </w:r>
      <w:r>
        <w:rPr>
          <w:rFonts w:cs="Times New Roman" w:ascii="Times New Roman" w:hAnsi="Times New Roman"/>
          <w:sz w:val="22"/>
          <w:szCs w:val="22"/>
        </w:rPr>
        <w:t xml:space="preserve">:*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należy przepisać tylko te dane, które widnieją </w:t>
        <w:br/>
        <w:t>w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zagranicznym akcie;  pozostałe rubryki w niniejszym druku należy wykreślić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nazwisko                       …………………………………………………...……………………..……..…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imię/imiona                   …………………………………………………...……………………..……..…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nazwisko rodowe          …………………………………………………...……………………..……..…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stan cywilny                  …………………………………………………...……………………..……..…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data urodzenia              …………………………………………………...……………………..……..…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iejsce urodzenia         …………………………………………………...……………………..……..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7. PESEL</w:t>
        <w:tab/>
        <w:t xml:space="preserve">…………………………………………………………………………………….……….…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dotyczące daty i miejsca zgonu:                                            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435" w:hanging="4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……………………2. miejsce ………………….…………. 3. godzina zgonu ………………..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ne dotyczące małżonka osoby zmarłej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nazwisko   ……………………………………………………………………………………………….…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 imię (imiona) ………………………………………………………………………………………………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 nazwisko rodowe 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rodziców:</w:t>
      </w:r>
      <w:r>
        <w:rPr>
          <w:rFonts w:cs="Times New Roman" w:ascii="Times New Roman" w:hAnsi="Times New Roman"/>
          <w:sz w:val="22"/>
          <w:szCs w:val="22"/>
        </w:rPr>
        <w:t xml:space="preserve">              Ojciec                                                     Matk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zwisko                       ……………………..……………            …………………............…………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mię/imiona                    ………………………….…….…            ………………………….…………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zwisko rodowe          ……………………………….….            …………………….………………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adto informuję, że bezpośrednio zainteresowanymi w sprawie są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spółmałżonek, dzieci, rodzeństwo, rodzice, inne osoby posiadające interes prawny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 zameldowany/a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 zameldowany/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parciu o Ustawę Prawo o aktach stanu cywilnego proszę/simy o </w:t>
      </w:r>
      <w:r>
        <w:rPr>
          <w:b/>
          <w:sz w:val="22"/>
          <w:szCs w:val="22"/>
        </w:rPr>
        <w:t xml:space="preserve">dostosowanie do reguł pisowni polskiej pisownię danych zawartych w zagranicznym dokumencie </w:t>
      </w:r>
      <w:r>
        <w:rPr>
          <w:sz w:val="22"/>
          <w:szCs w:val="22"/>
        </w:rPr>
        <w:t>w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aktów stanu cywilneg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.….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Uprzedzony o odpowiedzialności karnej za składanie fałszywych zeznań z art. 233 §1</w:t>
      </w:r>
      <w:r>
        <w:rPr>
          <w:rStyle w:val="FootnoteCharacters"/>
          <w:rStyle w:val="FootnoteAnchor"/>
        </w:rPr>
        <w:footnoteReference w:id="2"/>
      </w:r>
      <w:r>
        <w:rPr/>
        <w:t xml:space="preserve"> ustawy z dnia </w:t>
        <w:br/>
        <w:t>6 czerwca 1997 r. Kodeks karny (Dz. U. z 2021 poz. 2345 z późn. zm.) oświadczam, że akt stwierdzający powyższe zdarzenie nie został dotychczas wpisany w żadnym Urzędzie Stanu Cywilnego na terenie Rzeczypospolitej Polskiej. Jednocześnie oświadc</w:t>
      </w:r>
      <w:r>
        <w:rPr>
          <w:b/>
        </w:rPr>
        <w:t>z</w:t>
      </w:r>
      <w:r>
        <w:rPr/>
        <w:t xml:space="preserve">am, że zostałam/em poinformowany </w:t>
      </w:r>
      <w:r>
        <w:rPr>
          <w:b/>
        </w:rPr>
        <w:t>o możliwości uzupełnienia, sprostowania aktu.</w:t>
      </w:r>
      <w:r>
        <w:rPr/>
        <w:t xml:space="preserve"> 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</w:r>
      <w:r>
        <w:rPr/>
        <w:t>.......................................................................</w:t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oryginał aktu zgonu sporządzonego w ………………………………………………..……………..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oryginał tłumaczenia aktu małżeństwa na język polsk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dowód uiszczenia opłaty skarbowej – 50 zł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dowód uiszczenia opłaty skarbowej za pełnomocnictwo – 17 zł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oświadczenie w sprawie ustalenia pełnomocnika do spraw doręczeń korespondencji w Polsce</w:t>
      </w:r>
    </w:p>
    <w:p>
      <w:pPr>
        <w:pStyle w:val="Normal"/>
        <w:spacing w:lineRule="auto" w:line="276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wituję odbiór odpisu zupełnego aktu nr </w:t>
      </w:r>
      <w:r>
        <w:rPr>
          <w:b/>
          <w:sz w:val="24"/>
          <w:szCs w:val="24"/>
        </w:rPr>
        <w:t>1438011/00/AZ/………..………/…………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 transkrypcji i nie wnoszę uwag co do jego tre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          (data i podpis 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sz w:val="16"/>
          <w:szCs w:val="16"/>
        </w:rPr>
        <w:t>?</w:t>
      </w:r>
      <w:r>
        <w:rPr>
          <w:color w:val="575757"/>
          <w:sz w:val="16"/>
          <w:szCs w:val="16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5:00Z</dcterms:created>
  <dc:creator>asynowiecka</dc:creator>
  <dc:description/>
  <cp:keywords/>
  <dc:language>en-US</dc:language>
  <cp:lastModifiedBy>asynowiecka</cp:lastModifiedBy>
  <cp:lastPrinted>2020-02-25T09:20:00Z</cp:lastPrinted>
  <dcterms:modified xsi:type="dcterms:W3CDTF">2022-05-30T09:46:00Z</dcterms:modified>
  <cp:revision>17</cp:revision>
  <dc:subject/>
  <dc:title>USC</dc:title>
</cp:coreProperties>
</file>