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388"/>
        <w:gridCol w:w="198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CO.5353……………20………..…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STANU CYWILNEGO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I SPRAWY OBYWATELSKIE ŻYRARDÓW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Pl. Jana Pawła II Nr 1 96-300 Żyrardów </w:t>
              <w:br/>
              <w:t xml:space="preserve">www.zyrardow.pl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bip.zyrardow.pl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46/858-15-45; 46/858-15-59</w:t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nr konta </w:t>
            </w:r>
            <w:r>
              <w:rPr>
                <w:rStyle w:val="StrongEmphasis"/>
                <w:b w:val="false"/>
                <w:sz w:val="16"/>
                <w:szCs w:val="16"/>
              </w:rPr>
              <w:t>63 1020 1026 0000 1702 0272 9325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 .USCO 17-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  O  PRZENIESIENIE ZAGRANICZNEGO AKTU MAŁŻEŃSTWA</w:t>
              <w:br/>
              <w:t xml:space="preserve"> DO REJESTRU STANU CYWILNEGO W DRODZE TRANSKRYP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IEROWNIK</w:t>
      </w:r>
    </w:p>
    <w:p>
      <w:pPr>
        <w:pStyle w:val="Normal"/>
        <w:ind w:left="5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STANU CYWILNEGO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w ŻYRARDOWI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/imiona ………………………………………………………….……………….………………………… </w:t>
      </w:r>
    </w:p>
    <w:p>
      <w:pPr>
        <w:pStyle w:val="Normal"/>
        <w:spacing w:lineRule="auto" w:line="360"/>
        <w:ind w:right="-48" w:hanging="0"/>
        <w:rPr>
          <w:sz w:val="22"/>
          <w:szCs w:val="22"/>
        </w:rPr>
      </w:pPr>
      <w:r>
        <w:rPr>
          <w:sz w:val="22"/>
          <w:szCs w:val="22"/>
        </w:rPr>
        <w:t xml:space="preserve">Nazwisko……………………..………….……...………..…………………………..………………….…..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korespondencyjny………………………………………………………………………………….…..…</w:t>
        <w:br/>
        <w:t>Posiadam uprawnienie do składania wniosku jako……………………………..…….…..……….……….……</w:t>
      </w:r>
    </w:p>
    <w:p>
      <w:pPr>
        <w:pStyle w:val="Normal"/>
        <w:spacing w:lineRule="auto" w:line="360"/>
        <w:rPr/>
      </w:pPr>
      <w:r>
        <w:rPr>
          <w:rFonts w:eastAsia="Batang;바탕"/>
          <w:b/>
          <w:sz w:val="22"/>
          <w:szCs w:val="22"/>
          <w:u w:val="single"/>
        </w:rPr>
        <w:t>DOBROWOLNIE  ( za zgodą Wnioskodawcy) - telefon kontaktowy</w:t>
      </w:r>
      <w:r>
        <w:rPr>
          <w:rFonts w:eastAsia="Batang;바탕"/>
          <w:b/>
          <w:sz w:val="22"/>
          <w:szCs w:val="22"/>
        </w:rPr>
        <w:t xml:space="preserve"> </w:t>
        <w:br/>
      </w:r>
      <w:r>
        <w:rPr>
          <w:rFonts w:eastAsia="Batang;바탕"/>
          <w:sz w:val="22"/>
          <w:szCs w:val="22"/>
        </w:rPr>
        <w:t>…………………………………………….…………………………………………………………..…………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kt małżeństwa nr ……………………………………….……..……..……..z roku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rządzony w ……………………………………………………………………………………..………….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osób zawierających małżeństwo: 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należy przepisać tylko te dane, które widnieją w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zagranicznym akcie;  pozostałe rubryki w niniejszym druku należy wykreślić</w:t>
      </w:r>
      <w:r>
        <w:rPr>
          <w:rFonts w:cs="Times New Roman" w:ascii="Times New Roman" w:hAnsi="Times New Roman"/>
          <w:b/>
          <w:sz w:val="22"/>
          <w:szCs w:val="22"/>
        </w:rPr>
        <w:t xml:space="preserve"> )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ężczyzna                                 Kobieta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nazwisko                              ......………………………………...        ………..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mię/imiona                           ......………………………………...        ………..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zwisko rodowe                 ......………………………………...        ………..……………………….</w:t>
        <w:br/>
        <w:t>4. stan cywilny                         ......………………………………...        ………..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data urodzenia                      ......………………………………...        ………..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miejsce urodzenia                ......………………………………...        ………..………………………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daty i miejsca zawarcia małżeństwa</w:t>
      </w:r>
      <w:r>
        <w:rPr>
          <w:rFonts w:cs="Times New Roman" w:ascii="Times New Roman" w:hAnsi="Times New Roman"/>
          <w:sz w:val="22"/>
          <w:szCs w:val="22"/>
        </w:rPr>
        <w:t xml:space="preserve">: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data ………………………….………….. miejsce ………………………………………….………….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dotyczące rodziców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jciec mężczyzny                                 Ojciec kobiety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                    ……………………………………         …………………….………………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/imiona                  ……………………………………         …………………….………………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rodowe        ……………………………………         …………………….………………</w:t>
      </w:r>
    </w:p>
    <w:p>
      <w:pPr>
        <w:pStyle w:val="TextBodyIndent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atka mężczyzny                                  Matka kobiety</w:t>
      </w:r>
    </w:p>
    <w:p>
      <w:pPr>
        <w:pStyle w:val="TextBodyIndent"/>
        <w:ind w:left="60" w:hanging="0"/>
        <w:rPr/>
      </w:pPr>
      <w:r>
        <w:rPr>
          <w:rFonts w:cs="Times New Roman" w:ascii="Times New Roman" w:hAnsi="Times New Roman"/>
          <w:sz w:val="22"/>
          <w:szCs w:val="22"/>
        </w:rPr>
        <w:t>1.   Nazwisko                     ……………………………………         …………………….………………</w:t>
      </w:r>
    </w:p>
    <w:p>
      <w:pPr>
        <w:pStyle w:val="TextBodyIndent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Imię                             ……………………………………         …………………….………………</w:t>
      </w:r>
    </w:p>
    <w:p>
      <w:pPr>
        <w:pStyle w:val="TextBodyIndent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Nazwisko rodowe        ……………………………………         …………………….………………</w:t>
      </w:r>
    </w:p>
    <w:p>
      <w:pPr>
        <w:pStyle w:val="TextBodyIndent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zwisko noszone  po zawarciu małżeństwa  oraz dzieci zrodzonych z tego małżeństwa 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g aktu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ężczyzny ………………………2. kobiety …….…………..……..3. dzieci ………………………..</w:t>
      </w:r>
    </w:p>
    <w:p>
      <w:pPr>
        <w:pStyle w:val="TextBodyIndent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zwiska noszone po zawarciu małżeństwa oraz dzieci zrodzonych z tego małżeństwa 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g oświadczenia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ężczyzna ………………………2.  kobieta ……………..………3. dzieci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parciu o Ustawę  Prawo o aktach stanu cywilnego proszę/simy o </w:t>
      </w:r>
      <w:r>
        <w:rPr>
          <w:b/>
          <w:sz w:val="22"/>
          <w:szCs w:val="22"/>
        </w:rPr>
        <w:t xml:space="preserve">dostosowanie do reguł pisowni polskiej pisownię danych zawartych w zagranicznym dokumencie </w:t>
      </w:r>
      <w:r>
        <w:rPr>
          <w:sz w:val="22"/>
          <w:szCs w:val="22"/>
        </w:rPr>
        <w:t>w zakres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 aktów stanu cywilneg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.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przedzony o odpowiedzialności karnej za składanie fałszywych zeznań z art. 233 §1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stawy z dnia 6 czerwca 1997 r. Kodeks karny (Dz. U. 2021 poz. 2345 z późn. zm.) oświadczam, że akt stwierdzający powyższe zdarzenie nie został dotychczas wpisany w żadnym Urzędzie Stanu Cywilnego na terenie Rzeczypospolitej Polskiej. Jednocześnie oświadc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am, że zostałam/em poinformowany </w:t>
      </w:r>
      <w:r>
        <w:rPr>
          <w:b/>
          <w:sz w:val="22"/>
          <w:szCs w:val="22"/>
        </w:rPr>
        <w:t>o możliwości uzupełnienia, sprostowania aktu.</w:t>
      </w:r>
      <w:r>
        <w:rPr>
          <w:sz w:val="22"/>
          <w:szCs w:val="22"/>
        </w:rPr>
        <w:t xml:space="preserve">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.……………………………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( podpis drugiego małżonka 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sz w:val="22"/>
          <w:szCs w:val="22"/>
        </w:rPr>
        <w:t>oryginał aktu małżeństwa sporządzonego w ………………………………………………..……………………………..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ryginał tłumaczenia aktu małżeństwa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dowód uiszczenia opłaty skarbowej – 50 zł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dowód uiszczenia opłaty skarbowej za pełnomocnictwo – 17 zł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enie w sprawie ustalenia pełnomocnika do spraw doręczeń korespondencji w Pols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Kwituję odbiór odpisu zupełnego aktu nr </w:t>
      </w:r>
      <w:r>
        <w:rPr>
          <w:b/>
          <w:sz w:val="22"/>
          <w:szCs w:val="22"/>
        </w:rPr>
        <w:t>1438011/00/AM/…………………/……….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transkrypcji i nie wnoszę uwag co do jego treści.</w:t>
      </w:r>
    </w:p>
    <w:p>
      <w:pPr>
        <w:pStyle w:val="Normal"/>
        <w:spacing w:lineRule="auto" w:line="276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br/>
        <w:t xml:space="preserve">                                             (data i podpis 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575757"/>
          <w:sz w:val="16"/>
          <w:szCs w:val="16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yrardo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9:00Z</dcterms:created>
  <dc:creator>asynowiecka</dc:creator>
  <dc:description/>
  <cp:keywords/>
  <dc:language>en-US</dc:language>
  <cp:lastModifiedBy>asynowiecka</cp:lastModifiedBy>
  <cp:lastPrinted>2020-02-25T09:20:00Z</cp:lastPrinted>
  <dcterms:modified xsi:type="dcterms:W3CDTF">2022-05-30T09:43:00Z</dcterms:modified>
  <cp:revision>19</cp:revision>
  <dc:subject/>
  <dc:title>USC</dc:title>
</cp:coreProperties>
</file>