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3……………20………………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STANU CYWILNEGO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 SPRAWY OBYWATELSKIE 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360" w:hanging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 .USCO 17-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  O  PRZENIESIENIE ZAGRANICZNEGO AKTU URODZENIA</w:t>
              <w:br/>
              <w:t xml:space="preserve"> DO REJESTRU STANU CYWILNEGO W DRODZE TRANSKRYP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yrardów, dn…………….…………………</w:t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/imiona ………………………………………………………….……………….………………………… </w:t>
      </w:r>
    </w:p>
    <w:p>
      <w:pPr>
        <w:pStyle w:val="Normal"/>
        <w:spacing w:lineRule="auto" w:line="360"/>
        <w:ind w:right="-48" w:hanging="0"/>
        <w:rPr>
          <w:sz w:val="22"/>
          <w:szCs w:val="22"/>
        </w:rPr>
      </w:pPr>
      <w:r>
        <w:rPr>
          <w:sz w:val="22"/>
          <w:szCs w:val="22"/>
        </w:rPr>
        <w:t xml:space="preserve">Nazwisko……………………..………….……...………..…………………………..………………….….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………………………………………………………………………………….…..…</w:t>
        <w:br/>
        <w:t>Posiadam uprawnienie do składania wniosku jako……………………………..…….…..……….……….……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kt urodzenia nr ……………………………………….….……………………..z roku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ządzony w ………………………….……………….. ……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osoby urodzonej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ależy przepisać tylko te dane, które widnieją </w:t>
        <w:br/>
        <w:t>w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zagranicznym akcie;  pozostałe rubryki w niniejszym druku należy wykreślić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mię /imiona ……………………………………………………….……………………………..……..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zwisko ………………………………………………………………………….…….………..…….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zwisko rodowe …………………………………………………………………………………....…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łeć ………………………………………………………………………………………………..….…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ata urodzenia ………………………………..……….……godzina….…………………….…..….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ejsce urodzenia ………………………………………….…………………………..…………..…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rodziców:</w:t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jciec                                                   Matka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nazwisko                      …………………………..………            ……………………..…....…………</w:t>
      </w:r>
    </w:p>
    <w:p>
      <w:pPr>
        <w:pStyle w:val="TextBodyInden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/imiona                  …………………………..………           ………………………...….…………</w:t>
      </w:r>
    </w:p>
    <w:p>
      <w:pPr>
        <w:pStyle w:val="TextBodyInden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        …………………………..………            …………………………..…………</w:t>
      </w:r>
    </w:p>
    <w:p>
      <w:pPr>
        <w:pStyle w:val="TextBodyInden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             …………………………..………            …………………….….……………</w:t>
      </w:r>
    </w:p>
    <w:p>
      <w:pPr>
        <w:pStyle w:val="TextBodyInden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urodzenia       …………………………..………            …………………………..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parciu o Ustawę  Prawo o aktach stanu cywilnego proszę/simy o </w:t>
      </w:r>
      <w:r>
        <w:rPr>
          <w:b/>
          <w:sz w:val="22"/>
          <w:szCs w:val="22"/>
        </w:rPr>
        <w:t xml:space="preserve">dostosowanie do reguł pisowni polskiej pisownię danych zawartych w zagranicznym dokumencie </w:t>
      </w:r>
      <w:r>
        <w:rPr>
          <w:sz w:val="22"/>
          <w:szCs w:val="22"/>
        </w:rPr>
        <w:t>w zakresie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któw stanu cywilnego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rzedzony o odpowiedzialności karnej za składanie fałszywych zeznań z art. 233 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6 czerwca 1997 r. Kodeks karny (Dz. U. 2021 poz. 2345 ze zm.) oświadczam, że akt stwierdzający powyższe zdarzenie nie został dotychczas wpisany w żadnym Urzędzie Stanu Cywilnego na terenie Rzeczypospolitej Polskiej. Jednocześnie oświadc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am, że zostałam/em poinformowany </w:t>
      </w:r>
      <w:r>
        <w:rPr>
          <w:b/>
          <w:sz w:val="22"/>
          <w:szCs w:val="22"/>
        </w:rPr>
        <w:t>o możliwości uzupełnienia, sprostowania akt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........................................................................ (podpis wnioskodawcy)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.….……………………………………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 podpis drugiego rodzica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Załącznik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>oryginał aktu urodzenia sporządzonego w …………………………………………………..………..…………….…………..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ryginał tłumaczenia aktu urodzenia na język polski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– 50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– 17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 w sprawie ustalenia pełnomocnika do spraw doręczeń korespondencji w Polsce </w:t>
        <w:br/>
        <w:t>(Form. USCO17-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wituję odbiór odpisu zupełnego aktu nr </w:t>
      </w:r>
      <w:r>
        <w:rPr>
          <w:b/>
          <w:sz w:val="22"/>
          <w:szCs w:val="22"/>
        </w:rPr>
        <w:t>1438011/00/AU/…………………/…………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transkrypcji i nie wnoszę uwag co do jego treś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br/>
        <w:t xml:space="preserve">                                               (data i podpis 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575757"/>
          <w:sz w:val="16"/>
          <w:szCs w:val="16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2:00Z</dcterms:created>
  <dc:creator>asynowiecka</dc:creator>
  <dc:description/>
  <cp:keywords/>
  <dc:language>en-US</dc:language>
  <cp:lastModifiedBy>asynowiecka</cp:lastModifiedBy>
  <cp:lastPrinted>2020-12-22T13:21:00Z</cp:lastPrinted>
  <dcterms:modified xsi:type="dcterms:W3CDTF">2022-05-30T09:42:00Z</dcterms:modified>
  <cp:revision>24</cp:revision>
  <dc:subject/>
  <dc:title>Form</dc:title>
</cp:coreProperties>
</file>