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612"/>
        <w:gridCol w:w="170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SCO.5355…………20………..…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URZĄD STANU CYWILNEGO </w:t>
              <w:br/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Pl. Jana Pawła II Nr 1,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  <w:lang w:val="pl-PL" w:eastAsia="pl-PL"/>
                </w:rPr>
                <w:t>www.bip.zyrardow.pl</w:t>
              </w:r>
            </w:hyperlink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 USCO.15-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N I O S E K    O    Z M I A N Ę    I M I E N I A   /   N A Z W I S K A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 / da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ierownik </w:t>
        <w:br/>
        <w:t xml:space="preserve">Urzędu Stanu Cywilnego </w:t>
        <w:br/>
        <w:t xml:space="preserve">        w Żyrard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Imię (imiona)...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Nazwisko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Nazwisko rodow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Nr PESEL 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atang;바탕"/>
          <w:b/>
          <w:u w:val="single"/>
        </w:rPr>
        <w:t xml:space="preserve">DOBROWOLNIE </w:t>
      </w:r>
      <w:r>
        <w:rPr>
          <w:rFonts w:eastAsia="Batang;바탕"/>
          <w:b/>
          <w:sz w:val="20"/>
          <w:szCs w:val="20"/>
          <w:u w:val="single"/>
        </w:rPr>
        <w:t xml:space="preserve"> </w:t>
      </w:r>
      <w:r>
        <w:rPr>
          <w:rFonts w:eastAsia="Batang;바탕"/>
          <w:b/>
          <w:u w:val="single"/>
        </w:rPr>
        <w:t>( za zgodą Wnioskodawcy) -</w:t>
      </w:r>
      <w:r>
        <w:rPr>
          <w:rFonts w:eastAsia="Batang;바탕"/>
          <w:b/>
          <w:sz w:val="20"/>
          <w:szCs w:val="20"/>
          <w:u w:val="single"/>
        </w:rPr>
        <w:t xml:space="preserve"> telefon kontaktowy</w:t>
      </w:r>
      <w:r>
        <w:rPr>
          <w:rFonts w:eastAsia="Batang;바탕"/>
          <w:sz w:val="20"/>
          <w:szCs w:val="20"/>
        </w:rPr>
        <w:t xml:space="preserve">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…………………………………………………………………</w:t>
      </w:r>
      <w:r>
        <w:rPr>
          <w:rFonts w:eastAsia="Batang;바탕"/>
          <w:sz w:val="22"/>
          <w:szCs w:val="22"/>
        </w:rPr>
        <w:t>.……………………..…………………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MIANĘ IMIENIA /  NAZW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zmianę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imienia (imion)*……………………………………………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nazwiska noszonego………………………………… ………..………………………….…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nazwiska rodowego………………………………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nazwiska noszonego i rodowego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rozciągnięcie zmiany nazwiska/nazwiska rodowego obojga rodziców na małoletnie dzie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 na dzieci, które zrodzą się z tego małże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iem rodowym jest nazwisko zamieszczone w akcie urodzenia, a nazwiskiem jest nazwisko zamieszczone w akcie małżeństwa lub w akcie zgonu; nazwiskiem osoby, która nie zawierała związku małżeńskiego, jest nazwisko rod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uję, że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akt urodzenia został sporządzony w USC…………………………………………….……..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akt małżeństwa został  sporządzony  w USC…………………………………………………………...</w:t>
        <w:br/>
        <w:t>- akt urodzenia małoletniego dziecka  został sporządzony w  USC……………………..…….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akt urodzenia małoletniego dziecka  został sporządzony w  USC ………………..............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że, w tej samej sprawie  nie złożyłem wcześniej wniosku do innego kierownika urzędu stanu cywilnego  lub  nie została wydana już decyzja odmown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……………………………………………</w:t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ziecka, które ukończyło 13 lat o zgodzie na zmianę jego imienia/nazwiska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zmia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mienia (imion)…………………….….....……………………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nazwiska noszonego…………….………….……….…………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nazwiska rodowego………………………..…………....….…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nazwiska noszonego i rodowego…….….………….....………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sz w:val="28"/>
        </w:rPr>
        <w:t xml:space="preserve">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276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(własnoręczny podpis dziecka złożony przed</w:t>
      </w:r>
    </w:p>
    <w:p>
      <w:pPr>
        <w:pStyle w:val="Normal"/>
        <w:spacing w:lineRule="auto" w:line="276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Kierownikiem USC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trzebne skreślić *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Wniosek o zmianę imienia/ nazwisk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7160</wp:posOffset>
              </wp:positionH>
              <wp:positionV relativeFrom="paragraph">
                <wp:posOffset>-17780</wp:posOffset>
              </wp:positionV>
              <wp:extent cx="2768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9.2pt;mso-wrap-distance-left:0pt;mso-wrap-distance-right:0pt;mso-wrap-distance-top:0pt;mso-wrap-distance-bottom:0pt;margin-top:-1.4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4:00Z</dcterms:created>
  <dc:creator>Łódź</dc:creator>
  <dc:description/>
  <cp:keywords/>
  <dc:language>en-US</dc:language>
  <cp:lastModifiedBy>asynowiecka</cp:lastModifiedBy>
  <cp:lastPrinted>2015-09-28T10:48:00Z</cp:lastPrinted>
  <dcterms:modified xsi:type="dcterms:W3CDTF">2022-05-30T08:59:00Z</dcterms:modified>
  <cp:revision>6</cp:revision>
  <dc:subject/>
  <dc:title>………</dc:title>
</cp:coreProperties>
</file>