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388"/>
        <w:gridCol w:w="198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l-PL" w:eastAsia="pl-PL"/>
              </w:rPr>
              <w:t>URZĄD STANU CYWILNEGO</w:t>
              <w:br/>
              <w:t xml:space="preserve"> I SPRAWY OBYWATELSKIE ŻYRARDÓW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Pl. Jana Pawła II Nr 1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sz w:val="16"/>
                  <w:szCs w:val="16"/>
                  <w:lang w:val="pl-PL" w:eastAsia="pl-PL"/>
                </w:rPr>
                <w:t>www.bip.zyrardow.pl</w:t>
              </w:r>
            </w:hyperlink>
            <w:r>
              <w:rPr>
                <w:b/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Tel. 46/858-15-45; 46/858-15-59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nr konta </w:t>
            </w:r>
            <w:r>
              <w:rPr>
                <w:rStyle w:val="StrongEmphasis"/>
                <w:sz w:val="16"/>
                <w:szCs w:val="16"/>
              </w:rPr>
              <w:t>63 1020 1026 0000 1702 0272 9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. USCO.12-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Ś W I A D C Z E N I E    T Ł U M A C Z 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Żyrardów, dn………………….…..…….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mię/ imiona  tłumacza ..…………………………………………..………………………….…………. </w:t>
        <w:br/>
        <w:t xml:space="preserve">Nazwisko tłumacza……………………………………..…………….………………………..…..……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zameldowania na pobyt stały.………………...…………..............................…………….…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wód osobisty nr …………...………………wydany przez …………………….…….…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 niżej podpisany/a ……………………………………………………….…..….…….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   imię i nazwisk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iadający/a uprawnienia  nr    ………….………………..………………………..…..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znający/a biegle język   ……………………..….………………..……………………………..….…… staję w  charakterze tłumacza  podczas składania oświadczenia o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/>
      </w:pPr>
      <w:r>
        <w:rPr>
          <w:sz w:val="22"/>
          <w:szCs w:val="22"/>
        </w:rPr>
        <w:t>wstąpieniu w związek małżeński: akt  nr  ………………..…..……………….….…..……..………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/>
      </w:pPr>
      <w:r>
        <w:rPr>
          <w:sz w:val="22"/>
          <w:szCs w:val="22"/>
        </w:rPr>
        <w:t>zapewnieniu, że nie istnieją okoliczności wyłączające zawarcie małżeństwa złożonych przez  Pana /Panią:………………………………….………………………..………………..………………… ……..………..……..…………………………………………………………………..……..…..…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/>
      </w:pPr>
      <w:r>
        <w:rPr>
          <w:sz w:val="22"/>
          <w:szCs w:val="22"/>
        </w:rPr>
        <w:t>uznaniu ojcostwa przez Pana ………………………………….…………..………….…..……….. wobec dziecka ur…………………….………....………w …………………………………………</w:t>
        <w:br/>
        <w:t>akt urodzenia nr……..……………………………………………………………………….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rzedzony/a o odpowiedzialności karnej za składanie fałszywych zeznań z art. 233 </w:t>
        <w:br/>
        <w:t xml:space="preserve">§ 4 ustawy z dnia 6 czerwca 1997 r. Kodeks karny ( Dz. </w:t>
      </w:r>
      <w:r>
        <w:rPr>
          <w:b/>
        </w:rPr>
        <w:t>U. z 2021 r. poz. 2345</w:t>
      </w:r>
      <w:r>
        <w:rPr>
          <w:b/>
          <w:sz w:val="22"/>
          <w:szCs w:val="22"/>
        </w:rPr>
        <w:t xml:space="preserve"> ze zm.) oświadczam, że będę wykonywał powierzone zadania sumienniei bezstronnie, dochowując tajemnicy prawnie chronionej oraz kierując się w swoim postępowaniu uczciwością i etyk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……….……………………………………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  podpis tłumacz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6:00Z</dcterms:created>
  <dc:creator>asynowiecka</dc:creator>
  <dc:description/>
  <cp:keywords/>
  <dc:language>en-US</dc:language>
  <cp:lastModifiedBy>asynowiecka</cp:lastModifiedBy>
  <cp:lastPrinted>2015-11-26T11:16:00Z</cp:lastPrinted>
  <dcterms:modified xsi:type="dcterms:W3CDTF">2022-05-30T08:22:00Z</dcterms:modified>
  <cp:revision>8</cp:revision>
  <dc:subject/>
  <dc:title>USC</dc:title>
</cp:coreProperties>
</file>