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ind w:left="212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RZĄDZENIE Nr 159/22</w:t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ŻYRARDOWA</w:t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dnia 17 maja 2022 r.</w:t>
        <w:tab/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ległych opłat za najem lokalu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ab/>
        <w:t>Na podstawie art. 30 ust. 1 i ust. 2 pkt 3 ustawy z dnia 8 marca 1990 r. o samorządzie gminnym (Dz. U. z 2022 r. poz. 559) oraz § 6 ust. 1 pkt 1 uchwały Nr 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 U. Woj. Maz. z 2012 r. poz. 3973                oraz z 2021 r. poz. 104) zarządzam co następuje: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Wyraża się zgodę na umorzenie Oddziałowi Rejonowemu Polskiego Związku Emerytów, Rencistów i Inwalidów w Żyrardowie zaległych opłat z tytułu rozliczenia kosztów centralnego ogrzewania za okres od 01.01.2022 r. do 31.03.2022 r. w kwocie 859,01 zł wynikających z najmu lokalu użytkowego przy ul. 1 Maja 74 w Żyrardowie.</w:t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Wykonanie zarządzenia powierza się Prezesowi Zarządu Przedsiębiorstwa Gospodarki Mieszkaniowej Żyrardów Sp. z o.o.</w:t>
      </w:r>
    </w:p>
    <w:p>
      <w:pPr>
        <w:pStyle w:val="Bezodstpw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254"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W zastępstwie Prezydenta Miasta</w:t>
      </w:r>
    </w:p>
    <w:p>
      <w:pPr>
        <w:pStyle w:val="Bezodstpw"/>
        <w:ind w:left="567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Żyrardowa</w:t>
      </w:r>
    </w:p>
    <w:p>
      <w:pPr>
        <w:pStyle w:val="Bezodstpw"/>
        <w:spacing w:before="120" w:after="0"/>
        <w:ind w:left="4961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-) Adam Lemiesz   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          Pierwszy Zastępca Prezydenta Miasta Żyrardowa   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0:00Z</dcterms:created>
  <dc:creator>Jerzy Jelinek</dc:creator>
  <dc:description/>
  <cp:keywords/>
  <dc:language>en-US</dc:language>
  <cp:lastModifiedBy>asankowska</cp:lastModifiedBy>
  <cp:lastPrinted>2022-03-29T11:04:00Z</cp:lastPrinted>
  <dcterms:modified xsi:type="dcterms:W3CDTF">2022-05-17T09:41:00Z</dcterms:modified>
  <cp:revision>13</cp:revision>
  <dc:subject/>
  <dc:title/>
</cp:coreProperties>
</file>