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informacyjna dla postanowień uzgadniających warunki realizacji przedsięwzię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>
          <w:trHeight w:val="1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stanowienie uzgadniające warunki realizacji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kres przedmiotowy postanowieni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  <w:t xml:space="preserve">Uzgodnienie warunków realizacji przedsięwzięcia polegającego na budowie ulicy 11-go Listopada w Żyrardowie oraz budowie kolektora wód opadowych i kanalizacji sanitarnej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.VIIa.7633/24/Ż/07/0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.II.7625-25/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1.2008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osta Powiatu Żyrardowskiego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po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ydział Rozwoju Miasta i Inwestycj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rzędu Miasta Żyrardowa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/2007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ejsce przechowywania </w:t>
            </w:r>
            <w:r>
              <w:rPr>
                <w:rFonts w:cs="Arial" w:ascii="Arial" w:hAnsi="Arial"/>
                <w:color w:val="999999"/>
                <w:sz w:val="20"/>
                <w:szCs w:val="28"/>
              </w:rPr>
              <w:t>(nazwa instytucji, nazwa komórki organizacyjnej, numer pokoju, nume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asta Żyrard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Jana Pawła II nr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Gospodarki Przestrzennej i Archite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, pokój nr 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el. 046-858-15-76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nformacja czy postanowienie jest ostateczne oraz adnotacje o ewentualnym wstrzymaniu wykonania postanowienia lub o dokonanych w nim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anowienie ostateczne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strzeżenia dotyczące udostępnia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ery innych kart dotyczących podmiotu, którego dotyczy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ta informacyjna dla postanowienia zgodna z Formularzem B załącznika do rozporządzenia Ministra Środowiska z dnia 18 czerwca 2007r w sprawie wzoru publicznie dostępnego wykazu danych o dokumentach zawierających informacje o środowisku i jego ochronie (Dz. U. Nr 120 poz. 827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7:00Z</dcterms:created>
  <dc:creator>Sylwia Klos</dc:creator>
  <dc:description/>
  <cp:keywords/>
  <dc:language>en-US</dc:language>
  <cp:lastModifiedBy>Renata Jędrzejewska</cp:lastModifiedBy>
  <cp:lastPrinted>2007-03-05T11:16:00Z</cp:lastPrinted>
  <dcterms:modified xsi:type="dcterms:W3CDTF">2008-03-31T12:27:00Z</dcterms:modified>
  <cp:revision>2</cp:revision>
  <dc:subject/>
  <dc:title>Karta informacyjna dla wniosków o wydanie decyzji</dc:title>
</cp:coreProperties>
</file>