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9.2022.N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ej własność Gminy Miasta Żyrard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8 kwietnia 2022 r.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trum Kultury w Żyrardowie, Pl. Jana Pawła II nr 3, 96-300 Żyrard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276"/>
        <w:gridCol w:w="22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ul. S. Okrzei 4a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ewid. 451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9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rzetarg zakończył się wynikiem negatywnym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7:00Z</dcterms:created>
  <dc:creator>pelc</dc:creator>
  <dc:description/>
  <cp:keywords/>
  <dc:language>en-US</dc:language>
  <cp:lastModifiedBy>Nina Wiśniewska</cp:lastModifiedBy>
  <cp:lastPrinted>2017-03-16T12:21:00Z</cp:lastPrinted>
  <dcterms:modified xsi:type="dcterms:W3CDTF">2022-04-28T13:57:00Z</dcterms:modified>
  <cp:revision>2</cp:revision>
  <dc:subject/>
  <dc:title>Żyrardów, dnia 28 grudnia 2007r</dc:title>
</cp:coreProperties>
</file>