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71475</wp:posOffset>
            </wp:positionV>
            <wp:extent cx="73279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ZYDENT MIASTA ŻYRARDOW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center"/>
        <w:rPr/>
      </w:pPr>
      <w:r>
        <w:rPr/>
        <w:t>Pl. Jana Pawła II Nr 1 96-300 Żyrardów tel.: 46 858-15-00 fax: 46 858-15-11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center"/>
        <w:rPr/>
      </w:pPr>
      <w:r>
        <w:rPr/>
        <w:t>www.zyrardow.pl, www.bip.zyrardow.p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.2110. 13 .20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rezydent Miasta Żyrardowa</w:t>
      </w:r>
    </w:p>
    <w:p>
      <w:pPr>
        <w:pStyle w:val="Normal"/>
        <w:spacing w:lineRule="auto" w:line="360"/>
        <w:jc w:val="center"/>
        <w:rPr/>
      </w:pPr>
      <w:r>
        <w:rPr/>
        <w:t>ogłasza nabór na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pektora w Wydziale Finansowo - Budżetowym</w:t>
      </w:r>
    </w:p>
    <w:p>
      <w:pPr>
        <w:pStyle w:val="Normal"/>
        <w:spacing w:lineRule="auto" w:line="360"/>
        <w:jc w:val="center"/>
        <w:rPr/>
      </w:pPr>
      <w:r>
        <w:rPr/>
        <w:t>Urzędu Miasta Żyrard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Wymagania niezbędne, które kandydat</w:t>
      </w:r>
      <w:r>
        <w:rPr/>
        <w:t xml:space="preserve"> na stanowisko będące przedmiotem naboru </w:t>
      </w:r>
      <w:r>
        <w:rPr>
          <w:b/>
        </w:rPr>
        <w:t>winien spełni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k skazania prawomocnym wyrokiem sądu za umyślne przestępstwo ścigane z 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 zdrowia pozwalający na wykonywanie czynności objętych zakresem zadań stanowi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 wyższ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 najmniej 3 letni staż pracy lub wykonywanie przez co najmniej 3 lata działalności gospodarczej o charakterze zgodnym z wymaganiami na stanowi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enie zgody na przetwarzanie danych osobowych wykraczających poza wymóg ustawowy, a zawartych w dokumentach składanych w związku z naborem, dla potrzeb niezbędnych dla jego realizacji i dokument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enie zgody, w przypadku wyłonienia do zatrudnienia, na przetwarzanie danych osobowych wykraczających poza wymóg ustawowy, a zawartych w dokumentach składanych w związku z naborem, na czas realizacji umowy o prac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ustaw: o samorządzie gminnym, o pracownikach samorządowych, o dochodach jednostek samorządu terytorialnego, o finansach publicznych wraz z przepisami wykonawcz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zasad funkcjonowania samorządu terytorialnego i procedur administracyjnych (Kp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jętność biegłej obsługi komputera (MS Offic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jętność obsługi urządzeń biu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Wymagania dodatkowe pożądane od kandyda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świadczenie zawodowe w jednostkach sektora finansów publi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najomość systemu Besti@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kres głównych wykonywanych zadań na stanowisku będącym przedmiotem naboru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wadzenie ewidencji księgowej rachunku budżetu gmi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wadzenie ewidencji księgowej według klasyfikacji budżetowej dochodów gminy z tytułu podatków, opłat oraz innych niepodatkowych należności budżetowych pobieranych przez jednostki oraz Urzędy Skarbow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porządzanie sprawozdań budżetowych i finansowych budżetu Miast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porządzanie informacji związanych z realizacją budżetu Miast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wykonywanie innych zadań związanych ze stanowiskiem pracy, a odrębnie zleconych przez osob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list motywacyjn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erokopie świadectw pracy, dokumenty potwierdzające staż prac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kwestionariusz osobowy*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podpisane odręcznie oświadczenie o posiadanym obywatelstwie*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podpisane odręcznie oświadczenie, że kandydat nie był skazany prawomocnym wyrokiem sądu za umyślne przestępstwo ścigane z oskarżenia publicznego lub umyślne przestępstwo skarbowe*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podpisana odręcznie klauzula o treści: „Wyrażam zgodę na przetwarzanie moich danych osobowych wykraczających poza wymóg ustawowy, a zawartych w dokumentach składanych w związku z naborem”*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podpisane odręcznie oświadczenie o stanie zdrowia pozwalającym na wykonywanie czynności Inspektora w Wydziale Finansowo - Budżetowym*.</w:t>
      </w:r>
    </w:p>
    <w:p>
      <w:pPr>
        <w:pStyle w:val="Normal"/>
        <w:spacing w:lineRule="auto" w:line="360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a o warunkach pracy na stanowisku Inspektora w Wydziale Finansowo - Budżetow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W budynku brak windy, w budynku  znajduje się toaleta niedostosowana dla wózków inwalidzk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u w:val="single"/>
        </w:rPr>
        <w:t>Stanowisko pracy</w:t>
      </w:r>
      <w:r>
        <w:rPr/>
        <w:t xml:space="preserve">: związane z pracami administracyjno- biurowymi, obsługą komputera z monitorem ekranowym powyżej 4 godzin dziennie, długotrwałym skupianiem wzroku na tej samej płaszczyźnie. Na stanowisku pracy brak specjalistycznych urządzeń umożliwiających pracę osobom niewidomy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kany dokumentów należy zaszyfrować (np. archiwum ZIP zabezpieczone hasłem) i przesłać w  terminie do 25 kwietnia do godz.12</w:t>
      </w:r>
      <w:r>
        <w:rPr>
          <w:vertAlign w:val="superscript"/>
        </w:rPr>
        <w:t>00</w:t>
      </w:r>
      <w:r>
        <w:rPr/>
        <w:t xml:space="preserve"> na adres </w:t>
      </w:r>
      <w:hyperlink r:id="rId3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3.2022.” .W odrębnym mailu na ten sam adres należy przesłać hasło do zaszyfrowanych dokumentów, hasło powinno składać się z min. 8 znaków i zawierać min: 1 wielką literę, 1 małą, cyfrę i znak specjal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/>
        <w:t>; Prezydent Miasta może zwolnić wybranego kandydata z obowiązku odbywania służby przygotowawczej, z zastrzeżeniem konieczności poddania takiego kandydata egzaminowi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9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Żyrardów, 2022.04.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- wzór dokumentu można pobrać ze strony </w:t>
      </w:r>
      <w:hyperlink r:id="rId4">
        <w:r>
          <w:rPr>
            <w:rStyle w:val="InternetLink"/>
            <w:sz w:val="16"/>
            <w:szCs w:val="16"/>
          </w:rPr>
          <w:t>www.bip.zyrardow.pl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9842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7.7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rutacja@zyrardow.pl" TargetMode="External"/><Relationship Id="rId4" Type="http://schemas.openxmlformats.org/officeDocument/2006/relationships/hyperlink" Target="http://www.bip.zyrard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0:00Z</dcterms:created>
  <dc:creator>daniel</dc:creator>
  <dc:description/>
  <cp:keywords/>
  <dc:language>en-US</dc:language>
  <cp:lastModifiedBy>Karolina Gliszczyńska</cp:lastModifiedBy>
  <cp:lastPrinted>2022-04-08T10:37:00Z</cp:lastPrinted>
  <dcterms:modified xsi:type="dcterms:W3CDTF">2022-04-11T12:44:00Z</dcterms:modified>
  <cp:revision>4</cp:revision>
  <dc:subject/>
  <dc:title>Podanie</dc:title>
</cp:coreProperties>
</file>