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OR. 2110.12.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ydent Miasta Żyrardow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ogłasza nabór na stanowisko urzędnicz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nspektora </w:t>
      </w:r>
      <w:r>
        <w:rPr>
          <w:b/>
          <w:bCs/>
          <w:color w:val="000000"/>
          <w:sz w:val="28"/>
          <w:szCs w:val="28"/>
        </w:rPr>
        <w:t>w Referacie Bezpieczeństwa i Zarządzania Kryzysoweg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rzędu Miasta Żyrardow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 xml:space="preserve">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 zdrowia pozwalający na wykonywanie czynności objętych zakresem zadań stanowisk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ształcenie wyższ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 najmniej 3 letni staż pracy lub wykonywanie przez co najmniej 3 lata działalności gospodarczej o charakterze zgodnym z wymaganiami na stanowisk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datkowe pożądane od kandydat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najomość zagadnień z zakresu, bezpieczeństwa publicznego, obrony cywilnej, zarządzania kryzysowego, sprzętu OC;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eferowane wykształcenie wyższe pierwszego lub drugiego stopnia w rozumieniu przepisów o szkolnictwie wyższym z zakresu studiów bezpieczeństwa wewnętrznego, zarządzania kryzysowego, prawnych, administracji, nauk społecznych, albo legitymujących się dyplomem ukończenia studiów wyższych w systemie szkolnictwa wojskowego (wyższe szkoły oficerskie i akademie wojskowe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pożądane kursy lub studia podyplomowe z zakresu obronności, obrony cywilnej, zarządzania kryzysoweg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preferowany staż pracy w służbach mundurowych zapewniających porządek i bezpieczeństwo - straży miejskiej, policji, straży granicznej, wojsku, straży pożarnej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doświadczenie w pracy w jednostkach samorządu terytorialnego;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szCs w:val="20"/>
        </w:rPr>
      </w:pPr>
      <w:r>
        <w:rPr>
          <w:szCs w:val="20"/>
        </w:rPr>
        <w:t>umiejętność szybkiego przyswajania prawidłowej obsługi systemów informatycznych;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szCs w:val="20"/>
        </w:rPr>
      </w:pPr>
      <w:r>
        <w:rPr>
          <w:color w:val="000000"/>
        </w:rPr>
        <w:t>umiejętność obsługi komputera i znajomość komputerowego oprogramowania narzędziowego – Microsoft Office (Word, Excel) oraz obsługi systemu informacji prawnej LEX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miejętność pracy z zespole, sprawnej organizacji pracy, łatwość w nawiązywaniu kontaktów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głównych wykonywanych zadań na stanowisku będącym przedmiotem nabor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owanie, planowanie i realizacja działalności w zakresie bezpieczeństwa publicznego, obrony cywilnej i zarządzania kryzysowego, Planu ewakuacji oraz sprawowanie nadzoru nad opracowaniem tych planów przez inne podmio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nie i organizowanie ewakuacji ludności na wypadek powstania masowego zagrożenia życia i zdro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owanie, koordynowanie sił obrony cywilnej, służb, straży, społecznych organizacji ratowniczych i innych służb do prowadzenia akcji ratunkowych oraz likwidacji skutków klęsk żywiołowych i zagrożeń środowis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nie zadań w zakresie obrony cywilnej i zarządzania kryzysowego podmiotom gospodarczym i innym jednostkom organizacyjnym na terenie Mi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wanie nadzoru nad działalnością planistyczną i organizacyjną, dokonywanie oceny stanu przygotowań oraz podejmowanie przedsięwzięć zmierzających do pełnej realizacji zadań w zakresie obrony cywilnej i zarządzania kryzys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i realizacja zaopatrzenia w sprzęt i środki, a także zapewnienie odpowiednich warunków przechowywania i konserwacji sprzętu i środków obrony cywi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wanie komunikatów, przesyłanie bieżących meldunków o zaistniałej sytuacji, utworzeniu strefy niebezpieczeństwa na obszarze Miasta, wprowadzanie obowiązku czasowej ewakuacji oraz realizowanie polityki informacyjnej związanej ze stanem zagrożenia i klęski żywioł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i aktualizowanie baz danych na potrzeby obrony cywilnej i zarządzania kryzys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anie, analizowanie zagrożeń występujących na terenie Miasta, monitorowanie występujących klęsk żywiołowych i prognozowanie rozwoju sytu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i realizowanie procedur, programów zarządzania kryzysowego w czasie zagrożenia oraz stanu klęski żywioł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irowanie i prowadzenie działalności popularyzacyjno – propagandowej w dziedzinie obrony cywilnej, zarządzania kryzysowego oraz współdziałanie w tym zakresie z zakładami pracy, organizacjami społecznymi i środkami masowego przekaz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Ochotniczą Strażą Pożarną w Żyrardowie w zakresie tworzenia i realizacji Planu obrony cywilnej miasta, podejmowania działań związanych z ochroną ludności i środowiska w związku z zagrożeniami i klęskami żywiołowymi oraz nadzorowanie wydatków ujętych w budżecie miasta na realizację zad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ist motywacyjny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serokopie świadectw pracy, dokumenty potwierdzające staż pracy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serokopie dokumentów potwierdzających wykształcenie (dyplomy ukończenia studiów wyższych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kserokopie zaświadczeń o ukończonych kursach, szkoleniach, posiadanych uprawnieniach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kwestionariusz osobowy;*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dpisane odręcznie oświadczenie o posiadanym obywatelstwie*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dpisane odręcznie oświadczenie, że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dpisana odręcznie klauzula o treści: „Wyrażam zgodę na przetwarzanie moich danych osobowych wykraczających poza wymóg ustawowy, a zawartych w dokumentach składanych w związku z naborem”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odpisane odręcznie oświadczenie o stanie zdrowia pozwalającym na wykonywanie czynności inspektora w Referacie Bezpieczeństwa i Zarządzania Kryzysowego*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rak któregokolwiek ze wskazanych wyżej dokumentów skutkuje odrzuceniem ofert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nformacja o warunkach pracy na stanowisku inspektora w Referacie Bezpieczeństwa i Zarządzania Kryzysowego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u w:val="single"/>
        </w:rPr>
        <w:t>Miejsce pracy</w:t>
      </w:r>
      <w:r>
        <w:rPr>
          <w:bCs/>
        </w:rPr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u w:val="single"/>
        </w:rPr>
        <w:t>Stanowisko pracy</w:t>
      </w:r>
      <w:r>
        <w:rPr>
          <w:bCs/>
        </w:rPr>
        <w:t>: związane z pracami administracyjno- biurowymi, obsługą komputera z monitorem ekranowym powyżej 4 godzin dziennie, długotrwałym skupianiem wzroku na tej samej płaszczyźnie. Na stanowisku pracy brak specjalistycznych urządzeń umożliwiających pracę osobom niewidomym. Także praca w terenie, w zmiennych warunkach atmosferycznych, w sytuacji wystąpienia zdarzeń o charakterze kryzysowym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kany dokumentów należy zaszyfrować (np. archiwum ZIP zabezpieczone hasłem) i przesłać w  terminie do 15 kwietnia 2022</w:t>
      </w:r>
      <w:r>
        <w:rPr>
          <w:b/>
          <w:bCs/>
        </w:rPr>
        <w:t xml:space="preserve"> </w:t>
      </w:r>
      <w:r>
        <w:rPr>
          <w:bCs/>
        </w:rPr>
        <w:t>r. do godz.12</w:t>
      </w:r>
      <w:r>
        <w:rPr>
          <w:bCs/>
          <w:vertAlign w:val="superscript"/>
        </w:rPr>
        <w:t>00</w:t>
      </w:r>
      <w:r>
        <w:rPr>
          <w:bCs/>
        </w:rPr>
        <w:t xml:space="preserve"> na adres </w:t>
      </w:r>
      <w:hyperlink r:id="rId2">
        <w:r>
          <w:rPr>
            <w:rStyle w:val="InternetLink"/>
            <w:bCs/>
          </w:rPr>
          <w:t>rekrutacja@zyrardow.pl</w:t>
        </w:r>
      </w:hyperlink>
      <w:r>
        <w:rPr>
          <w:bCs/>
        </w:rPr>
        <w:t xml:space="preserve"> podając w tytule maila „nabór nr OR.2110.12.2022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kumenty, które wpłyną do Urzędu Miasta po wyżej określonym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 kolejnego etapu zaproszeni zostaną kandydaci spełniający wymagania, o których mowa wyżej. Przewiduje się bezpośrednie spotkanie z kandydatam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>
          <w:bCs/>
        </w:rPr>
        <w:t>; Prezydent Miasta może zwolnić wybranego kandydata z obowiązku odbywania służby przygotowawczej, z zastrzeżeniem konieczności poddania takiego kandydata egzaminowi</w:t>
      </w:r>
      <w:r>
        <w:rPr>
          <w:bCs/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y kandydatów będą przechowywane przez okres trzech miesięcy od dnia nawiązania stosunku pracy z osobą wyłonioną w drodze naboru. Po tym terminie zostaną usunięt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9" w:hanging="0"/>
        <w:jc w:val="both"/>
        <w:rPr>
          <w:b/>
          <w:b/>
        </w:rPr>
      </w:pPr>
      <w:r>
        <w:rPr>
          <w:b/>
        </w:rPr>
        <w:t>W zastępstwie Prezydenta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Adam Lemiesz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astępca Prezydenta Miasta Żyrardow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Żyrardów, 2022.04.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- wzór dokumentu można pobrać ze strony </w:t>
      </w:r>
      <w:hyperlink r:id="rId3">
        <w:r>
          <w:rPr>
            <w:rStyle w:val="InternetLink"/>
            <w:bCs/>
          </w:rPr>
          <w:t>www.bip.zyrardow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284" w:top="1418" w:footer="3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Cs w:val="32"/>
      </w:rPr>
    </w:pPr>
    <w:r>
      <w:rPr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URZĄD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8:00Z</dcterms:created>
  <dc:creator>daniel</dc:creator>
  <dc:description/>
  <cp:keywords/>
  <dc:language>en-US</dc:language>
  <cp:lastModifiedBy>Karolina Gliszczyńska</cp:lastModifiedBy>
  <cp:lastPrinted>2022-04-01T11:56:00Z</cp:lastPrinted>
  <dcterms:modified xsi:type="dcterms:W3CDTF">2022-04-01T12:57:00Z</dcterms:modified>
  <cp:revision>16</cp:revision>
  <dc:subject/>
  <dc:title>Podanie</dc:title>
</cp:coreProperties>
</file>