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Czy był/-a Pan/Pani zatrudniony/-na u pracodawcy samorządowego, w rozumieniu art. 2 ustawy z dnia 21 listopada 2008r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9-11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10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11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2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Urząd Miasta Żyrardowa z siedzibą w Żyrardowie Plac Jana Pawła II nr 1 96-300 Żyrardów,  reprezentowane przez Prezydenta Miasta Żyrardowa; </w:t>
    </w:r>
  </w:p>
  <w:p>
    <w:pPr>
      <w:pStyle w:val="Footer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22 r. poz. 530) oraz ustawą z dnia 26 czerwca 1974 r. Kodeks pracy ( Dz. U. z 2020 r. poz. 1320 ze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12 kwietnia 2019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2:00Z</dcterms:created>
  <dc:creator>Bozena_Lenart</dc:creator>
  <dc:description/>
  <cp:keywords/>
  <dc:language>en-US</dc:language>
  <cp:lastModifiedBy>Karolina Gliszczyńska</cp:lastModifiedBy>
  <cp:lastPrinted>2019-01-21T11:28:00Z</cp:lastPrinted>
  <dcterms:modified xsi:type="dcterms:W3CDTF">2022-04-01T12:35:00Z</dcterms:modified>
  <cp:revision>3</cp:revision>
  <dc:subject/>
  <dc:title/>
</cp:coreProperties>
</file>