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nformacja Wydziału Obrony Cywilnej i Zarządzania Kryzysowego Urzędu Miasta Żyrardowa  dla mieszkańców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ydział Obrony Cywilnej  i Zarządzania Kryzysowego  informuje, że zgodnie z rocznym planem zamierzeń w piątek  1 sierpnia o godz. 17.00 zostanie przeprowadzony miejski  test sprawności systemu ostrzegania i alarmowania ludności Miasta Żyrardowa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ystem zostanie uruchomiony  przy pomocy Radiowej Centrali Alarmowej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m testu jest sprawdzenie stanu technicznego urządzeń radiowych, przekaźnikowych i włączających urządzenia alarmowe oraz zapoznanie ludności z sygnałami alarmowym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testu będzie emitowany sygnał  </w:t>
      </w:r>
      <w:r>
        <w:rPr>
          <w:b/>
          <w:bCs/>
          <w:sz w:val="28"/>
          <w:szCs w:val="28"/>
        </w:rPr>
        <w:t>– dźwięk ciągły syren alarmowych trwający 3 minut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oznaczający sygnał o Odwołaniu alarmu o skażeniach.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i/>
          <w:sz w:val="28"/>
          <w:szCs w:val="28"/>
        </w:rPr>
        <w:t xml:space="preserve">Jednym z zadań obrony cywilnej, mającym na celu ochronę </w:t>
      </w:r>
      <w:r>
        <w:rPr>
          <w:rStyle w:val="StrongEmphasis"/>
          <w:i/>
          <w:color w:val="000000"/>
          <w:sz w:val="28"/>
          <w:szCs w:val="28"/>
        </w:rPr>
        <w:t>ludności</w:t>
      </w:r>
      <w:r>
        <w:rPr>
          <w:rStyle w:val="StrongEmphasis"/>
          <w:i/>
          <w:sz w:val="28"/>
          <w:szCs w:val="28"/>
        </w:rPr>
        <w:t>, zakładów pracy, urządzeń użyteczności publicznej i dóbr kultury oraz ratowanie i udzielanie pomocy poszkodowanym jest ostrzeganie i alarmowanie. Polega ono na instalowaniu systemów alarmowych, które mają ostrzegać ludność przed grożącym niebezpieczeństwem z powietrza lub skażeniem promieniotwórczym i chemicznym w celu umożliwienia ukrycia się.</w:t>
      </w:r>
    </w:p>
    <w:p>
      <w:pPr>
        <w:pStyle w:val="NormalnyWeb"/>
        <w:ind w:firstLine="400"/>
        <w:rPr/>
      </w:pPr>
      <w:r>
        <w:rPr>
          <w:sz w:val="28"/>
          <w:szCs w:val="28"/>
        </w:rPr>
        <w:t>Informujemy i przypominamy mieszkańcom Żyrardowa , że Rozporządzeniem Rady Ministrów z dnia 16 października 2006 roku w sprawie systemów wykrywania skażeń i właściwości organów w tych sprawach wprowadzono ujednolicone sygnały alarmowe i komunikaty ostrzegawcze ,ustalono sposób ogłaszania (oraz odwoływania) przy pomocy różnych  środków przekazu;</w:t>
      </w:r>
    </w:p>
    <w:p>
      <w:pPr>
        <w:pStyle w:val="NormalnyWeb"/>
        <w:ind w:firstLine="4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wóch rodzajów alarmu:</w:t>
      </w:r>
    </w:p>
    <w:p>
      <w:pPr>
        <w:pStyle w:val="NormalnyWeb"/>
        <w:numPr>
          <w:ilvl w:val="0"/>
          <w:numId w:val="3"/>
        </w:numPr>
        <w:ind w:left="720" w:firstLine="400"/>
        <w:rPr/>
      </w:pPr>
      <w:r>
        <w:rPr>
          <w:b/>
          <w:bCs/>
          <w:i/>
          <w:iCs/>
          <w:color w:val="FF0000"/>
          <w:sz w:val="28"/>
          <w:szCs w:val="28"/>
        </w:rPr>
        <w:t>alarmu powietrznego</w:t>
      </w:r>
      <w:r>
        <w:rPr>
          <w:i/>
          <w:iCs/>
          <w:color w:val="FF0000"/>
          <w:sz w:val="28"/>
          <w:szCs w:val="28"/>
        </w:rPr>
        <w:t xml:space="preserve">, </w:t>
      </w:r>
    </w:p>
    <w:p>
      <w:pPr>
        <w:pStyle w:val="NormalnyWeb"/>
        <w:numPr>
          <w:ilvl w:val="0"/>
          <w:numId w:val="3"/>
        </w:numPr>
        <w:ind w:left="720" w:firstLine="4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larmu o skażeniach. </w:t>
      </w:r>
    </w:p>
    <w:p>
      <w:pPr>
        <w:pStyle w:val="NormalnyWeb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raz trzech rodzajów komunikatów ostrzegawczych:</w:t>
      </w:r>
    </w:p>
    <w:p>
      <w:pPr>
        <w:pStyle w:val="NormalnyWeb"/>
        <w:numPr>
          <w:ilvl w:val="0"/>
          <w:numId w:val="5"/>
        </w:numPr>
        <w:ind w:left="720" w:firstLine="4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przedzenie o zagrożeniu skażeniami, </w:t>
      </w:r>
    </w:p>
    <w:p>
      <w:pPr>
        <w:pStyle w:val="NormalnyWeb"/>
        <w:numPr>
          <w:ilvl w:val="0"/>
          <w:numId w:val="5"/>
        </w:numPr>
        <w:ind w:left="720" w:firstLine="4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przedzenie o zagrożeniu zakażeniami, </w:t>
      </w:r>
    </w:p>
    <w:p>
      <w:pPr>
        <w:pStyle w:val="NormalnyWeb"/>
        <w:numPr>
          <w:ilvl w:val="0"/>
          <w:numId w:val="5"/>
        </w:numPr>
        <w:ind w:left="720" w:firstLine="400"/>
        <w:rPr/>
      </w:pPr>
      <w:r>
        <w:rPr>
          <w:b/>
          <w:bCs/>
          <w:i/>
          <w:iCs/>
          <w:sz w:val="28"/>
          <w:szCs w:val="28"/>
        </w:rPr>
        <w:t>uprzedzenie o klęskach żywiołowych i zagrożeniu środowiska</w:t>
      </w:r>
      <w:r>
        <w:rPr>
          <w:sz w:val="28"/>
          <w:szCs w:val="28"/>
        </w:rPr>
        <w:t xml:space="preserve">. </w:t>
      </w:r>
    </w:p>
    <w:p>
      <w:pPr>
        <w:pStyle w:val="NormalnyWeb"/>
        <w:spacing w:before="0" w:after="0"/>
        <w:ind w:firstLine="400"/>
        <w:jc w:val="center"/>
        <w:rPr/>
      </w:pPr>
      <w:r>
        <w:rPr>
          <w:sz w:val="28"/>
          <w:szCs w:val="28"/>
        </w:rPr>
        <w:t xml:space="preserve">Obowiązujące sposoby ogłaszania alarmów i komunikatów ostrzegawczych przedstawia poniższa tabela. Prosimy mieszkańców miasta o zapoznanie się z jej treścią i zapamiętanie znaczenia poszczególnych sygnałów alarmowych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ind w:right="-366" w:firstLine="360"/>
        <w:rPr>
          <w:sz w:val="28"/>
          <w:szCs w:val="28"/>
        </w:rPr>
      </w:pPr>
      <w:r>
        <w:rPr/>
        <w:t>     </w:t>
      </w:r>
      <w:r>
        <w:rPr>
          <w:sz w:val="27"/>
          <w:szCs w:val="27"/>
        </w:rPr>
        <w:t>Alarmowanie o zagrożeniach na terenie miasta  odbywa się w ramach systemu alarmowania z wykorzystaniem systemów syren alarmowych , środków sygnalizacyjnych, głośnomówiących oraz wszystkich możliwych radiowych i telekomunikacyjnych sieci wewnętrznych i resortowych /  sieci przewodowe TP S.A. i innych operatorów, telefonię komórkową i internet, sieci radiotelefoniczne zarządzania kryzysowego/.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DZAJE ALARMÓW, SYGNAŁY ALARMOW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</w:rPr>
        <w:t xml:space="preserve">( </w:t>
      </w:r>
      <w:r>
        <w:rPr>
          <w:rFonts w:cs="Verdana" w:ascii="Verdana" w:hAnsi="Verdana"/>
          <w:b/>
          <w:color w:val="000080"/>
        </w:rPr>
        <w:t xml:space="preserve">Dz. U.  z 2006r. Nr 191, poz. 1415 </w:t>
      </w:r>
      <w:r>
        <w:rPr/>
        <w:t>)</w:t>
      </w:r>
    </w:p>
    <w:tbl>
      <w:tblPr>
        <w:tblW w:w="15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27"/>
        <w:gridCol w:w="4117"/>
        <w:gridCol w:w="2556"/>
        <w:gridCol w:w="1678"/>
        <w:gridCol w:w="1807"/>
        <w:gridCol w:w="2211"/>
      </w:tblGrid>
      <w:tr>
        <w:trPr>
          <w:trHeight w:val="308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alarmu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sób ogłaszania alarmów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sób odwołania alarmów</w:t>
            </w:r>
          </w:p>
        </w:tc>
      </w:tr>
      <w:tr>
        <w:trPr>
          <w:trHeight w:val="14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kustyczny system alarmowy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rodki masowego przekazu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zualny sygnał alarmowy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kustyczny system alarmowy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rodki masowego przekazu</w:t>
            </w:r>
          </w:p>
        </w:tc>
      </w:tr>
      <w:tr>
        <w:trPr>
          <w:trHeight w:val="355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rm powietrzn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drawing>
                <wp:inline distT="0" distB="0" distL="0" distR="0">
                  <wp:extent cx="1590675" cy="638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ągły, modulowany dźwięk syreny w okresie jednej minu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tępujące po sobie sekwencje długich dźwięków sygnałów dźwiękowych pojazdów, gwizdków, trąbek lub innych przyrządów na sprężone powietrze w stosunku 3:1, w przybliżeniu 3 sekundy dźwięku oraz 1 sekunda przerwy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tarzana trzykrotnie zapowiedź słown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waga! Uwaga! Uwaga! ogłaszam alarm powietrzny dla ..........................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nak czerwony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92785" cy="7048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źwięk ciągły trwający 3 minuty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tarzana trzykrotnie zapowiedź słown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waga! Uwaga! Odwołuję alarm powietrzny dla ......................</w:t>
            </w:r>
          </w:p>
        </w:tc>
      </w:tr>
      <w:tr>
        <w:trPr>
          <w:trHeight w:val="4005" w:hRule="exac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Alarm              o skażeni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anchor behindDoc="0" distT="0" distB="0" distL="66675" distR="66675" simplePos="0" locked="0" layoutInCell="1" allowOverlap="1" relativeHeight="6">
                  <wp:simplePos x="0" y="0"/>
                  <wp:positionH relativeFrom="column">
                    <wp:posOffset>129540</wp:posOffset>
                  </wp:positionH>
                  <wp:positionV relativeFrom="line">
                    <wp:posOffset>-170815</wp:posOffset>
                  </wp:positionV>
                  <wp:extent cx="972820" cy="9728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rywany modulowany dźwięk syre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kwencja krótkich sygnałów wydawanych sygnałem dźwiękowym pojazdu lub innym podobnym urządzeniem lub też uderzenia metalem czy też innym przedmiotem w stosunku 1:1, w przybliżeniu 1 sekunda wydawania dźwięku oraz 1 sekunda przerwy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tarzana trzykrotnie zapowiedź słown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waga! Uwaga! Uwaga! ogłaszam alarm o skażeniach .......................... (podać rodzaj skażenia)  dla ..........................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nak czarny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41605</wp:posOffset>
                      </wp:positionV>
                      <wp:extent cx="712470" cy="615950"/>
                      <wp:effectExtent l="8255" t="9525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15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1.8pt;margin-top:11.15pt;width:56.05pt;height:48.4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źwięk ciągły trwający 3 minuty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tarzana trzykrotnie zapowiedź słown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waga! Uwaga! Odwołuję alarm o skażeniach dla ......................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1" w:right="569" w:gutter="0" w:header="360" w:top="41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KOMUNIKATY OSTRZEGAWCZ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</w:rPr>
        <w:t xml:space="preserve">( </w:t>
      </w:r>
      <w:r>
        <w:rPr>
          <w:rFonts w:cs="Verdana" w:ascii="Verdana" w:hAnsi="Verdana"/>
          <w:b/>
          <w:color w:val="000080"/>
        </w:rPr>
        <w:t xml:space="preserve">Dz. U.  z 2006r. Nr 191, poz. 1415 </w:t>
      </w:r>
      <w:r>
        <w:rPr/>
        <w:t>)</w:t>
      </w:r>
    </w:p>
    <w:tbl>
      <w:tblPr>
        <w:tblW w:w="1496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00"/>
        <w:gridCol w:w="1767"/>
        <w:gridCol w:w="4724"/>
        <w:gridCol w:w="1767"/>
        <w:gridCol w:w="3661"/>
      </w:tblGrid>
      <w:tr>
        <w:trPr>
          <w:trHeight w:val="3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komunikatu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sób ogłaszania komunikatu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sób odwołania komunikatu</w:t>
            </w:r>
          </w:p>
        </w:tc>
      </w:tr>
      <w:tr>
        <w:trPr>
          <w:trHeight w:val="1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kustyczny system alarmowy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rodki masowego przekazu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kustyczny system alarmowy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rodki masowego przekazu</w:t>
            </w:r>
          </w:p>
        </w:tc>
      </w:tr>
      <w:tr>
        <w:trPr>
          <w:trHeight w:val="23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rzedzenie          o zagrożeniu skażeniam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tarzana trzykrotnie zapowiedź słowna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Uwaga! Uwaga! Osoby znajdujące się na terenie .................. około      godz. ........ min.......... może nastąpić skażenie ..................... (podać rodzaj skażenia) w kierunku ........................ (podać kierunek)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wtarzana trzykrotnie zapowiedź słowna: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waga! Uwaga! Odwołuję uprzedzenie o zagrożeniu ....................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rodzaj skażenia)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..............................</w:t>
            </w:r>
          </w:p>
        </w:tc>
      </w:tr>
      <w:tr>
        <w:trPr>
          <w:trHeight w:val="188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przedzeni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zagrożeniu zakażeniam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y i treść komunikatu uprzedzenia o zagrożeniu zakażeniami ustalają organy Państwowej Inspekcji Sanitarnej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</w:t>
            </w:r>
          </w:p>
        </w:tc>
      </w:tr>
      <w:tr>
        <w:trPr>
          <w:trHeight w:val="182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przedzeni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 klęskach żywiołowych           i zagrożeniu środowisk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drawing>
                <wp:inline distT="0" distB="0" distL="0" distR="0">
                  <wp:extent cx="1167130" cy="8070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wtarzana trzykrotnie zapowiedź słowna: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cja o zagrożeniu i sposobie postępowania mieszkańców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wtarzana trzykrotnie zapowiedź słowna: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waga! Uwaga! Odwołuję alarm o klęskach ...........  dla .................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tabs>
        <w:tab w:val="clear" w:pos="708"/>
        <w:tab w:val="center" w:pos="4536" w:leader="none"/>
        <w:tab w:val="right" w:pos="9072" w:leader="none"/>
      </w:tabs>
      <w:spacing w:before="240" w:after="120"/>
      <w:ind w:right="360" w:hanging="0"/>
      <w:rPr/>
    </w:pPr>
    <w:r>
      <w:rPr>
        <w:rFonts w:eastAsia="Arial" w:cs="Arial"/>
      </w:rPr>
      <w:t xml:space="preserve">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tabs>
        <w:tab w:val="clear" w:pos="708"/>
        <w:tab w:val="center" w:pos="4536" w:leader="none"/>
        <w:tab w:val="right" w:pos="9072" w:leader="none"/>
      </w:tabs>
      <w:spacing w:before="240" w:after="120"/>
      <w:ind w:right="360" w:hanging="0"/>
      <w:rPr/>
    </w:pPr>
    <w:r>
      <w:rPr>
        <w:rFonts w:eastAsia="Arial" w:cs="Arial"/>
      </w:rPr>
      <w:t xml:space="preserve">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tabs>
        <w:tab w:val="clear" w:pos="708"/>
        <w:tab w:val="center" w:pos="4536" w:leader="none"/>
        <w:tab w:val="right" w:pos="9072" w:leader="none"/>
      </w:tabs>
      <w:spacing w:before="240" w:after="120"/>
      <w:ind w:right="360" w:hanging="0"/>
      <w:rPr/>
    </w:pPr>
    <w:r>
      <w:rPr>
        <w:rFonts w:eastAsia="Arial" w:cs="Arial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0" w:after="0"/>
      <w:jc w:val="right"/>
      <w:rPr>
        <w:sz w:val="20"/>
        <w:u w:val="single"/>
      </w:rPr>
    </w:pPr>
    <w:r>
      <w:rPr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3">
    <w:name w:val="Nagłówek 23"/>
    <w:basedOn w:val="Normal"/>
    <w:qFormat/>
    <w:pPr>
      <w:pBdr>
        <w:bottom w:val="threeDEmboss" w:sz="6" w:space="0" w:color="6495ED"/>
      </w:pBdr>
      <w:spacing w:before="0" w:after="120"/>
      <w:outlineLvl w:val="2"/>
    </w:pPr>
    <w:rPr>
      <w:rFonts w:ascii="Verdana" w:hAnsi="Verdana" w:cs="Verdana"/>
      <w:b/>
      <w:bCs/>
      <w:vanish/>
      <w:color w:val="00008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20" w:after="0"/>
    </w:pPr>
    <w:rPr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odyText2">
    <w:name w:val="Body Text 2"/>
    <w:basedOn w:val="Normal"/>
    <w:qFormat/>
    <w:pPr>
      <w:suppressAutoHyphens w:val="tru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31:00Z</dcterms:created>
  <dc:creator>Urząd Miejski</dc:creator>
  <dc:description/>
  <cp:keywords/>
  <dc:language>en-US</dc:language>
  <cp:lastModifiedBy>Agnieszka Klem</cp:lastModifiedBy>
  <cp:lastPrinted>2008-07-18T09:10:00Z</cp:lastPrinted>
  <dcterms:modified xsi:type="dcterms:W3CDTF">2008-07-29T11:31:00Z</dcterms:modified>
  <cp:revision>2</cp:revision>
  <dc:subject/>
  <dc:title>STAN OSOBOWY OCHOTNICZYCH STRAŻY POŻARNYCH</dc:title>
</cp:coreProperties>
</file>