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 Miasta Żyrardowa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ogłasza przetarg pisemny nieograniczony na wydzierżawienie nieruchomości 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673"/>
        <w:gridCol w:w="1139"/>
        <w:gridCol w:w="945"/>
        <w:gridCol w:w="571"/>
        <w:gridCol w:w="1020"/>
        <w:gridCol w:w="646"/>
        <w:gridCol w:w="929"/>
        <w:gridCol w:w="699"/>
        <w:gridCol w:w="1524"/>
      </w:tblGrid>
      <w:tr>
        <w:trPr>
          <w:tblHeader w:val="true"/>
          <w:trHeight w:val="1134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Położenie nieruchomośc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Działka nr ewid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Przeznaczeni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zas trwania dzierżawy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Pow.</w:t>
            </w:r>
          </w:p>
          <w:p>
            <w:pPr>
              <w:pStyle w:val="Nagwek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</w:rPr>
              <w:t>w  m</w:t>
            </w:r>
            <w:r>
              <w:rPr>
                <w:rFonts w:cs="Arial" w:ascii="Arial" w:hAnsi="Arial"/>
                <w:b w:val="false"/>
                <w:sz w:val="14"/>
                <w:vertAlign w:val="superscript"/>
              </w:rPr>
              <w:t xml:space="preserve">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Wywoławcza</w:t>
            </w:r>
          </w:p>
          <w:p>
            <w:pPr>
              <w:pStyle w:val="Nagwek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Miesięczna wartość czynszu dzierżawnego netto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Wadiu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Minimalne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postąpien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Termin płatnośc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Zasady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aktualizacji</w:t>
            </w:r>
          </w:p>
        </w:tc>
      </w:tr>
      <w:tr>
        <w:trPr/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.Szulmana 19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6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king samochodowy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lat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 zł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zł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zł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dnia 15-go każdego miesiąca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31 grudnia każdego roku o  wskaźnik  towarów i usług konsumpcyjnych w I półroczu roku bieżącego do I półrocza roku poprzedniego, ustalonych na podstawie komunikatu Prezesa GU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erty w zamkniętych kopertach z napisem „Przetarg na dzierżawę ul.Szulmana 19” należy składać w Wydziale Gospodarki Nieruchomościami Urzędu Miasta Żyrardowa Pl. Jana Pawła II Nr 1 pokój nr 37 do dnia 14 sierpnia 2008r do godz. 14</w:t>
      </w:r>
      <w:r>
        <w:rPr>
          <w:rFonts w:cs="Arial" w:ascii="Arial" w:hAnsi="Arial"/>
          <w:sz w:val="16"/>
          <w:vertAlign w:val="superscript"/>
        </w:rPr>
        <w:t xml:space="preserve">Oo </w:t>
      </w:r>
      <w:r>
        <w:rPr>
          <w:rFonts w:cs="Arial" w:ascii="Arial" w:hAnsi="Arial"/>
          <w:sz w:val="16"/>
        </w:rPr>
        <w:t>.  W ofercie należy podać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, nazwisko i adres  oferenta albo nazwę lub siedzibę osoby praw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ę sporządze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enie, że oferent zapoznał sie z warunkami przetargu, Regulaminem Przetargów oraz wzorem umowy i przyjmuje </w:t>
        <w:br/>
        <w:t xml:space="preserve">te warunki bez zastrzeżeń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ferowaną miesięczną wartość czynszu dzierżawnego netto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cepcję zagospodarowania terenu, w tym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posób stabilizacji grunt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ficzne przedstawienie zagospodarowania nieruchomoś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owane nakłady do ponies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koperty należy dołączyć kopię dowodu wpłaconego wadiu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warcie ofert nastąpi w Urzędzie Miasta Żyrardowa Pl. Jana Pawła II nr 1 w  dniu 19 sierpnia 2008 o godz. 10</w:t>
      </w:r>
      <w:r>
        <w:rPr>
          <w:rFonts w:cs="Arial" w:ascii="Arial" w:hAnsi="Arial"/>
          <w:sz w:val="16"/>
          <w:vertAlign w:val="superscript"/>
        </w:rPr>
        <w:t>oo</w:t>
      </w:r>
      <w:r>
        <w:rPr>
          <w:rFonts w:cs="Arial" w:ascii="Arial" w:hAnsi="Arial"/>
          <w:sz w:val="16"/>
        </w:rPr>
        <w:t xml:space="preserve"> w  pokoju nr 37.  Wadium w podanej wysokości należy wpłacić do kasy Urzędu Miasta Żyrardowa, do dnia 14 sierpnia 2008r do godz. 13</w:t>
      </w:r>
      <w:r>
        <w:rPr>
          <w:rFonts w:cs="Arial" w:ascii="Arial" w:hAnsi="Arial"/>
          <w:sz w:val="16"/>
          <w:vertAlign w:val="superscript"/>
        </w:rPr>
        <w:t>oo</w:t>
      </w:r>
      <w:r>
        <w:rPr>
          <w:rFonts w:cs="Arial" w:ascii="Arial" w:hAnsi="Arial"/>
          <w:sz w:val="16"/>
        </w:rPr>
        <w:t>. Przetarg uważa się za zakończony wynikiem negatywnym jeżeli przynajmniej jeden uczestnik nie zaoferuje co najmniej jedno postąpienie powyżej wywoławczej miesięcznej wartości czynszu dzierżawnego net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miesięcznej wartości czynszu dzierżawnego  netto zostanie doliczony podatek od towarów i usług (VAT 22%). Jeżeli oferent zostanie wybrany i uchyli się od zawarcia umowy dzierżawy to wpłacone wadium nie podlega zwrotowi. Zastrzega się prawo swobodnego wyboru oferty jak również prawo zamknięcia przetargu bez wybrania którejkolwiek z ofert. W terminie do dnia.8.08.2008r można zapoznać się ze szczegółową informacją dot. Nieruchomości oraz z kryteriami ocen, którymi wydzierżawiający będzie się kierował przy wyborze ofert. Umowa dzierżawy zostanie zawarta pod warunkiem zawieszającym poddania się przez przyszłego dzierżawcę egzekucji z aktu notarialnego, co do obowiązku wydania przedmiotu dzierżawy w terminie oznaczonym przez wynajmującego. Bliższych informacji udziela Wydział Gospodarki Nieruchomościami Urzędu Miasta Żyrardowa, pokój 37,tel.046 858-15-60l ub pokój 36 tel. 046 858-15-49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5:00Z</dcterms:created>
  <dc:creator>Agnieszka Klem</dc:creator>
  <dc:description/>
  <cp:keywords/>
  <dc:language>en-US</dc:language>
  <cp:lastModifiedBy>Agnieszka Klem</cp:lastModifiedBy>
  <cp:lastPrinted>2008-07-24T09:54:00Z</cp:lastPrinted>
  <dcterms:modified xsi:type="dcterms:W3CDTF">2008-08-29T09:55:00Z</dcterms:modified>
  <cp:revision>2</cp:revision>
  <dc:subject/>
  <dc:title/>
</cp:coreProperties>
</file>