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sz w:val="20"/>
          <w:lang w:bidi="zxx"/>
        </w:rPr>
      </w:pPr>
      <w:r>
        <w:rPr>
          <w:rFonts w:cs="Cambria" w:ascii="Cambria" w:hAnsi="Cambria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49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51"/>
        <w:gridCol w:w="1560"/>
        <w:gridCol w:w="1525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ci </w:t>
              <w:br/>
              <w:t>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i nazwisko/ nazwa firm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ul. Adama Mickiewicz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dz. ewid. 7648/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155 000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200 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+V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Korporacja Inwestycyj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Sp. z o. o. Sp. 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ul. Adama Mickiewicz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dz. ewid. 7648/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150 000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bidi="zxx"/>
              </w:rPr>
              <w:t>176 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+V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MHR Develop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Sp. z o. o. Sp. 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ul. Adama Mickiewicz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dz. ewid. 7648/1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150 000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lang w:bidi="zxx"/>
              </w:rPr>
              <w:t>152 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+V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MHR Develop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Sp. z o. o. Sp. k.</w:t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ul. Adama Mickiewicz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Cs w:val="24"/>
                <w:lang w:bidi="zxx"/>
              </w:rPr>
              <w:t>dz. ewid. 7648/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cs="Cambria" w:ascii="Cambria" w:hAnsi="Cambria"/>
                <w:sz w:val="20"/>
                <w:lang w:bidi="zxx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0 000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2 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+V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MHR Developmen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Sp. z o. o. Sp. k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76.2021.N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nik przetargu na sprzedaż nieruchomości stanowiących własność Gminy Miasta Żyrardów 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18 lutego 2022 r.</w:t>
        <w:br/>
        <w:t>Centrum Kultury w Żyrardowie, Pl. Jana Pawła II nr 3,  96-300 Żyrardów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7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34:00Z</dcterms:created>
  <dc:creator>pelc</dc:creator>
  <dc:description/>
  <cp:keywords/>
  <dc:language>en-US</dc:language>
  <cp:lastModifiedBy>Nina Wiśniewska</cp:lastModifiedBy>
  <cp:lastPrinted>2021-07-15T12:05:00Z</cp:lastPrinted>
  <dcterms:modified xsi:type="dcterms:W3CDTF">2022-02-18T14:34:00Z</dcterms:modified>
  <cp:revision>2</cp:revision>
  <dc:subject/>
  <dc:title>Żyrardów, dnia 28 grudnia 2007r</dc:title>
</cp:coreProperties>
</file>