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arta informacyjna dla wniosków o wydanie decyzj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392"/>
      </w:tblGrid>
      <w:tr>
        <w:trPr>
          <w:trHeight w:val="10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p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niosek o wydanie decyzji o środowiskowych uwarunkowaniach zgody na realizację przedsięwzięc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umer wpisu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/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kres przedmiotowy wniosku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stacji paliw płynnych przy ul. Jaktorowskiej w Żyrardow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nak sprawy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.II-7625-21/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a złożeni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9.2007r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ane wnioskodawcy 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>(imię i nazwisko lub nazwa jednostki organizacyjnej, siedziba, adres, REGON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krusz Sp. z o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rano Wola ul. Osowiecka 4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825 Grodzisk Mazowiec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EGON: 01556147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yszczególnienie załączników do wniosku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świadczona kopia mapy ewidencyjn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zwa Organu – adresata wniosku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ydent Miasta Żyrardowa</w:t>
            </w:r>
          </w:p>
        </w:tc>
      </w:tr>
      <w:tr>
        <w:trPr>
          <w:trHeight w:val="1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iejsce przechowywania 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>(nazwa instytucji, nazwa komórki organizacyjnej, numer pokoju, numer telefonu kontaktowego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Miasta Żyrardo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. Jana Pawła II nr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ział Gospodarki Przestrzennej i Architektu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piętro, pokój nr 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6-858-15-76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formacja o sposobie zakończenia postępowania (numer wpisu w wykazie decyzji lub postanowień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 toku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strzeżenia dotyczące udostępniania informacji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umery innych kart w wykazie, dotyczących wnioskodawcy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wag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Karta informacyjna dla wniosku o wydanie decyzji zgodna z Formularzem A załącznika do rozporządzenia Ministra Środowiska z dnia 18 czerwca 2007r w sprawie wzoru publicznie dostępnego wykazu danych o dokumentach zawierających informacje o środowisku i jego ochronie (Dz. U. Nr 120 poz.827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1:29:00Z</dcterms:created>
  <dc:creator>Sylwia Klos</dc:creator>
  <dc:description/>
  <cp:keywords/>
  <dc:language>en-US</dc:language>
  <cp:lastModifiedBy>Renata Jędrzejewska</cp:lastModifiedBy>
  <cp:lastPrinted>2007-08-24T09:57:00Z</cp:lastPrinted>
  <dcterms:modified xsi:type="dcterms:W3CDTF">2007-12-05T11:29:00Z</dcterms:modified>
  <cp:revision>2</cp:revision>
  <dc:subject/>
  <dc:title>Karta informacyjna dla wniosków o wydanie decyzji</dc:title>
</cp:coreProperties>
</file>