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8.2021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Informujemy, że w wyniku naboru na kierownicze stanowisko urzędnicze Dyrektora Wydziału Dróg i Transportu Miejskiego Urzędu Miasta Żyrardowa wybrany został Pan Tomasz Hajdus zamieszkały w miejscowości Kałęczyn.</w:t>
      </w:r>
    </w:p>
    <w:p>
      <w:pPr>
        <w:pStyle w:val="Normal"/>
        <w:ind w:left="456" w:hanging="45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n Tomasz Hajdus spełnił wymagania formalne niezbędne do zatrudnienia na rzeczonym stanowisku, ponadto posiada wiedzę i doświadczenie zawodowe niezbędne do realizacji zadań na kierowniczym stanowisku urzędniczym Dyrektora Wydziału Dróg i Transportu Miejskiego Urzędu Miasta Żyrardowa.</w:t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ind w:left="456" w:hanging="4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6" w:hanging="456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rPr/>
      </w:pPr>
      <w:r>
        <w:rPr/>
        <w:t>Żyrardów, dnia 28 stycznia 2022 r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1:00Z</dcterms:created>
  <dc:creator>daniel</dc:creator>
  <dc:description/>
  <cp:keywords/>
  <dc:language>en-US</dc:language>
  <cp:lastModifiedBy>Karolina Gliszczyńska</cp:lastModifiedBy>
  <cp:lastPrinted>2022-01-28T12:19:00Z</cp:lastPrinted>
  <dcterms:modified xsi:type="dcterms:W3CDTF">2022-01-28T12:49:00Z</dcterms:modified>
  <cp:revision>5</cp:revision>
  <dc:subject/>
  <dc:title>Podanie</dc:title>
</cp:coreProperties>
</file>