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i uruchomienie kompletnej linii technologicznej do produkcji styropianu wraz z kotłownią 1MW przy ul. Dittricha 10i 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WS Fabryka Wyrobów Styropianowy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łotej Jesieni 3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4-965 Warszaw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de-DE"/>
              </w:rPr>
            </w:pPr>
            <w:r>
              <w:rPr>
                <w:rFonts w:cs="Arial" w:ascii="Arial" w:hAnsi="Arial"/>
                <w:sz w:val="20"/>
                <w:szCs w:val="2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dsięwzięc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z dnia 12.09.2007 o umorzeniu postępowania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zedsięwzięcie nie wymaga przeprowadzenia postępowania w sprawie oceny oddziaływania na środowisk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8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28:00Z</dcterms:modified>
  <cp:revision>2</cp:revision>
  <dc:subject/>
  <dc:title>Karta informacyjna dla wniosków o wydanie decyzji</dc:title>
</cp:coreProperties>
</file>