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rta informacyjna dla wniosków o wydanie decyzj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392"/>
      </w:tblGrid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niosek o wydanie decyzji o środowiskowych uwarunkowaniach zgody na realizację przedsięwzięc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er wpis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/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kres przedmiotowy wniosk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 sposobu użytkowania  budynku na zakład produkcji elementów z żywic przy ul. Mazowieckiej 40-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 Żyrardow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nak spraw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.II-7625-18/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 złożeni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7.2007r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ne wnioskodawcy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(imię i nazwisko lub nazwa jednostki organizacyjnej, siedziba, adres, REGON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Stratiforme Immoblilier sp. z o.o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l. Ogrodowa 58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0-876 Warszaw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  <w:lang w:val="de-DE"/>
              </w:rPr>
            </w:pPr>
            <w:r>
              <w:rPr>
                <w:rFonts w:cs="Arial" w:ascii="Arial" w:hAnsi="Arial"/>
                <w:sz w:val="20"/>
                <w:szCs w:val="28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yszczególnienie załączników do wniosk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świadczona kopia mapy ewidencyj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wa Organu – adresata wniosk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Żyrardowa</w:t>
            </w:r>
          </w:p>
        </w:tc>
      </w:tr>
      <w:tr>
        <w:trPr>
          <w:trHeight w:val="1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iejsce przechowywania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(nazwa instytucji, nazwa komórki organizacyjnej, numer pokoju, numer telefonu kontaktowego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asta Żyrard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. Jana Pawła II nr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Gospodarki Przestrzennej i Architektu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piętro, pokój nr 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-858-15-76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ormacja o sposobie zakończenia postępowania (numer wpisu w wykazie decyzji lub postanowień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W toku 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strzeżenia dotyczące udostępniania informacji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brak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ery innych kart w wykazie, dotyczących wnioskodawc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wag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Karta informacyjna dla wniosku o wydanie decyzji zgodna z Formularzem A załącznika do rozporządzenia Ministra Środowiska z dnia 18 czerwca 2007r w sprawie wzoru publicznie dostępnego wykazu danych o dokumentach zawierających informacje o środowisku i jego ochronie (Dz. U. Nr 120 poz.827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41:00Z</dcterms:created>
  <dc:creator>Sylwia Klos</dc:creator>
  <dc:description/>
  <cp:keywords/>
  <dc:language>en-US</dc:language>
  <cp:lastModifiedBy>Renata Jędrzejewska</cp:lastModifiedBy>
  <cp:lastPrinted>2007-08-24T09:57:00Z</cp:lastPrinted>
  <dcterms:modified xsi:type="dcterms:W3CDTF">2007-12-20T14:41:00Z</dcterms:modified>
  <cp:revision>2</cp:revision>
  <dc:subject/>
  <dc:title>Karta informacyjna dla wniosków o wydanie decyzji</dc:title>
</cp:coreProperties>
</file>