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informacyjna dla wniosków o wydanie decyz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92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/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owa stacji bazowej telefonii komórkowej sieci plus przy ul. Narutowicza 14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 Żyrard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.II-7625-16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złożen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7r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e wnioskodawcy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imię i nazwisko lub nazwa jednostki organizacyjnej, siedziba, adres, REGON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komtel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stępu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676 Warsz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szczególnienie załączników do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ona kopia mapy ewiden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ddziaływan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 – adresata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Żyrardowa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(nazwa instytucji, nazwa komórki organizacyjnej, numer pokoju, numer telefonu kontaktoweg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-858-15-76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sposobie zakończenia postępowania (numer wpisu w wykazie decyzji lub postanowień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 toku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w wykazie, dotyczących wnioskod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wniosku o wydanie decyzji zgodna z Formularzem A załącznika do rozporządzenia Ministra Środowiska z dnia 18 czerwca 2007r w sprawie wzoru publicznie dostępnego wykazu danych o dokumentach zawierających informacje o środowisku i jego ochronie (Dz. U. Nr 120 poz.827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7:00Z</dcterms:created>
  <dc:creator>Sylwia Klos</dc:creator>
  <dc:description/>
  <cp:keywords/>
  <dc:language>en-US</dc:language>
  <cp:lastModifiedBy>Renata Jędrzejewska</cp:lastModifiedBy>
  <cp:lastPrinted>2007-11-30T13:45:00Z</cp:lastPrinted>
  <dcterms:modified xsi:type="dcterms:W3CDTF">2007-12-05T11:27:00Z</dcterms:modified>
  <cp:revision>2</cp:revision>
  <dc:subject/>
  <dc:title>Karta informacyjna dla wniosków o wydanie decyzji</dc:title>
</cp:coreProperties>
</file>